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апреля2019 г.                                                                              №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х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Захаровское» 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64.2 Бюджетного кодекса РФ , статьи 30  Положения  «О бюджетном процессе сельского поселения «Захаровское» и статьей 53 Устава сельского поселения «Захаров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сельского поселения «Захаровское» за 1 квартал  2019 года в объеме доходов в сумме </w:t>
      </w:r>
      <w:r>
        <w:rPr>
          <w:rFonts w:cs="Arial" w:ascii="Arial" w:hAnsi="Arial"/>
          <w:color w:val="000000"/>
        </w:rPr>
        <w:t xml:space="preserve">759 653,45 </w:t>
      </w:r>
      <w:r>
        <w:rPr>
          <w:sz w:val="28"/>
          <w:szCs w:val="28"/>
        </w:rPr>
        <w:t>в общем объеме расходов в сумме 764 186,41 с дефицитом в сумме 4 532,96  (приложение 1-4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харовское»                                                             З.К. Мотори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1 квартал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апреля г.№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Захаровское» по кодам видов доходов. подвидов доходов за 1 квартал 2019 года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800"/>
      </w:tblGrid>
      <w:tr>
        <w:trPr>
          <w:trHeight w:val="70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полнено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698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362,95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362,95</w:t>
            </w:r>
          </w:p>
        </w:tc>
      </w:tr>
      <w:tr>
        <w:trPr>
          <w:trHeight w:val="201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1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359,63</w:t>
            </w:r>
          </w:p>
        </w:tc>
      </w:tr>
      <w:tr>
        <w:trPr>
          <w:trHeight w:val="276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109,30</w:t>
            </w:r>
          </w:p>
        </w:tc>
      </w:tr>
      <w:tr>
        <w:trPr>
          <w:trHeight w:val="302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10201001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3</w:t>
            </w:r>
          </w:p>
        </w:tc>
      </w:tr>
      <w:tr>
        <w:trPr>
          <w:trHeight w:val="181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1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</w:t>
            </w:r>
          </w:p>
        </w:tc>
      </w:tr>
      <w:tr>
        <w:trPr>
          <w:trHeight w:val="181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30012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 235,5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45,20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5,20</w:t>
            </w:r>
          </w:p>
        </w:tc>
      </w:tr>
      <w:tr>
        <w:trPr>
          <w:trHeight w:val="201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0,18</w:t>
            </w:r>
          </w:p>
        </w:tc>
      </w:tr>
      <w:tr>
        <w:trPr>
          <w:trHeight w:val="151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30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2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90,3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,44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02,44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1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116,5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87,8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87,86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298,54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31021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6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0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0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40200110001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0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90400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1090451000001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9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000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105010000018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939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 955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9 955,00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 357,00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 357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5001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 357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88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88,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9999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588,00</w:t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425,0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425,00</w:t>
            </w:r>
          </w:p>
        </w:tc>
      </w:tr>
      <w:tr>
        <w:trPr>
          <w:trHeight w:val="1007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51181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425,00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00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585,0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1400000015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585,00</w:t>
            </w:r>
          </w:p>
        </w:tc>
      </w:tr>
      <w:tr>
        <w:trPr>
          <w:trHeight w:val="1761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401410000015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585,00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9 653,4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за 1 квартал 201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апреля г.№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распределенных бюджетных ассигнова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ам , подразделам, целевым статьям, группами  подгруппам и видов расходов классификации расходов бюджета за 1 квартал 2019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94"/>
        <w:gridCol w:w="598"/>
        <w:gridCol w:w="1584"/>
        <w:gridCol w:w="907"/>
        <w:gridCol w:w="1672"/>
      </w:tblGrid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 866,13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 591,9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85,2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85,2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85,2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485,24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6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6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6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6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местной админист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673,4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192,1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 192,1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70,5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70,57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15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15,19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4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6,41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S8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81,3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S818</w:t>
            </w: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81,3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 600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 11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0920</w:t>
            </w: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111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6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3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44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 448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489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89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89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89,72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25,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095,28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800.00</w:t>
            </w:r>
          </w:p>
        </w:tc>
      </w:tr>
      <w:tr>
        <w:trPr>
          <w:trHeight w:val="38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 186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1 квартал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апреля г.№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источников финансирования дефицита бюджета сельского поселения «Захаровское» за 1 квартал  2019 </w:t>
      </w:r>
      <w:r>
        <w:rPr/>
        <w:t>год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162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подгруппы. Статьи и вида источника финансирования дефицитов бюджета,наименование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532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05 00 00 00 0000 000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532,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Захар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«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Захаровское» за 1 квартал 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9»апреля г.№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распределенных бюджетных ассигнований в ведомственной структуре расходов бюджета сельского поселения «Захар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Захар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 186,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4 186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исполнению бюджета 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ахаровское» за 1 квартал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итоги исполнения доходов и расходов  за  1 квартал 2019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96"/>
        <w:gridCol w:w="2160"/>
        <w:gridCol w:w="1980"/>
        <w:gridCol w:w="144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7 3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65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-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9 85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186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+</w:t>
            </w:r>
          </w:p>
          <w:p>
            <w:pPr>
              <w:pStyle w:val="Normal"/>
              <w:jc w:val="center"/>
              <w:rPr/>
            </w:pPr>
            <w:r>
              <w:rPr/>
              <w:t>Профицит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50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53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лан по доходам  составил 3 607 347,00 руб., в том числе</w:t>
      </w:r>
    </w:p>
    <w:p>
      <w:pPr>
        <w:pStyle w:val="Normal"/>
        <w:jc w:val="both"/>
        <w:rPr/>
      </w:pPr>
      <w:r>
        <w:rPr/>
        <w:t>-по собственным доходам 299 500,00руб.</w:t>
      </w:r>
    </w:p>
    <w:p>
      <w:pPr>
        <w:pStyle w:val="Normal"/>
        <w:jc w:val="both"/>
        <w:rPr/>
      </w:pPr>
      <w:r>
        <w:rPr/>
        <w:t>- безвозмездные перечисления – 3 307 847,00 руб.</w:t>
      </w:r>
    </w:p>
    <w:p>
      <w:pPr>
        <w:pStyle w:val="Normal"/>
        <w:ind w:firstLine="540"/>
        <w:jc w:val="both"/>
        <w:rPr/>
      </w:pPr>
      <w:r>
        <w:rPr/>
        <w:t>В бюджет сельского поселения «Захаровское» поступило за 1 квартал 2019г. доходов в сумме 759 653,45 руб., что составляет 21,05  % к плану, в том числ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 собственным доходам</w:t>
      </w:r>
      <w:r>
        <w:rPr/>
        <w:t xml:space="preserve"> 39 698,45  руб., что составляет 13,25  % к плану. В разрезе налогов исполнение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404"/>
        <w:gridCol w:w="1476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на 2019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 исполнено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362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4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 9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69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ми источниками доходной части бюджета сельского поселения «Захаровское»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443"/>
        <w:gridCol w:w="1763"/>
        <w:gridCol w:w="1179"/>
        <w:gridCol w:w="147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хода, руб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собственных доходах,%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98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 362,9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 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490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Безвозмездных перечислений</w:t>
      </w:r>
      <w:r>
        <w:rPr/>
        <w:t xml:space="preserve"> поступило в бюджет поселения в сумме  719 955,00  руб., что составляет 21,76% к  плану. В том числе поступило:</w:t>
      </w:r>
    </w:p>
    <w:p>
      <w:pPr>
        <w:pStyle w:val="Normal"/>
        <w:jc w:val="both"/>
        <w:rPr/>
      </w:pPr>
      <w:r>
        <w:rPr/>
        <w:t>-    дотация на выравнивание  уровня бюджетной обеспеченности  в сумме 524 357,00 руб.- 27,32% к плану</w:t>
      </w:r>
    </w:p>
    <w:p>
      <w:pPr>
        <w:pStyle w:val="Normal"/>
        <w:jc w:val="both"/>
        <w:rPr/>
      </w:pPr>
      <w:r>
        <w:rPr/>
        <w:t>- Субсидия</w:t>
      </w:r>
      <w:r>
        <w:rPr>
          <w:bCs/>
          <w:sz w:val="22"/>
          <w:szCs w:val="22"/>
        </w:rPr>
        <w:t xml:space="preserve"> бюджетам поселений в сумме 76 588,00 80,95 % к плану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убвенции бюджетам поселений на осуществление первичного воинского учета на территориях, где отсутствуют военные комиссариаты 28 425,00 руб.- 24,39 %</w:t>
      </w:r>
    </w:p>
    <w:p>
      <w:pPr>
        <w:pStyle w:val="Normal"/>
        <w:jc w:val="both"/>
        <w:rPr/>
      </w:pPr>
      <w:r>
        <w:rPr/>
        <w:t xml:space="preserve">- межбюджетные трансферты 90 585,00 руб. – 7,68 %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Бюджет по расходам  за 1 квартал  2019г. составил    764 186,41    руб. и   выполнен на 21,11  % к утвержденным бюджетным назначениям на 2019 год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80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дельный вес в расход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 919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81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653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0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 8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97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 89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9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2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9 85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 186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Марко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25:00Z</dcterms:created>
  <dc:creator>SamLab.ws</dc:creator>
  <dc:description/>
  <cp:keywords/>
  <dc:language>en-US</dc:language>
  <cp:lastModifiedBy>Людмила Анатольевна</cp:lastModifiedBy>
  <cp:lastPrinted>2019-03-28T09:51:00Z</cp:lastPrinted>
  <dcterms:modified xsi:type="dcterms:W3CDTF">2019-10-10T00:42:00Z</dcterms:modified>
  <cp:revision>6</cp:revision>
  <dc:subject/>
  <dc:title>Администрация сельского поселения «Архангельское»</dc:title>
</cp:coreProperties>
</file>