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_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                                                         № _</w:t>
      </w:r>
      <w:r>
        <w:rPr>
          <w:sz w:val="28"/>
          <w:szCs w:val="28"/>
          <w:u w:val="single"/>
        </w:rPr>
        <w:t>185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должностных окладов глав сельских поселений и муниципальных служащих органов местного самоуправления сельских поселений  муниципального района «Красночикой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( в редакции постановления № 636 от 19.09.2019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2 декабря 2016 года № 438 (с изменениями, внесенными постановлением Правительства Забайкальского края от 31 марта 2017 года № 114, постановлением Правительства Забайкальского края от 29 декабря 2017 года № 596, постановлением Правительства Забайкальского края от 28 апреля 2018 года №174),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размеры должностных окладов глав сельских поселений муниципального района «Красночикойский район» на 2019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размеры должностных окладов муниципальных служащих органов местного самоуправления сельских поселений муниципального района «Красночикойский район» на 2019 год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исполняющую обязанности председателя комитета по финансам администрации муниципального района «Красночикойский район» И. А. Шарп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Е. А. Гост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( в редакции постановления № 636 от 19.09.201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Приложение № 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 ( в редакции постановления № 636 от 19.09.201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ответствующей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7"/>
        <w:gridCol w:w="2268"/>
        <w:gridCol w:w="2694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5001 до 1000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т 1001 до 5000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о 1000 человек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вступает в силу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Красночикойский район» Шарпилову И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В. М. Тюр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4:00Z</dcterms:created>
  <dc:creator>User</dc:creator>
  <dc:description/>
  <cp:keywords/>
  <dc:language>en-US</dc:language>
  <cp:lastModifiedBy>ПК</cp:lastModifiedBy>
  <cp:lastPrinted>2019-03-21T14:20:00Z</cp:lastPrinted>
  <dcterms:modified xsi:type="dcterms:W3CDTF">2019-09-26T02:54:00Z</dcterms:modified>
  <cp:revision>142</cp:revision>
  <dc:subject/>
  <dc:title>Муниципальный район «Красночикойский район»</dc:title>
</cp:coreProperties>
</file>