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ельское поселение «Менз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МЕНЗ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07 ноября 2016 года                                                                     № 31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Менз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Cs w:val="28"/>
        </w:rPr>
        <w:t>О РАЗМЕРЕ И УСЛОВИЯХ ОПЛАТЫ ТРУДА МУНИЦИПАЛЬНЫХ СЛУЖАЩИХ И ЛИЦ, ЗАМЕЩАЮЩИХ ИНЫЕ ДОЛЖНОСТИ В ОРГАНАХ МЕСТНОГО САМОУПРАВЛЕНИЯ СЕЛЬСКОГО ПОСЕЛЕНИЯ «МЕНЗИНСКОЕ»</w:t>
      </w:r>
    </w:p>
    <w:p>
      <w:pPr>
        <w:pStyle w:val="3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руководствуясь статьёй 24 Устава сельского поселения «Мензинское»,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1. Утвердить прилагаемое Положение о размере и условиях оплаты труда муниципальных служащих и лиц, замещающих иные должности в органах местного самоуправления сельского поселения «Мензинское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 Признать утратившим силу решение Совета сельского поселения «Мензинское» от 30.04.2015 г. № 11 «О принятии Положения об условиях оплаты труда   муниципальных служащих и лиц, замещающих иные должности в органах местного самоуправления сельского поселения «Менз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решение официально обнародова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Глава сельского поселения «Мензинское»</w:t>
        <w:tab/>
        <w:tab/>
        <w:tab/>
        <w:t>П.В. Родионова</w:t>
      </w:r>
      <w:r>
        <w:br w:type="page"/>
      </w:r>
    </w:p>
    <w:p>
      <w:pPr>
        <w:pStyle w:val="Normal"/>
        <w:spacing w:before="0" w:after="200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Calibri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4:00Z</dcterms:created>
  <dc:creator>Dom</dc:creator>
  <dc:description/>
  <cp:keywords/>
  <dc:language>en-US</dc:language>
  <cp:lastModifiedBy>Dom</cp:lastModifiedBy>
  <dcterms:modified xsi:type="dcterms:W3CDTF">2019-10-25T11:15:00Z</dcterms:modified>
  <cp:revision>2</cp:revision>
  <dc:subject/>
  <dc:title>Сельское поселение «Мензинское»</dc:title>
</cp:coreProperties>
</file>