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bookmarkStart w:id="0" w:name="sub_100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СЕЛЬСКОГО ПОСЕЛЕНИЯ «ШИМБИЛИКСКОЕ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сентября  2017 года                                                                № 38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мби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мбилик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е №  45 от 05.08.2019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 30 апреля 2014 г. № 403 «Об исчерпывающем перечне процедур в сфере жилищного строительства»,  Уставом сельского поселения «Шимбиликское», администрация сельского поселения «Шимбилик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 на территории сельского поселения «Шимбиликское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официально обнародовать и разместить в информационно-телекоммуникационной сети «Интернет» на сайте Администрации Муниципального района «Красночикой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чикой.забайкальскийкрай.рф</w:t>
        </w:r>
      </w:hyperlink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Шимбиликское»                      Н.Н.Маниковски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Шимбиликское»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17 г. № 38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порубочного билета и (или) разрешения на пересадку деревьев и кустарников  на территории </w:t>
      </w:r>
      <w:bookmarkStart w:id="1" w:name="sub_1405"/>
      <w:bookmarkEnd w:id="0"/>
      <w:r>
        <w:rPr>
          <w:rFonts w:cs="Times New Roman" w:ascii="Times New Roman" w:hAnsi="Times New Roman"/>
          <w:sz w:val="28"/>
          <w:szCs w:val="28"/>
        </w:rPr>
        <w:t xml:space="preserve">сельского поселения «Шимбиликское»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4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414"/>
      <w:bookmarkStart w:id="4" w:name="sub_1414"/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451"/>
      <w:r>
        <w:rPr>
          <w:rFonts w:cs="Times New Roman" w:ascii="Times New Roman" w:hAnsi="Times New Roman"/>
          <w:sz w:val="28"/>
          <w:szCs w:val="28"/>
        </w:rPr>
        <w:t>1.1.1. Предмет регулирования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«Шимбиликское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 администрации сельского поселения «Шимбиликское» с физическими и юридическими лицами, индивидуальными предпринимателями, либо их представителями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bookmarkEnd w:id="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4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415"/>
      <w:bookmarkStart w:id="8" w:name="sub_1415"/>
      <w:bookmarkEnd w:id="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452"/>
      <w:r>
        <w:rPr>
          <w:rFonts w:cs="Times New Roman" w:ascii="Times New Roman" w:hAnsi="Times New Roman"/>
          <w:sz w:val="28"/>
          <w:szCs w:val="28"/>
        </w:rPr>
        <w:t xml:space="preserve">1.2.1. Получателями муниципальной услуги (далее - Заявители) являются </w:t>
      </w:r>
      <w:bookmarkStart w:id="10" w:name="sub_1453"/>
      <w:bookmarkEnd w:id="9"/>
      <w:r>
        <w:rPr>
          <w:rFonts w:cs="Times New Roman" w:ascii="Times New Roman" w:hAnsi="Times New Roman"/>
          <w:sz w:val="28"/>
          <w:szCs w:val="28"/>
        </w:rPr>
        <w:t>физические и юридические лица, индивидуальные предприним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ными заявлениями вправе обратиться уполномоченные представители физических или юридических лиц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416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416"/>
      <w:bookmarkStart w:id="13" w:name="sub_1416"/>
      <w:bookmarkEnd w:id="13"/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3.1. Местонахождение ____________________________________________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чтовый адрес: ___________________________________________________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3.1.1. График (режим) приема заинтересованных лиц по вопросам предоставления муниципальной услуги специалистами Администрации: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3.2. Справочные телефоны: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 Главы Администр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ы специалистов Администрации.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3.3. Официальный сайт в информационно-телекоммуникационной сети «Интернет» (далее – сеть Интернет):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интернет-сайта Администр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электронной почты Администрации.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епосредственно специалистами Администрации при личном обращен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осредством размещения в сети «Интернет»; 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убликации в средствах массовой информации.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остоверность предоставляемой информ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еткость изложения информ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лнота информирования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глядность форм предоставляемой информ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добство и доступность получения информ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перативность предоставления информации.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приема граждан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рядок получения консультаций;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40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406"/>
      <w:bookmarkStart w:id="16" w:name="sub_140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41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8" w:name="sub_1417"/>
      <w:bookmarkStart w:id="19" w:name="sub_1417"/>
      <w:bookmarkEnd w:id="19"/>
    </w:p>
    <w:p>
      <w:pPr>
        <w:pStyle w:val="Normal"/>
        <w:ind w:firstLine="709"/>
        <w:rPr/>
      </w:pPr>
      <w:bookmarkStart w:id="20" w:name="sub_1473"/>
      <w:bookmarkEnd w:id="20"/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сельского поселения «Шимбиликско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473"/>
      <w:bookmarkStart w:id="22" w:name="sub_1473"/>
      <w:bookmarkEnd w:id="2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418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418"/>
      <w:bookmarkStart w:id="25" w:name="sub_1418"/>
      <w:bookmarkEnd w:id="25"/>
    </w:p>
    <w:p>
      <w:pPr>
        <w:pStyle w:val="Normal"/>
        <w:ind w:firstLine="709"/>
        <w:rPr/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сельского поселения «Шимбиликское». В процессе предоставления муниципальной услуги администрация взаимодействует с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Федеральной налоговой службы по Забайкаль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2.2.2. Администрация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2"/>
      <w:bookmarkStart w:id="30" w:name="sub_222"/>
      <w:bookmarkEnd w:id="3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419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419"/>
      <w:bookmarkStart w:id="33" w:name="sub_1419"/>
      <w:bookmarkEnd w:id="3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77"/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принятие  одног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порубочного билета и (или) разрешения на пересадку деревьев и кустарников на территории сельского поселения «Шимбиликское»  (далее – предоставление порубочного биле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 отказе  предоставления порубочного билета и (или) разрешения на пересадку деревьев и кустарников на территории сельского поселения «Шимбиликское» (далее – отказ предоставления порубочного биле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1420"/>
      <w:bookmarkStart w:id="36" w:name="sub_1420"/>
      <w:bookmarkEnd w:id="3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1420"/>
      <w:bookmarkStart w:id="38" w:name="sub_1420"/>
      <w:bookmarkEnd w:id="38"/>
    </w:p>
    <w:p>
      <w:pPr>
        <w:pStyle w:val="Normal"/>
        <w:ind w:firstLine="709"/>
        <w:rPr/>
      </w:pPr>
      <w:bookmarkStart w:id="39" w:name="sub_1478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 составляет 10 рабочих дней со дня регистрации заявления.</w:t>
        <w:br/>
        <w:t xml:space="preserve">          </w:t>
      </w:r>
      <w:bookmarkStart w:id="40" w:name="sub_1480"/>
      <w:bookmarkEnd w:id="39"/>
      <w:r>
        <w:rPr>
          <w:rFonts w:cs="Times New Roman" w:ascii="Times New Roman" w:hAnsi="Times New Roman"/>
          <w:sz w:val="28"/>
          <w:szCs w:val="28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4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42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sub_1421"/>
      <w:bookmarkStart w:id="43" w:name="sub_1421"/>
      <w:bookmarkEnd w:id="4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251"/>
      <w:bookmarkEnd w:id="44"/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 соответствии с:</w:t>
      </w:r>
    </w:p>
    <w:p>
      <w:pPr>
        <w:pStyle w:val="Normal"/>
        <w:ind w:firstLine="709"/>
        <w:rPr/>
      </w:pPr>
      <w:bookmarkStart w:id="45" w:name="sub_251"/>
      <w:bookmarkEnd w:id="45"/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Гражданским кодексом Российской Федерации (часть 1) от 30 ноября 1994 года № 51-ФЗ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Гражданским процессуальным кодексом Российской Федерации от 14 ноября 2002 года № 138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6.10.2003 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- 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27 июля 2006 года № 152-ФЗ «О персональных данных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6 апреля 2011 года № 63-ФЗ «Об электронной подписи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становлением Правительства Российской Федерации от 7 июля 2011 года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становлением Правительства Забайкальского края от 5 марта 2015 года № 87 «О государственной информационной системе Забайкальского края «Платформа развития информационных систем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ми нормативными правовыми актами Российской Федерации, Забайкальского края, органа местного самоуправления сельского поселения «Шимбиликское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26"/>
      <w:bookmarkStart w:id="48" w:name="sub_26"/>
      <w:bookmarkEnd w:id="48"/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порубочного билета и (или) разрешения на пересадку деревьев и кустарников на территории сельского поселения «Шимбилик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подает (направляет) в Администрацию сельского поселения «Шимбиликское»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 личность  заявителя или его  представителя (в случае обращения физического или лица, уполномоченного заявителем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лномочия  представителя  заявителя действовать от имени заявителя (в случае обращения  представителя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достроительный план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423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, котор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должен представить самостоя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 Для получения порубочного билета и (или) разрешения на пересадку деревьев и кустарников на территории сельского поселения «Шимбиликское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личность заявителя или полномочия представителя заявителя действовать  от имени заявителя (в случае обращения представителя заявителя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423"/>
      <w:bookmarkStart w:id="51" w:name="sub_1423"/>
      <w:bookmarkEnd w:id="51"/>
    </w:p>
    <w:p>
      <w:pPr>
        <w:pStyle w:val="Normal"/>
        <w:ind w:firstLine="709"/>
        <w:rPr/>
      </w:pPr>
      <w:bookmarkStart w:id="52" w:name="sub_1496"/>
      <w:r>
        <w:rPr>
          <w:rFonts w:cs="Times New Roman" w:ascii="Times New Roman" w:hAnsi="Times New Roman"/>
          <w:sz w:val="28"/>
          <w:szCs w:val="28"/>
        </w:rPr>
        <w:t>2.8.1. Для получения порубочного билета и (или) разрешения на пересадку деревьев и кустарников на территории сельского поселения «Шимбиликское»:</w:t>
      </w:r>
    </w:p>
    <w:p>
      <w:pPr>
        <w:pStyle w:val="Normal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.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53" w:name="sub_149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End w:id="5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424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1424"/>
      <w:bookmarkStart w:id="56" w:name="sub_1424"/>
      <w:bookmarkEnd w:id="56"/>
    </w:p>
    <w:p>
      <w:pPr>
        <w:pStyle w:val="Normal"/>
        <w:ind w:firstLine="709"/>
        <w:rPr/>
      </w:pPr>
      <w:bookmarkStart w:id="57" w:name="sub_1499"/>
      <w:bookmarkEnd w:id="57"/>
      <w:r>
        <w:rPr>
          <w:rFonts w:cs="Times New Roman" w:ascii="Times New Roman" w:hAnsi="Times New Roman"/>
          <w:sz w:val="28"/>
          <w:szCs w:val="28"/>
        </w:rPr>
        <w:t>2.9.1. Администрация сельского поселения «Шимбиликское»  не вправе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1499"/>
      <w:bookmarkEnd w:id="58"/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425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1425"/>
      <w:bookmarkStart w:id="61" w:name="sub_1425"/>
      <w:bookmarkEnd w:id="6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тказ в приеме документов не допуск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426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Оснований для приостановления предоставления муниципальной услуги н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2. В случае, если при приеме документов должностным лицом Администрации сельского поселения «Шимбиликское» 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 предоставлении  муниципальной услуги. Отказ в приеме документов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снованиями для отказа в предоставление порубочного билета   являютс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необходимого комплекта документов, установленных пунктами 2.6.1, 2.7.1 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с нарушениями, указанными в  пункте 2.11.2 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татус зеленых насаждений, предполагаемых для вырубки (уничтожения)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1426"/>
      <w:bookmarkEnd w:id="63"/>
      <w:r>
        <w:rPr>
          <w:rFonts w:cs="Times New Roman" w:ascii="Times New Roman" w:hAnsi="Times New Roman"/>
          <w:sz w:val="28"/>
          <w:szCs w:val="28"/>
        </w:rPr>
        <w:t>2.11.4. Исчерпывающий перечень оснований для отказа в предоставлении муниципальной услуги:</w:t>
        <w:br/>
        <w:t xml:space="preserve">          - представление документов, утративших силу, в случае если  срок действия документа указан в самом документе, либо определен  законодательств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содержащих  недостоверные и (или) противоречивые сведения</w:t>
      </w:r>
      <w:bookmarkStart w:id="64" w:name="sub_21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6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2111"/>
      <w:bookmarkEnd w:id="65"/>
      <w:r>
        <w:rPr>
          <w:rFonts w:cs="Times New Roman" w:ascii="Times New Roman" w:hAnsi="Times New Roman"/>
          <w:sz w:val="28"/>
          <w:szCs w:val="28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111"/>
      <w:bookmarkStart w:id="67" w:name="sub_2111"/>
      <w:bookmarkEnd w:id="6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212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212"/>
      <w:bookmarkStart w:id="70" w:name="sub_212"/>
      <w:bookmarkEnd w:id="7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2121"/>
      <w:bookmarkEnd w:id="71"/>
      <w:r>
        <w:rPr>
          <w:rFonts w:cs="Times New Roman" w:ascii="Times New Roman" w:hAnsi="Times New Roman"/>
          <w:sz w:val="28"/>
          <w:szCs w:val="28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        размера такой пла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2121"/>
      <w:bookmarkStart w:id="73" w:name="sub_2121"/>
      <w:bookmarkEnd w:id="7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214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5" w:name="sub_214"/>
      <w:bookmarkStart w:id="76" w:name="sub_214"/>
      <w:bookmarkEnd w:id="7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2141"/>
      <w:bookmarkEnd w:id="77"/>
      <w:r>
        <w:rPr>
          <w:rFonts w:cs="Times New Roman" w:ascii="Times New Roman" w:hAnsi="Times New Roman"/>
          <w:sz w:val="28"/>
          <w:szCs w:val="28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2141"/>
      <w:bookmarkStart w:id="79" w:name="sub_2141"/>
      <w:bookmarkEnd w:id="79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216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2.17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1" w:name="sub_216"/>
      <w:bookmarkStart w:id="82" w:name="sub_216"/>
      <w:bookmarkEnd w:id="82"/>
    </w:p>
    <w:p>
      <w:pPr>
        <w:pStyle w:val="Normal"/>
        <w:ind w:firstLine="709"/>
        <w:rPr/>
      </w:pPr>
      <w:bookmarkStart w:id="83" w:name="sub_1516"/>
      <w:bookmarkEnd w:id="83"/>
      <w:r>
        <w:rPr>
          <w:rFonts w:cs="Times New Roman" w:ascii="Times New Roman" w:hAnsi="Times New Roman"/>
          <w:sz w:val="28"/>
          <w:szCs w:val="28"/>
        </w:rPr>
        <w:t>2.17.1. Вход в здание, в котором размещается Администрация сельского поселения «Шимбиликское»,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1516"/>
      <w:bookmarkStart w:id="85" w:name="sub_151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17.2. Места для ожидания и приема заявителей оборудуются стульями, кресельными секциями или скамьями, столами (стойками) для оформления документов. Заявителям предоставляются писчая бумага и канцелярские принадлежности в достаточном количе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1517"/>
      <w:bookmarkStart w:id="87" w:name="sub_151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7.3. Рабочие места должностных лиц, предоставляющих муниципальную услугу, должны быть оборудованы персональными компьютерами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1518"/>
      <w:bookmarkStart w:id="89" w:name="sub_1519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7.4. 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" w:name="sub_1519"/>
      <w:bookmarkStart w:id="91" w:name="sub_152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17.5. Места информирования, предназначенные для ознакомления заявителей с информационными материалами, оборудуются информационными стендами с печатными материалами, содержащими следующие документы (сведения)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2" w:name="sub_2331"/>
      <w:bookmarkEnd w:id="92"/>
      <w:r>
        <w:rPr>
          <w:rFonts w:cs="Times New Roman" w:ascii="Times New Roman" w:hAnsi="Times New Roman"/>
          <w:sz w:val="28"/>
          <w:szCs w:val="28"/>
        </w:rPr>
        <w:t>1) текст настоящего Административного регламен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3" w:name="sub_2331"/>
      <w:bookmarkStart w:id="94" w:name="sub_233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) образцы оформления заявлений и документов, предоставляемых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5" w:name="sub_2332"/>
      <w:bookmarkStart w:id="96" w:name="sub_233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) блок-схема предоставления муниципальной услуг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7" w:name="sub_2333"/>
      <w:bookmarkStart w:id="98" w:name="sub_2334"/>
      <w:bookmarkEnd w:id="97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End w:id="98"/>
      <w:r>
        <w:rPr>
          <w:rFonts w:cs="Times New Roman" w:ascii="Times New Roman" w:hAnsi="Times New Roman"/>
          <w:sz w:val="28"/>
          <w:szCs w:val="28"/>
        </w:rPr>
        <w:t>иные сведения, имеющие значение для заявителя, при предоставлении муниципальной услуг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9" w:name="sub_1520"/>
      <w:bookmarkStart w:id="100" w:name="sub_152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17.6. В местах приема заявителей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</w:t>
      </w:r>
    </w:p>
    <w:p>
      <w:pPr>
        <w:pStyle w:val="Normal"/>
        <w:ind w:firstLine="709"/>
        <w:rPr/>
      </w:pPr>
      <w:bookmarkStart w:id="101" w:name="sub_1521"/>
      <w:bookmarkStart w:id="102" w:name="sub_152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7.7. На территории, прилегающей к местам расположения Администрация сельского поселения «Шимбиликское», отделов Администрации сельского поселения «Шимбиликское» оборудуются места для парковки автотранспортных средств. На стоянке должно быть не менее четырех машино-мест, из них не менее одного машино-места для парковки специальных транспортных средств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3" w:name="sub_1522"/>
      <w:bookmarkEnd w:id="103"/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4" w:name="sub_1523"/>
      <w:bookmarkEnd w:id="104"/>
      <w:r>
        <w:rPr>
          <w:rFonts w:cs="Times New Roman" w:ascii="Times New Roman" w:hAnsi="Times New Roman"/>
          <w:sz w:val="28"/>
          <w:szCs w:val="28"/>
        </w:rPr>
        <w:t>2.17.8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523"/>
      <w:bookmarkStart w:id="106" w:name="sub_1523"/>
      <w:bookmarkEnd w:id="10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1433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8" w:name="sub_1433"/>
      <w:bookmarkStart w:id="109" w:name="sub_1433"/>
      <w:bookmarkEnd w:id="10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0" w:name="sub_1534"/>
      <w:bookmarkEnd w:id="110"/>
      <w:r>
        <w:rPr>
          <w:rFonts w:cs="Times New Roman" w:ascii="Times New Roman" w:hAnsi="Times New Roman"/>
          <w:sz w:val="28"/>
          <w:szCs w:val="28"/>
        </w:rPr>
        <w:t>2.18.1. Показателями доступности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1" w:name="sub_1534"/>
      <w:bookmarkEnd w:id="111"/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беспечение возможности обращения граждан в Администрацию сельского поселения «Шимбиликское» посредством электронной поч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Забайка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змещение информации о порядке предоставления муниципальной услуги на официальном сайте Администрации Муниципального района «Красночикойский район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чикой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мфортность ожидани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мфортность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ношение должностных лиц и специалистов к заявител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2" w:name="sub_1542"/>
      <w:bookmarkEnd w:id="112"/>
      <w:r>
        <w:rPr>
          <w:rFonts w:cs="Times New Roman" w:ascii="Times New Roman" w:hAnsi="Times New Roman"/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3" w:name="sub_1542"/>
      <w:bookmarkEnd w:id="113"/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довлетворенность качеств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4" w:name="sub_1434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Иные требования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434"/>
      <w:bookmarkStart w:id="116" w:name="sub_20218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202182"/>
      <w:bookmarkEnd w:id="117"/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государственных информационных системах "Реестр государственных и муниципальных услуг Забайкальского края" и "Портал государственных и муниципальных услуг Забайкальского края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Портале государственных и муниципальных услуг Забайкальского края 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rPr/>
      </w:pPr>
      <w:bookmarkStart w:id="118" w:name="sub_202183"/>
      <w:bookmarkEnd w:id="118"/>
      <w:r>
        <w:rPr>
          <w:rFonts w:cs="Times New Roman" w:ascii="Times New Roman" w:hAnsi="Times New Roman"/>
          <w:sz w:val="28"/>
          <w:szCs w:val="28"/>
        </w:rPr>
        <w:t>2.19.2. Заявитель в целях получения муниципальной услуги представляет документы в электронном виде с использованием Портала государственных и муниципальных услуг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202183"/>
      <w:bookmarkStart w:id="120" w:name="sub_20218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.19.3. Заявитель осуществляет мониторинг хода предоставления муниципальной услуги с использованием Портала государственных и муниципальных услуг Забайкальского края.</w:t>
      </w:r>
    </w:p>
    <w:p>
      <w:pPr>
        <w:pStyle w:val="Normal"/>
        <w:ind w:firstLine="709"/>
        <w:rPr/>
      </w:pPr>
      <w:bookmarkStart w:id="121" w:name="sub_202184"/>
      <w:bookmarkStart w:id="122" w:name="sub_154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2.19.4. При обращении за получением муниципальной  услуги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2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.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: КС1, КС2, КС3, не требу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5. Обеспечение возможности обращения за получением государственной услуги в любой многофункциональный центр, расположенный на территории Забайкальского края, вне  зависимости  от места регистрации (места проживания) заявител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3" w:name="sub_1543"/>
      <w:bookmarkStart w:id="124" w:name="sub_1407"/>
      <w:bookmarkStart w:id="125" w:name="sub_1543"/>
      <w:bookmarkStart w:id="126" w:name="sub_1407"/>
      <w:bookmarkEnd w:id="12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140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127"/>
    </w:p>
    <w:p>
      <w:pPr>
        <w:pStyle w:val="Heading1"/>
        <w:spacing w:before="0" w:after="0"/>
        <w:ind w:firstLine="709"/>
        <w:rPr/>
      </w:pPr>
      <w:bookmarkStart w:id="128" w:name="sub_132"/>
      <w:bookmarkEnd w:id="128"/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9" w:name="sub_132"/>
      <w:bookmarkStart w:id="130" w:name="sub_132"/>
      <w:bookmarkEnd w:id="130"/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Содержание административных процедур и сроки их выпол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  <w:br/>
        <w:t xml:space="preserve">         а) прием и регистрация заявления и представленных документов о предоставлении услуги;</w:t>
        <w:br/>
        <w:t xml:space="preserve">         б) рассмотрение заявления и приложенных к нему документов;</w:t>
        <w:br/>
        <w:t xml:space="preserve">         в) в случае принятия решения о предоставлении порубочного билета и (или) разрешения на пересадку деревьев и кустарников на территории сельского поселения «Шимбиликское» – оформление  порубочного билета и (или) разрешения на пересадку деревьев и кустарников в муниципальном образова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 случае принятия решения об отказе  в предоставлении порубочного билета и (или) разрешения на пересадку деревьев и кустарников на территории сельского поселения «Шимбиликское» - оформление отказа предоставления порубочного билета и (или) разрешения на пересадку деревьев и кустарников в муниципальном образов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(направление) Заявителю результат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ирование и направление межведомственных запросов</w:t>
        <w:br/>
        <w:t>в органы и организации, участвующие в предоставлении</w:t>
        <w:br/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1" w:name="sub_3221"/>
      <w:bookmarkEnd w:id="131"/>
      <w:r>
        <w:rPr>
          <w:rFonts w:cs="Times New Roman" w:ascii="Times New Roman" w:hAnsi="Times New Roman"/>
          <w:sz w:val="28"/>
          <w:szCs w:val="28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2" w:name="sub_3221"/>
      <w:bookmarkStart w:id="133" w:name="sub_32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4" w:name="sub_322"/>
      <w:bookmarkEnd w:id="134"/>
      <w:r>
        <w:rPr>
          <w:rFonts w:cs="Times New Roman" w:ascii="Times New Roman" w:hAnsi="Times New Roman"/>
          <w:sz w:val="28"/>
          <w:szCs w:val="28"/>
        </w:rPr>
        <w:t>1) в форме документа на бумажном носителе при отсутствии СМЭ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 при наличии СМЭ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709"/>
        <w:rPr/>
      </w:pPr>
      <w:bookmarkStart w:id="135" w:name="sub_323"/>
      <w:bookmarkEnd w:id="135"/>
      <w:r>
        <w:rPr>
          <w:rFonts w:cs="Times New Roman" w:ascii="Times New Roman" w:hAnsi="Times New Roman"/>
          <w:sz w:val="28"/>
          <w:szCs w:val="28"/>
        </w:rPr>
        <w:t>3.2.3. В рамках предоставления муниципальной услуги Администрация сельского поселения «Шимбиликское»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709"/>
        <w:rPr/>
      </w:pPr>
      <w:bookmarkStart w:id="136" w:name="sub_323"/>
      <w:bookmarkStart w:id="137" w:name="sub_32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3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.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ен содержать следующие сведения:</w:t>
      </w:r>
    </w:p>
    <w:p>
      <w:pPr>
        <w:pStyle w:val="Normal"/>
        <w:ind w:firstLine="709"/>
        <w:rPr/>
      </w:pPr>
      <w:bookmarkStart w:id="138" w:name="sub_324"/>
      <w:bookmarkEnd w:id="138"/>
      <w:r>
        <w:rPr>
          <w:rFonts w:cs="Times New Roman" w:ascii="Times New Roman" w:hAnsi="Times New Roman"/>
          <w:sz w:val="28"/>
          <w:szCs w:val="28"/>
        </w:rPr>
        <w:t>1) наименование Администрации сельского поселения «Шимбиликское» как органа, направляющего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9" w:name="sub_326"/>
      <w:bookmarkEnd w:id="139"/>
      <w:r>
        <w:rPr>
          <w:rFonts w:cs="Times New Roman" w:ascii="Times New Roman" w:hAnsi="Times New Roman"/>
          <w:sz w:val="28"/>
          <w:szCs w:val="28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0" w:name="sub_326"/>
      <w:bookmarkEnd w:id="140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437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Забайкальского края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2" w:name="sub_1437"/>
      <w:bookmarkStart w:id="143" w:name="sub_1437"/>
      <w:bookmarkEnd w:id="14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567"/>
      <w:bookmarkEnd w:id="144"/>
      <w:r>
        <w:rPr>
          <w:rFonts w:cs="Times New Roman" w:ascii="Times New Roman" w:hAnsi="Times New Roman"/>
          <w:sz w:val="28"/>
          <w:szCs w:val="28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Забайкальского края (далее -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5" w:name="sub_1567"/>
      <w:bookmarkStart w:id="146" w:name="sub_1568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709"/>
        <w:rPr/>
      </w:pPr>
      <w:bookmarkStart w:id="147" w:name="sub_1568"/>
      <w:bookmarkEnd w:id="147"/>
      <w:r>
        <w:rPr>
          <w:rFonts w:cs="Times New Roman" w:ascii="Times New Roman" w:hAnsi="Times New Roman"/>
          <w:sz w:val="28"/>
          <w:szCs w:val="28"/>
        </w:rPr>
        <w:t xml:space="preserve">К заявлению в электронном виде прилагается пакет документов, указанных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дразделе 2.6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8" w:name="sub_1569"/>
      <w:bookmarkEnd w:id="148"/>
      <w:r>
        <w:rPr>
          <w:rFonts w:cs="Times New Roman" w:ascii="Times New Roman" w:hAnsi="Times New Roman"/>
          <w:sz w:val="28"/>
          <w:szCs w:val="28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9" w:name="sub_1569"/>
      <w:bookmarkStart w:id="150" w:name="sub_1570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570"/>
      <w:bookmarkStart w:id="152" w:name="sub_1570"/>
      <w:bookmarkEnd w:id="152"/>
    </w:p>
    <w:p>
      <w:pPr>
        <w:pStyle w:val="Heading1"/>
        <w:spacing w:before="0" w:after="0"/>
        <w:ind w:firstLine="709"/>
        <w:rPr/>
      </w:pPr>
      <w:bookmarkStart w:id="153" w:name="sub_1438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4" w:name="sub_1438"/>
      <w:bookmarkStart w:id="155" w:name="sub_1438"/>
      <w:bookmarkEnd w:id="155"/>
    </w:p>
    <w:p>
      <w:pPr>
        <w:pStyle w:val="Normal"/>
        <w:ind w:firstLine="709"/>
        <w:rPr/>
      </w:pPr>
      <w:bookmarkStart w:id="156" w:name="sub_1571"/>
      <w:r>
        <w:rPr>
          <w:rFonts w:cs="Times New Roman" w:ascii="Times New Roman" w:hAnsi="Times New Roman"/>
          <w:sz w:val="28"/>
          <w:szCs w:val="28"/>
        </w:rPr>
        <w:t xml:space="preserve">3.4.1. Блок-схема предоставления муниципальной услуги приведена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ложении №</w:t>
      </w:r>
      <w:r>
        <w:rPr>
          <w:rStyle w:val="Style17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к Административному регламенту.</w:t>
      </w:r>
      <w:bookmarkEnd w:id="15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1439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8" w:name="sub_1439"/>
      <w:bookmarkStart w:id="159" w:name="sub_1439"/>
      <w:bookmarkEnd w:id="159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5. 1.Прием и регистрация запроса о предоставлении услуги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1.1. Основанием для начала исполнения административной процедуры является поступление в Администрацию сельского поселения «Шимбиликское» запроса о предоставлении муниципальной услуги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  <w:br/>
        <w:t xml:space="preserve">          3.5.1.2. Поступивший запрос и приложенные к нему документы регистрируются в день поступления в Администрации.</w:t>
        <w:br/>
        <w:t xml:space="preserve">          3.5.1.3. После регистрации документы направляются руководителю Администрации для нанесения резолюции с последующей передачей должностному лицу, ответственному за исполнение административной процед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1.4. Срок исполнения административной процедуры - не более 2 рабочих дн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5.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системе «СЭД» или отказ в предоставлении муниципальной услуги (направление уведомления об отказе в предоставлении муниципальной услуг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2. Рассмотрение запроса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2.1. Основанием для начала административной процедуры является прием и регистрация заявления и прилагаемых к нему документов на получ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системе «СЭ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3.5.2.2. При установлении фак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1 подраздела 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  <w:br/>
        <w:t xml:space="preserve">          3.5.2.3. Должностное лицо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 подраздела 2.6 раздела 2 настоящего Административного регламента.</w:t>
        <w:br/>
        <w:t xml:space="preserve">          3.5.2.4. Срок исполнения административной процедуры - не более 1 дня со дня поступления запроса и документов с резолюцией руководителя Администрации «для рассмотр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5. Результатом выполнения административной процедуры являе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порубочного билета и (или) разрешения на пересадку деревьев и кустарников на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б отказе предоставления </w:t>
      </w:r>
      <w:r>
        <w:rPr>
          <w:rFonts w:cs="Times New Roman" w:ascii="Times New Roman" w:hAnsi="Times New Roman"/>
          <w:sz w:val="28"/>
          <w:szCs w:val="28"/>
        </w:rPr>
        <w:t>порубочного билета и (или) разрешения на пересадку деревьев и кустарников на территор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порубочного билета и (или) разрешения на пересадку деревьев и кустарников на территории сельского поселения «Шимбиликско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1. Основанием для начала административной процедуры являетс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порубочного билета и (или) разрешения на пересадку деревьев и кустарников на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б отказе предоставления </w:t>
      </w:r>
      <w:r>
        <w:rPr>
          <w:rFonts w:cs="Times New Roman" w:ascii="Times New Roman" w:hAnsi="Times New Roman"/>
          <w:sz w:val="28"/>
          <w:szCs w:val="28"/>
        </w:rPr>
        <w:t>порубочного билета и (или) разрешения на пересадку деревьев и кустарников на территории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 Должностное лицо, в  обязанности которого входит исполнение административной процедуры определяет наличие зеленых насаждений, предполагаемых для вырубки (уничтожения) с особым статусо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В случае отсутствия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1 подраздела 2.7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пункте 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>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 2.8 раздела 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должностное лицо, в должностные обязанности которого входит исполнение административной процедуры, осуществляет оформление порубочного билета и (или) разрешения на пересадку деревьев и кустарников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3.4. В случае наличия оснований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должностное лицо, в должностные обязанности которого входит исполнение административной процедуры оформляет  отказ в предоставлении муниципальной услуги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Срок исполнения административной процедуры составляет не более 10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Результатом выполнения административной процедуры являе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ие   </w:t>
      </w:r>
      <w:r>
        <w:rPr>
          <w:rFonts w:cs="Times New Roman" w:ascii="Times New Roman" w:hAnsi="Times New Roman"/>
          <w:sz w:val="28"/>
          <w:szCs w:val="28"/>
        </w:rPr>
        <w:t>порубочного билета и (или) разрешения на пересадку деревьев и кустарников на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ие отказ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порубочного билета и (или) разрешения на пересадку деревьев и кустарников.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5.4. Выдача (направление) Заявителю результата муниципальной услуг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5.4.1. Основанием для начала административной процедуры является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ный   </w:t>
      </w:r>
      <w:r>
        <w:rPr>
          <w:rFonts w:cs="Times New Roman" w:ascii="Times New Roman" w:hAnsi="Times New Roman"/>
          <w:sz w:val="28"/>
          <w:szCs w:val="28"/>
        </w:rPr>
        <w:t>порубочный билет и (или) разрешение на пересадку деревьев и кустарников на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ный отказ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порубочного билета и (или) разрешения на пересадку деревьев и кустарников. 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4.2. Порубочный билет и (или) разрешения на пересадку деревьев и кустарников, отказ предоставления порубочного билета и (или) разрешения на пересадку деревьев и кустарников   выдается (направляется) Заявителю лично или почтовым отправлением либо в форме электронного документа по желанию Заявителя.</w:t>
        <w:br/>
        <w:t xml:space="preserve">         3.5.4.3. При получении порубочного билета и (или) разрешения на пересадку деревьев и кустарников, отказа порубочного билета и (или) разрешения на пересадку деревьев и кустарников в Администрации   сельского поселения «Шимбиликское»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  <w:br/>
        <w:t xml:space="preserve">           3.5.4.4. Срок исполнения административной процедуры – 1 рабочий  де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5 Результатом административной процедуры является выданный порубочный билет и (или) разрешение на пересадку деревьев и кустарников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уведомление  об отказе в предоставлении муниципальной услуг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sub_1408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1" w:name="sub_1408"/>
      <w:bookmarkStart w:id="162" w:name="sub_1408"/>
      <w:bookmarkEnd w:id="16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3" w:name="sub_1440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4" w:name="sub_1440"/>
      <w:bookmarkStart w:id="165" w:name="sub_1440"/>
      <w:bookmarkEnd w:id="165"/>
    </w:p>
    <w:p>
      <w:pPr>
        <w:pStyle w:val="Normal"/>
        <w:ind w:firstLine="709"/>
        <w:rPr/>
      </w:pPr>
      <w:bookmarkStart w:id="166" w:name="sub_1630"/>
      <w:bookmarkEnd w:id="166"/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ответственными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закрепленных в регламенте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67" w:name="sub_1630"/>
      <w:bookmarkStart w:id="168" w:name="sub_1631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 xml:space="preserve">4.1.2. Текущий контроль деятельности специалистов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начальники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1631"/>
      <w:bookmarkStart w:id="170" w:name="sub_1631"/>
      <w:bookmarkEnd w:id="170"/>
    </w:p>
    <w:p>
      <w:pPr>
        <w:pStyle w:val="Heading1"/>
        <w:spacing w:before="0" w:after="0"/>
        <w:ind w:firstLine="709"/>
        <w:jc w:val="both"/>
        <w:rPr/>
      </w:pPr>
      <w:bookmarkStart w:id="171" w:name="sub_1441"/>
      <w:bookmarkEnd w:id="17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2" w:name="sub_1441"/>
      <w:bookmarkStart w:id="173" w:name="sub_1441"/>
      <w:bookmarkEnd w:id="173"/>
    </w:p>
    <w:p>
      <w:pPr>
        <w:pStyle w:val="Normal"/>
        <w:ind w:firstLine="709"/>
        <w:rPr/>
      </w:pPr>
      <w:bookmarkStart w:id="174" w:name="sub_1633"/>
      <w:r>
        <w:rPr>
          <w:rFonts w:cs="Times New Roman" w:ascii="Times New Roman" w:hAnsi="Times New Roman"/>
          <w:sz w:val="28"/>
          <w:szCs w:val="28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74"/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ланом проведения мониторинга качества предоставления муниципальных услуг.</w:t>
      </w:r>
    </w:p>
    <w:p>
      <w:pPr>
        <w:pStyle w:val="Normal"/>
        <w:ind w:firstLine="709"/>
        <w:rPr/>
      </w:pPr>
      <w:bookmarkStart w:id="175" w:name="sub_1634"/>
      <w:r>
        <w:rPr>
          <w:rFonts w:cs="Times New Roman" w:ascii="Times New Roman" w:hAnsi="Times New Roman"/>
          <w:sz w:val="28"/>
          <w:szCs w:val="28"/>
        </w:rPr>
        <w:t xml:space="preserve">4.2.2. Плановые проверки деятельности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проверки по жалобам граждан и организаций на действия (бездействие) и реш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их должностных лиц осуществляются на основании приказ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В приказах указываются цели проверок, сроки проведения проверок, отделы (управления), ответственные за подготовку и проведение проверок. </w:t>
      </w:r>
      <w:bookmarkStart w:id="176" w:name="sub_1635"/>
      <w:bookmarkEnd w:id="17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rPr/>
      </w:pPr>
      <w:bookmarkStart w:id="177" w:name="sub_163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 xml:space="preserve">4.2.4. При выявлении в ходе проведения проверки нарушений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ает письменные поручения заместителю руководител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1636"/>
      <w:bookmarkStart w:id="179" w:name="sub_1636"/>
      <w:bookmarkEnd w:id="179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sub_1442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1" w:name="sub_1442"/>
      <w:bookmarkStart w:id="182" w:name="sub_1442"/>
      <w:bookmarkEnd w:id="182"/>
    </w:p>
    <w:p>
      <w:pPr>
        <w:pStyle w:val="Normal"/>
        <w:ind w:firstLine="709"/>
        <w:rPr/>
      </w:pPr>
      <w:bookmarkStart w:id="183" w:name="sub_1637"/>
      <w:bookmarkEnd w:id="183"/>
      <w:r>
        <w:rPr>
          <w:rFonts w:cs="Times New Roman" w:ascii="Times New Roman" w:hAnsi="Times New Roman"/>
          <w:sz w:val="28"/>
          <w:szCs w:val="28"/>
        </w:rPr>
        <w:t xml:space="preserve">4.3.1. Должностные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4" w:name="sub_1637"/>
      <w:bookmarkStart w:id="185" w:name="sub_1443"/>
      <w:bookmarkStart w:id="186" w:name="sub_1637"/>
      <w:bookmarkStart w:id="187" w:name="sub_1443"/>
      <w:bookmarkEnd w:id="186"/>
      <w:bookmarkEnd w:id="18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8" w:name="sub_1443"/>
      <w:bookmarkStart w:id="189" w:name="sub_1443"/>
      <w:bookmarkEnd w:id="189"/>
    </w:p>
    <w:p>
      <w:pPr>
        <w:pStyle w:val="Normal"/>
        <w:ind w:firstLine="709"/>
        <w:rPr/>
      </w:pPr>
      <w:bookmarkStart w:id="190" w:name="sub_1638"/>
      <w:bookmarkEnd w:id="190"/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со стороны уполномоченных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остоянным, всесторонним и объектив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1" w:name="sub_1638"/>
      <w:bookmarkStart w:id="192" w:name="sub_16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rPr/>
      </w:pPr>
      <w:bookmarkStart w:id="193" w:name="sub_1639"/>
      <w:bookmarkEnd w:id="193"/>
      <w:r>
        <w:rPr>
          <w:rFonts w:cs="Times New Roman" w:ascii="Times New Roman" w:hAnsi="Times New Roman"/>
          <w:sz w:val="28"/>
          <w:szCs w:val="28"/>
        </w:rPr>
        <w:t xml:space="preserve">устной информации, полученной по справочному телефон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, полученной из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запросу в письменной или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4" w:name="sub_1640"/>
      <w:bookmarkEnd w:id="194"/>
      <w:r>
        <w:rPr>
          <w:rFonts w:cs="Times New Roman" w:ascii="Times New Roman" w:hAnsi="Times New Roman"/>
          <w:sz w:val="28"/>
          <w:szCs w:val="28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5" w:name="sub_1640"/>
      <w:bookmarkStart w:id="196" w:name="sub_1640"/>
      <w:bookmarkEnd w:id="196"/>
    </w:p>
    <w:p>
      <w:pPr>
        <w:pStyle w:val="Heading1"/>
        <w:spacing w:before="0" w:after="0"/>
        <w:ind w:firstLine="709"/>
        <w:rPr/>
      </w:pPr>
      <w:bookmarkStart w:id="197" w:name="sub_1409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 xml:space="preserve">и действий (бездействия)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  <w:br/>
        <w:t>должностных лиц,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8" w:name="sub_1409"/>
      <w:bookmarkStart w:id="199" w:name="sub_1409"/>
      <w:bookmarkEnd w:id="199"/>
    </w:p>
    <w:p>
      <w:pPr>
        <w:pStyle w:val="Heading1"/>
        <w:spacing w:before="0" w:after="0"/>
        <w:ind w:firstLine="709"/>
        <w:rPr/>
      </w:pPr>
      <w:bookmarkStart w:id="200" w:name="sub_1642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его должностных лиц, муниципальных гражданских служащих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201" w:name="sub_1642"/>
      <w:bookmarkStart w:id="202" w:name="sub_164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 xml:space="preserve">5.1.1. Заявитель при получении муниципальной услуги вправе обжаловать действия (бездействие) и решения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его должностных лиц, ответственных за предоставление муниципальной услуги путем подач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жалобы на нарушение порядка предоставления муниципальной услуги (далее - жалоб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3" w:name="sub_1643"/>
      <w:bookmarkStart w:id="204" w:name="sub_1643"/>
      <w:bookmarkEnd w:id="20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5" w:name="sub_1445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6" w:name="sub_1445"/>
      <w:bookmarkStart w:id="207" w:name="sub_1445"/>
      <w:bookmarkEnd w:id="207"/>
    </w:p>
    <w:p>
      <w:pPr>
        <w:pStyle w:val="Normal"/>
        <w:ind w:firstLine="709"/>
        <w:rPr/>
      </w:pPr>
      <w:bookmarkStart w:id="208" w:name="sub_1651"/>
      <w:bookmarkEnd w:id="208"/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4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6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9" w:name="sub_1651"/>
      <w:bookmarkEnd w:id="209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sub_1446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1" w:name="sub_1446"/>
      <w:bookmarkStart w:id="212" w:name="sub_1446"/>
      <w:bookmarkEnd w:id="2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3" w:name="sub_1652"/>
      <w:bookmarkEnd w:id="213"/>
      <w:r>
        <w:rPr>
          <w:rFonts w:cs="Times New Roman" w:ascii="Times New Roman" w:hAnsi="Times New Roman"/>
          <w:sz w:val="28"/>
          <w:szCs w:val="28"/>
        </w:rPr>
        <w:t>5.3.1. Администрация, отдел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4" w:name="sub_1652"/>
      <w:bookmarkStart w:id="215" w:name="sub_1653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5.3.2. Руководитель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1653"/>
      <w:bookmarkStart w:id="217" w:name="sub_1653"/>
      <w:bookmarkEnd w:id="21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1447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9" w:name="sub_1447"/>
      <w:bookmarkStart w:id="220" w:name="sub_1447"/>
      <w:bookmarkEnd w:id="22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1655"/>
      <w:bookmarkEnd w:id="221"/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rPr/>
      </w:pPr>
      <w:bookmarkStart w:id="222" w:name="sub_1655"/>
      <w:bookmarkStart w:id="223" w:name="sub_1656"/>
      <w:bookmarkEnd w:id="222"/>
      <w:r>
        <w:rPr>
          <w:rFonts w:cs="Times New Roman" w:ascii="Times New Roman" w:hAnsi="Times New Roman"/>
          <w:sz w:val="28"/>
          <w:szCs w:val="28"/>
        </w:rPr>
        <w:t xml:space="preserve">5.4.2. Жалоба подается в письменной форме на бумажном носителе, в электронной форме в Администрацию или в отделы Администрации. Жалобы на решения, принятые руководителем Администрации, </w:t>
      </w:r>
      <w:bookmarkStart w:id="224" w:name="sub_1657"/>
      <w:bookmarkEnd w:id="223"/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, обратившись с жалобой к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, ответственного за рассмотрение жалобы)</w:t>
      </w:r>
      <w:r>
        <w:rPr>
          <w:rFonts w:cs="Times New Roman" w:ascii="Times New Roman" w:hAnsi="Times New Roman"/>
          <w:sz w:val="28"/>
          <w:szCs w:val="28"/>
        </w:rPr>
        <w:t>, либо в прокуратуру или суд в установленном порядке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может быть направлена по почте, с использованием информационно-телекоммуникационной сети "Интернет", официального сайта Администрации, Портала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5" w:name="sub_1658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5.4.4. Жалоб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6" w:name="sub_1658"/>
      <w:bookmarkEnd w:id="226"/>
      <w:r>
        <w:rPr>
          <w:rFonts w:cs="Times New Roman" w:ascii="Times New Roman" w:hAnsi="Times New Roman"/>
          <w:sz w:val="28"/>
          <w:szCs w:val="28"/>
        </w:rPr>
        <w:t>- наименование Администрации или отдела Администрации, должностного лица Администрации или отдел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или отдела Администрации, должностного лица Администрации или отдела Администрации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или отдела Администрации, должностного лица Администрации или отдел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7" w:name="sub_1659"/>
      <w:bookmarkEnd w:id="227"/>
      <w:r>
        <w:rPr>
          <w:rFonts w:cs="Times New Roman" w:ascii="Times New Roman" w:hAnsi="Times New Roman"/>
          <w:sz w:val="28"/>
          <w:szCs w:val="28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8" w:name="sub_1659"/>
      <w:bookmarkStart w:id="229" w:name="sub_1659"/>
      <w:bookmarkEnd w:id="22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1448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1" w:name="sub_1448"/>
      <w:bookmarkStart w:id="232" w:name="sub_1448"/>
      <w:bookmarkEnd w:id="23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3" w:name="_GoBack"/>
      <w:bookmarkStart w:id="234" w:name="sub_1660"/>
      <w:bookmarkEnd w:id="233"/>
      <w:r>
        <w:rPr>
          <w:rFonts w:cs="Times New Roman" w:ascii="Times New Roman" w:hAnsi="Times New Roman"/>
          <w:sz w:val="28"/>
          <w:szCs w:val="28"/>
        </w:rPr>
        <w:t>5.5.1. Жалоба, поступившая в Администрации или отдел Администрации, подлежит рассмотрению должностным лицом, наделенным полномочиями по рассмотрению жалоб, в течение 30 календарных дней со дня ее регистрации</w:t>
      </w:r>
      <w:bookmarkStart w:id="235" w:name="sub_1661"/>
      <w:bookmarkEnd w:id="2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36" w:name="_GoBack"/>
      <w:bookmarkStart w:id="237" w:name="_GoBack"/>
      <w:bookmarkEnd w:id="23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8" w:name="sub_1450"/>
      <w:bookmarkEnd w:id="235"/>
      <w:bookmarkEnd w:id="238"/>
      <w:r>
        <w:rPr>
          <w:rFonts w:cs="Times New Roman" w:ascii="Times New Roman" w:hAnsi="Times New Roman"/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9" w:name="sub_1450"/>
      <w:bookmarkStart w:id="240" w:name="sub_1450"/>
      <w:bookmarkEnd w:id="24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1" w:name="sub_1662"/>
      <w:bookmarkEnd w:id="241"/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Администрации или отдел Администраци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2" w:name="sub_1662"/>
      <w:bookmarkEnd w:id="242"/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или отделом Администраци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3" w:name="sub_1413"/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4" w:name="sub_1413"/>
      <w:bookmarkStart w:id="245" w:name="sub_1413"/>
      <w:bookmarkEnd w:id="245"/>
    </w:p>
    <w:p>
      <w:pPr>
        <w:pStyle w:val="Normal"/>
        <w:ind w:firstLine="709"/>
        <w:rPr/>
      </w:pPr>
      <w:bookmarkStart w:id="246" w:name="sub_1663"/>
      <w:bookmarkEnd w:id="246"/>
      <w:r>
        <w:rPr>
          <w:rFonts w:cs="Times New Roman" w:ascii="Times New Roman" w:hAnsi="Times New Roman"/>
          <w:sz w:val="28"/>
          <w:szCs w:val="28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6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1663"/>
      <w:bookmarkStart w:id="248" w:name="sub_1663"/>
      <w:bookmarkEnd w:id="24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9" w:name="sub_1412"/>
      <w:bookmarkEnd w:id="249"/>
      <w:r>
        <w:rPr>
          <w:rFonts w:cs="Times New Roman" w:ascii="Times New Roman" w:hAnsi="Times New Roman"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0" w:name="sub_1412"/>
      <w:bookmarkStart w:id="251" w:name="sub_1412"/>
      <w:bookmarkEnd w:id="25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2" w:name="sub_1664"/>
      <w:bookmarkEnd w:id="252"/>
      <w:r>
        <w:rPr>
          <w:rFonts w:cs="Times New Roman" w:ascii="Times New Roman" w:hAnsi="Times New Roman"/>
          <w:sz w:val="28"/>
          <w:szCs w:val="28"/>
        </w:rPr>
        <w:t>5.8.1. В случае, если заявитель не удовлетворен решением, принятым в результате рассмотрения жалобы, то заявитель вправе обжаловать данное решение в вышестоящий орган, органы контроля (надзора) и (или) в судебном порядке в соответствии с федераль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1664"/>
      <w:bookmarkStart w:id="254" w:name="sub_1664"/>
      <w:bookmarkEnd w:id="25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5" w:name="sub_1411"/>
      <w:bookmarkEnd w:id="255"/>
      <w:r>
        <w:rPr>
          <w:rFonts w:cs="Times New Roman" w:ascii="Times New Roman" w:hAnsi="Times New Roman"/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6" w:name="sub_1411"/>
      <w:bookmarkStart w:id="257" w:name="sub_1411"/>
      <w:bookmarkEnd w:id="25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8" w:name="sub_1665"/>
      <w:bookmarkEnd w:id="258"/>
      <w:r>
        <w:rPr>
          <w:rFonts w:cs="Times New Roman" w:ascii="Times New Roman" w:hAnsi="Times New Roman"/>
          <w:sz w:val="28"/>
          <w:szCs w:val="28"/>
        </w:rPr>
        <w:t>5.9.1. При рассмотрении жалобы гражданин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9" w:name="sub_1665"/>
      <w:bookmarkEnd w:id="259"/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0" w:name="sub_1410"/>
      <w:bookmarkEnd w:id="260"/>
      <w:r>
        <w:rPr>
          <w:rFonts w:cs="Times New Roman" w:ascii="Times New Roman" w:hAnsi="Times New Roman"/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1" w:name="sub_1410"/>
      <w:bookmarkStart w:id="262" w:name="sub_1410"/>
      <w:bookmarkEnd w:id="26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3" w:name="sub_1666"/>
      <w:r>
        <w:rPr>
          <w:rFonts w:cs="Times New Roman" w:ascii="Times New Roman" w:hAnsi="Times New Roman"/>
          <w:sz w:val="28"/>
          <w:szCs w:val="28"/>
        </w:rPr>
        <w:t>5.10.1. 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посредством Портала государственных и муниципальных услуг Забайкальского края, а также может быть сообщена заявителю специалистами Администрации с использованием почтовой, телефонной связи, посредством электронной почты либо на личном приеме.</w:t>
      </w:r>
      <w:bookmarkEnd w:id="263"/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 порубочного билета и (или) разрешения на пересадку деревьев 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старников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ы подачи заявления о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личном обращении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очте;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лектронном виде с использованием "Портал государственных и муниципальных услуг Забайкальского кра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534035</wp:posOffset>
                </wp:positionV>
                <wp:extent cx="5080" cy="319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pt;margin-top:4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2569845</wp:posOffset>
                </wp:positionV>
                <wp:extent cx="5080" cy="327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0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841750</wp:posOffset>
                </wp:positionV>
                <wp:extent cx="5080" cy="40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0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1496060</wp:posOffset>
                </wp:positionV>
                <wp:extent cx="508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1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936625</wp:posOffset>
                </wp:positionV>
                <wp:extent cx="2823845" cy="489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8.55pt;mso-wrap-distance-left:9.05pt;mso-wrap-distance-right:9.05pt;mso-wrap-distance-top:0pt;mso-wrap-distance-bottom:0pt;margin-top:73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2993390</wp:posOffset>
                </wp:positionV>
                <wp:extent cx="3112135" cy="640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50.45pt;mso-wrap-distance-left:9.05pt;mso-wrap-distance-right:9.05pt;mso-wrap-distance-top:0pt;mso-wrap-distance-bottom:0pt;margin-top:235.7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39370</wp:posOffset>
                </wp:positionV>
                <wp:extent cx="525716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2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 о предоставлении  порубочного билета и (или) разрешения на пересадку деревьев 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тарников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5.25pt;mso-wrap-distance-left:9.05pt;mso-wrap-distance-right:9.05pt;mso-wrap-distance-top:0pt;mso-wrap-distance-bottom:0pt;margin-top:3.1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firstLine="720"/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 о предоставлении  порубочного билета и (или) разрешения на пересадку деревьев 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тарников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1830705</wp:posOffset>
                </wp:positionV>
                <wp:extent cx="371475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51.35pt;mso-wrap-distance-left:9.05pt;mso-wrap-distance-right:9.05pt;mso-wrap-distance-top:0pt;mso-wrap-distance-bottom:0pt;margin-top:144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960</wp:posOffset>
                </wp:positionH>
                <wp:positionV relativeFrom="paragraph">
                  <wp:posOffset>149225</wp:posOffset>
                </wp:positionV>
                <wp:extent cx="3710305" cy="669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2.75pt;mso-wrap-distance-left:9.05pt;mso-wrap-distance-right:9.05pt;mso-wrap-distance-top:0pt;mso-wrap-distance-bottom:0pt;margin-top:11.7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89535</wp:posOffset>
                </wp:positionV>
                <wp:extent cx="635" cy="388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7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1430</wp:posOffset>
                </wp:positionV>
                <wp:extent cx="63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42545</wp:posOffset>
                </wp:positionV>
                <wp:extent cx="2353310" cy="907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бочного билета и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71.45pt;mso-wrap-distance-left:9.05pt;mso-wrap-distance-right:9.05pt;mso-wrap-distance-top:0pt;mso-wrap-distance-bottom:0pt;margin-top:3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бочного билета и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42545</wp:posOffset>
                </wp:positionV>
                <wp:extent cx="2497455" cy="90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отказа  предоставления порубочного билета и (или) разрешения на пересадку деревьев и кустар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71.45pt;mso-wrap-distance-left:9.05pt;mso-wrap-distance-right:9.05pt;mso-wrap-distance-top:0pt;mso-wrap-distance-bottom:0pt;margin-top:3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отказа  предоставления порубочного билета и (или) разрешения на пересадку деревьев и кустар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слуги «Пр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авлени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убочного билета и  (или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ешения на пересадку деревьев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 кустарников на территории </w:t>
      </w:r>
    </w:p>
    <w:p>
      <w:pPr>
        <w:pStyle w:val="Normal"/>
        <w:jc w:val="right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8"/>
        <w:shd w:fill="FFFFFF" w:val="clear"/>
        <w:jc w:val="right"/>
        <w:rPr>
          <w:color w:val="4F4F4F"/>
        </w:rPr>
      </w:pPr>
      <w:r>
        <w:rPr>
          <w:color w:val="4F4F4F"/>
        </w:rPr>
        <w:t xml:space="preserve">Главе  </w:t>
      </w:r>
    </w:p>
    <w:p>
      <w:pPr>
        <w:pStyle w:val="Style18"/>
        <w:shd w:fill="FFFFFF" w:val="clear"/>
        <w:jc w:val="right"/>
        <w:rPr>
          <w:color w:val="4F4F4F"/>
        </w:rPr>
      </w:pPr>
      <w:r>
        <w:rPr>
          <w:color w:val="4F4F4F"/>
        </w:rPr>
        <w:t>__________________________________________</w:t>
      </w:r>
    </w:p>
    <w:p>
      <w:pPr>
        <w:pStyle w:val="Style18"/>
        <w:shd w:fill="FFFFFF" w:val="clear"/>
        <w:jc w:val="right"/>
        <w:rPr>
          <w:color w:val="4F4F4F"/>
        </w:rPr>
      </w:pPr>
      <w:r>
        <w:rPr>
          <w:color w:val="4F4F4F"/>
        </w:rPr>
        <w:t>от гр. _____________________________________</w:t>
      </w:r>
    </w:p>
    <w:p>
      <w:pPr>
        <w:pStyle w:val="Style18"/>
        <w:shd w:fill="FFFFFF" w:val="clear"/>
        <w:jc w:val="right"/>
        <w:rPr>
          <w:color w:val="4F4F4F"/>
        </w:rPr>
      </w:pPr>
      <w:r>
        <w:rPr>
          <w:color w:val="4F4F4F"/>
        </w:rPr>
        <w:t>адрес_____________________________________</w:t>
      </w:r>
    </w:p>
    <w:p>
      <w:pPr>
        <w:pStyle w:val="Style18"/>
        <w:shd w:fill="FFFFFF" w:val="clear"/>
        <w:jc w:val="right"/>
        <w:rPr>
          <w:color w:val="4F4F4F"/>
        </w:rPr>
      </w:pPr>
      <w:r>
        <w:rPr>
          <w:color w:val="4F4F4F"/>
        </w:rPr>
        <w:t>тел._______________________________________</w:t>
      </w:r>
    </w:p>
    <w:p>
      <w:pPr>
        <w:pStyle w:val="1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1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Прошу п</w:t>
      </w:r>
      <w:r>
        <w:rPr>
          <w:bCs/>
          <w:color w:val="000000"/>
        </w:rPr>
        <w:t xml:space="preserve">редоставить порубочный билет и  (или)  разрешение на пересадку деревьев и  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4F4F4F"/>
        </w:rPr>
      </w:pPr>
      <w:r>
        <w:rPr>
          <w:bCs/>
          <w:color w:val="000000"/>
        </w:rPr>
        <w:t xml:space="preserve">кустарников на территории </w:t>
      </w:r>
      <w:r>
        <w:rPr/>
        <w:t>сельского поселения «Шимбиликское»</w:t>
      </w:r>
      <w:r>
        <w:rPr>
          <w:color w:val="000000"/>
        </w:rPr>
        <w:t>по адресу:</w:t>
      </w:r>
    </w:p>
    <w:p>
      <w:pPr>
        <w:pStyle w:val="Style18"/>
        <w:shd w:fill="FFFFFF" w:val="clear"/>
        <w:spacing w:before="0" w:after="0"/>
        <w:contextualSpacing/>
        <w:rPr>
          <w:color w:val="4F4F4F"/>
        </w:rPr>
      </w:pPr>
      <w:r>
        <w:rPr>
          <w:color w:val="4F4F4F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: ________  шт. деревьев _______  шт. кустарников 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обые отметки: деревья и кустарники аварийные, сухостойкие и т.д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рубки (пересадки)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ырубки  (пересадки) 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абот с ________________20 __ года по __________ 20 ___ год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     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Подпись                                                           Ф.И.О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    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убочного билета и  (или)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ешения на  пересадку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ревьев   и кустарников на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адрес заявителя)  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едоставление порубочного билета и  (или)  разрешения на пересадку деревьев и  кустарников на территории 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Шимбиликское» в лице главы сельского поселения «Шимбиликское» на основании п.2.8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едоставление порубочного билета и (или)  разрешения на пересадку деревьев и  кустарников на территории 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: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_______     /_______________/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    Подпись                    Ф.И.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порубочн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лета и (или)  разрешения на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садку деревьев и кустарников на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504D4D"/>
          <w:sz w:val="24"/>
          <w:szCs w:val="24"/>
        </w:rPr>
        <w:t>Порубочный билет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504D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                                                                                 "___" ____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 на  территории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________                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указать место расположение, адрес произведения порубочных работ 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ев _____,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аварийных  _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ыхающих  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стойных 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ивших декоративность  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старников ______,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полностью усохших   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ыхающих ______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,   указанных 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кончания действия порубочного билета "__" 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     /_______________/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Подпись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бочный билет получил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выполнении работ сообщить по телефо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за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Подпись  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едоставление порубочного билета и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или)  разрешения на пересадку деревьев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кустарников на территории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ересадка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евьев кустарников растущей, сухостойной, ветровальной древесин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саждений, подлежащих пересадк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     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Подпись                Ф.И.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52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52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52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(с индексом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НА ДЕЙСТВИЯ (БЕЗДЕЙСТВИЕ) АДМИНИСТРАЦИИ СЕЛЬСКОГО ПОСЕЛЕНИЯ «ШИМБИЛИКСКОЕ» (ДОЛЖНОСТНОГО ЛИЦА АДМИНИСТРАЦИИ) 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Мною "___" ____________ 20___ года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Шимбилик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но заявление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. __________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_" ____________ 201___ г.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52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rFonts w:ascii="Arial" w:hAnsi="Arial" w:cs="Arial"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ivo.garant.ru/document?id=12077515&amp;sub=706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vo.garant.ru/document?id=12084522&amp;sub=21" TargetMode="External"/><Relationship Id="rId7" Type="http://schemas.openxmlformats.org/officeDocument/2006/relationships/hyperlink" Target="http://docs.cntd.ru/document/465304091" TargetMode="External"/><Relationship Id="rId8" Type="http://schemas.openxmlformats.org/officeDocument/2006/relationships/hyperlink" Target="http://docs.cntd.ru/document/465304091" TargetMode="External"/><Relationship Id="rId9" Type="http://schemas.openxmlformats.org/officeDocument/2006/relationships/hyperlink" Target="http://docs.cntd.ru/document/465304091" TargetMode="External"/><Relationship Id="rId10" Type="http://schemas.openxmlformats.org/officeDocument/2006/relationships/hyperlink" Target="http://docs.cntd.ru/document/465304091" TargetMode="External"/><Relationship Id="rId11" Type="http://schemas.openxmlformats.org/officeDocument/2006/relationships/hyperlink" Target="http://docs.cntd.ru/document/465304091" TargetMode="External"/><Relationship Id="rId12" Type="http://schemas.openxmlformats.org/officeDocument/2006/relationships/hyperlink" Target="http://docs.cntd.ru/document/46530409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1:58:00Z</dcterms:created>
  <dc:creator>Быкова Ольга Алексеевна</dc:creator>
  <dc:description/>
  <cp:keywords/>
  <dc:language>en-US</dc:language>
  <cp:lastModifiedBy>DNA7 X86</cp:lastModifiedBy>
  <dcterms:modified xsi:type="dcterms:W3CDTF">2019-08-05T23:58:00Z</dcterms:modified>
  <cp:revision>11</cp:revision>
  <dc:subject/>
  <dc:title>АДМИНИСТРАЦИЯ (наименование муниципального образования)</dc:title>
</cp:coreProperties>
</file>