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  марта 2019 года                                                         № 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рганизации отдыха, оздоровления, занят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и подростков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чикойский район»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целях координации мероприятий по организации круглогодичного отдыха, оздоровления и социальной защиты детей и подростков, предупреждения преступности и правонарушений среди несовершеннолетних и на основании статьи 25 Устава муниципального района «Красночикойский </w:t>
      </w:r>
      <w:r>
        <w:rPr>
          <w:spacing w:val="-1"/>
          <w:sz w:val="28"/>
          <w:szCs w:val="28"/>
        </w:rPr>
        <w:t>район» администрация муниципального района постановляет: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1. Создать межведомственную комиссию по организации и проведению </w:t>
      </w:r>
      <w:r>
        <w:rPr>
          <w:spacing w:val="-1"/>
          <w:sz w:val="28"/>
          <w:szCs w:val="28"/>
        </w:rPr>
        <w:t xml:space="preserve">отдыха, оздоровления, занятости детей и подростков в 2019 году и утвердить </w:t>
      </w:r>
      <w:r>
        <w:rPr>
          <w:sz w:val="28"/>
          <w:szCs w:val="28"/>
        </w:rPr>
        <w:t>ее состав (приложение № 1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2. Утвердить мероприятия по организации занятости, образовательно-</w:t>
      </w:r>
      <w:r>
        <w:rPr>
          <w:sz w:val="28"/>
          <w:szCs w:val="28"/>
        </w:rPr>
        <w:t>оздоровительного отдыха детей и подростков в 2019 году, план оздоровления детей и подростков (приложение № 2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жведомственной комисс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онное проведение летней оздоровительной компании с максимальным использованием материально-технической базы учреждений образования, культуры, спортивных сооружений, санаторно-курортных, лечебно-профилактических учреждений Забайкальского края, района, детского оздоровительно-образовательного лагеря «Лесная сказка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первоочередном порядке отдых, оздоровление детей, находящихся в трудной жизненной ситуации, детей и подростков с девиантным повед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использовать форму лагерей дневного пребывания для организации </w:t>
      </w:r>
      <w:r>
        <w:rPr>
          <w:sz w:val="28"/>
          <w:szCs w:val="28"/>
        </w:rPr>
        <w:t>отдыха, оздоровления и занятости учащихся школ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способствовать созданию малозатратных форм организации детского </w:t>
      </w:r>
      <w:r>
        <w:rPr>
          <w:sz w:val="28"/>
          <w:szCs w:val="28"/>
        </w:rPr>
        <w:t>отдыха, в том числе, лагерей труда и отдыха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еспечить сохранение и развитие инфраструктуры и материально –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хнической базы учреждений отдыха и оздоровления детей, создание новых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он отдых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изыскать возможности для трудоустройства подростков на летний </w:t>
      </w:r>
      <w:r>
        <w:rPr>
          <w:sz w:val="28"/>
          <w:szCs w:val="28"/>
        </w:rPr>
        <w:t>период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созданию и восстановлению спортивных сооружений на стадионах, во дворах для организации спортивно - оздоровительной работы с детьми и подростками по месту жительст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качеством кадрового подбора, нормативно - правовым обеспечением, содержанием работы в учреждениях отдыха детей, находящихся на территории муниципального района, независимо от их организационно - правовых фор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вершенствованию материально - технической базы, улучшению бытовых условий учреждений отдыха детей. Запланировать проведение мероприятий по корректировке ранее составленных перспективных планов с учетом выданных в 2018 году предписаний о проведении дополнительных санитарно - противоэпидемических (профилактических) мероприятий, а также проведение текущих и капитальных ремон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приведению в безопасное состояние подъездных дорог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ямую телефонную связь на момент открытия учреждений отдыха детей и на весь период работ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аботу комиссий по приему учреждений отдыха и оздоровления детей к началу летней оздоровительной кампании, включить в их состав специалистов в области охраны труда, врачей-педиатров, специалистов Управления Роспотребнадзора, управления МЧС, управления Ростехнадзор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mallCaps/>
          <w:spacing w:val="-1"/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 xml:space="preserve">Рекомендовать Красночикойскому отделу Краевого центра социальной защиты населения </w:t>
      </w:r>
      <w:r>
        <w:rPr>
          <w:color w:val="FF0000"/>
          <w:sz w:val="28"/>
          <w:szCs w:val="28"/>
        </w:rPr>
        <w:t>(Новикова Э.И.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здоровление и отдых детей, находящихся в трудной жизненной ситуации в лечебно - профилактических, образовательных и иных учреждениях Забайкальского края;</w:t>
      </w:r>
    </w:p>
    <w:p>
      <w:pPr>
        <w:pStyle w:val="Normal"/>
        <w:shd w:fill="FFFFFF" w:val="clear"/>
        <w:tabs>
          <w:tab w:val="clear" w:pos="708"/>
          <w:tab w:val="left" w:pos="9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образования администрации муниципального района «Красночикойский район» </w:t>
      </w:r>
      <w:r>
        <w:rPr>
          <w:color w:val="FF0000"/>
          <w:sz w:val="28"/>
          <w:szCs w:val="28"/>
        </w:rPr>
        <w:t>(Трофимова Н.В.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обеспечению отдыха и оздоровления дет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кадров для работы в лагерях с дневным пребыванием дет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реализации программ отдыха, оздоровления, занятости, поддержки педагогических инноваций в организации профильных смен в учреждениях отдыха и оздоровления детей различных типов и видов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щий контроль за нормативно - правовым обеспечением, состоянием воспитательного процесса в лагерях летнего отдыха детей, за качеством кадрового подбора в ни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6. Комитету по финансам муниципального района </w:t>
      </w:r>
      <w:r>
        <w:rPr>
          <w:color w:val="FF0000"/>
          <w:sz w:val="28"/>
          <w:szCs w:val="28"/>
        </w:rPr>
        <w:t>(Шарпилова И.А.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еречисление средств, предусмотренных в бюджете муниципального района «Красночикойский район» на организацию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й работы с детьми, на осуществление охраны – охранному предприятию и временного трудоустройства несовершеннолетних в течение 1 полугодия 2019 год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7"/>
        <w:jc w:val="both"/>
        <w:rPr>
          <w:color w:val="FF0000"/>
        </w:rPr>
      </w:pPr>
      <w:r>
        <w:rPr>
          <w:spacing w:val="-17"/>
          <w:sz w:val="28"/>
          <w:szCs w:val="28"/>
        </w:rPr>
        <w:t xml:space="preserve">7.  Рекомендовать </w:t>
      </w:r>
      <w:r>
        <w:rPr>
          <w:sz w:val="28"/>
          <w:szCs w:val="28"/>
        </w:rPr>
        <w:t>Главному врачу ГУЗ «Красночикойская ЦРБ</w:t>
      </w:r>
      <w:r>
        <w:rPr>
          <w:color w:val="FF0000"/>
          <w:sz w:val="28"/>
          <w:szCs w:val="28"/>
        </w:rPr>
        <w:t>» (Сенечев М. Ю.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рганизации прохождения медицинских осмотров работниками, занятыми в организации отдыха и оздоровления детей, медицинского осмотра детей, которые направляются в лагеря, а также медицинского осмотра подростков при оформлении временной занятости на летний период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в подборе для работы в детских оздоровительных учреждениях медицинских работников и диет-сестры, прошедших соответствующее обучен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чальнику отдела культуры, физической культуры, массового спорта администрации муниципального района </w:t>
      </w:r>
      <w:r>
        <w:rPr>
          <w:color w:val="FF0000"/>
          <w:sz w:val="28"/>
          <w:szCs w:val="28"/>
        </w:rPr>
        <w:t>(Грешилова И. А.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работу летних площадок отдыха детей в поселениях, работу передвижных библиотек, проведение конкурсных, конкурсно - игровых программ, выезды творческих коллективов в детские оздоровительные учрежд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формирования здорового образа жизни детей и подростков организовать межлагерные соревнования по игровым видам спор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созданию и восстановлению спортивных сооружений в микрорайоне и дворах для организации спортивно - оздоровительной работы с детьми по месту житель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9. Рекомендовать </w:t>
      </w:r>
      <w:r>
        <w:rPr>
          <w:sz w:val="28"/>
          <w:szCs w:val="28"/>
        </w:rPr>
        <w:t xml:space="preserve">старшему дознавателю ОНД МЧС </w:t>
      </w:r>
      <w:r>
        <w:rPr>
          <w:spacing w:val="-2"/>
          <w:sz w:val="28"/>
          <w:szCs w:val="28"/>
        </w:rPr>
        <w:t xml:space="preserve">по Красночикойскому </w:t>
      </w:r>
      <w:r>
        <w:rPr>
          <w:sz w:val="28"/>
          <w:szCs w:val="28"/>
        </w:rPr>
        <w:t>району</w:t>
      </w:r>
      <w:r>
        <w:rPr>
          <w:color w:val="FF0000"/>
          <w:sz w:val="28"/>
          <w:szCs w:val="28"/>
        </w:rPr>
        <w:t xml:space="preserve"> (Леонов И. М.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проведению профилактических, противопожарных мероприят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ротивопожарным состоянием оздоровительных учреждени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pacing w:val="-5"/>
          <w:sz w:val="28"/>
          <w:szCs w:val="28"/>
        </w:rPr>
        <w:t xml:space="preserve">10. Рекомендовать </w:t>
      </w:r>
      <w:r>
        <w:rPr>
          <w:bCs/>
          <w:sz w:val="28"/>
          <w:szCs w:val="28"/>
        </w:rPr>
        <w:t>ведущему специалисту - эксперту территориального отдела Управления Роспотребнадзора по Забайкальскому краю в г.Хилок</w:t>
      </w:r>
      <w:r>
        <w:rPr>
          <w:color w:val="FF0000"/>
          <w:sz w:val="28"/>
          <w:szCs w:val="28"/>
        </w:rPr>
        <w:t xml:space="preserve"> (Никонова С. В.)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дезинсекционных и дератизационных работ, в том числе акарицидной обработки (против клещей) на территории учреждения отдыха и оздоровления детей и прилегающей мест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й контроль в образовательно-оздоровительных учреждениях за санитарно-эпидемиологической обстановкой и соблюдением санитарных правил и норм, качеством приобретаемых продуктов, за условиями размещения детей в детских туристических лагерях палаточного типа.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 xml:space="preserve">11. Руководителям образовательных учреждений, директору ДООЛ </w:t>
      </w:r>
      <w:r>
        <w:rPr>
          <w:sz w:val="28"/>
          <w:szCs w:val="28"/>
        </w:rPr>
        <w:t xml:space="preserve">«Лесная сказка» </w:t>
      </w:r>
      <w:r>
        <w:rPr>
          <w:color w:val="FF0000"/>
          <w:sz w:val="28"/>
          <w:szCs w:val="28"/>
        </w:rPr>
        <w:t>(Самсонова Я.В.)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воевременно подготовить оздоровительные учреждения (лагеря с дневным пребыванием детей,    ДООЛ «Лесная сказка»)   для   полноценного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дыха и оздоровления де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обеспечить лагеря всех типов необходимыми средствами против</w:t>
      </w:r>
      <w:r>
        <w:rPr>
          <w:sz w:val="28"/>
          <w:szCs w:val="28"/>
        </w:rPr>
        <w:t>опожарной безопасности, провести работу по приведению в безопасное состояние подъездных дорог, обеспечить беспрепятственный проезд пожарной техники к домикам в случае ЧС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храну жизни и здоровья детей, соблюдение санитарно-эпидемиологических норм и требований, правил пожарной безопасности, мер предосторожности при проведении массовых мероприятий, походов, экскурсий, купания детей, при организации трудовой деятельности, перевозок детей всеми видами транспор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на работу в детские оздоровительные лагеря только лиц, прошедших соответствующее обучение, медицинское обследование, обладающих соответствующей квалификацией и образова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обеспечить полноценным рациональным питанием и качественной </w:t>
      </w:r>
      <w:r>
        <w:rPr>
          <w:sz w:val="28"/>
          <w:szCs w:val="28"/>
        </w:rPr>
        <w:t>питьевой водой детей во всех оздоровительных учрежден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организовать безопасные условия пребывания детей и работников в </w:t>
      </w:r>
      <w:r>
        <w:rPr>
          <w:sz w:val="28"/>
          <w:szCs w:val="28"/>
        </w:rPr>
        <w:t>лагерях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 случай возникновения аварийных и других внештатных ситуаций предусмотреть оборудование резервных источников энергоснабжения, ледников, создать условия для временного приготовления пищи на печи при выходе из строя технологического оборуд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определить продолжительность смены в учреждениях отдыха и оздоровления детей в соответствии с санитарными правилами и нормами по устройству и содержанию детских загородных стационарных оздоровительных лагерей – 18 дней, детских оздоровительных лагерей с дневным пребыванием детей – 21 день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12. Рекомендовать начальнику </w:t>
      </w:r>
      <w:r>
        <w:rPr>
          <w:sz w:val="28"/>
          <w:szCs w:val="28"/>
        </w:rPr>
        <w:t xml:space="preserve">Красночикойского отдела государственного казенного учреждения «Краевой центр занятости населения» Забайкальского края </w:t>
      </w:r>
      <w:r>
        <w:rPr>
          <w:color w:val="FF0000"/>
          <w:sz w:val="28"/>
          <w:szCs w:val="28"/>
        </w:rPr>
        <w:t xml:space="preserve">(Емельянова </w:t>
      </w:r>
      <w:r>
        <w:rPr>
          <w:color w:val="FF0000"/>
          <w:sz w:val="28"/>
          <w:szCs w:val="28"/>
          <w:lang w:val="en-US"/>
        </w:rPr>
        <w:t>B</w:t>
      </w:r>
      <w:r>
        <w:rPr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  <w:lang w:val="en-US"/>
        </w:rPr>
        <w:t>C</w:t>
      </w:r>
      <w:r>
        <w:rPr>
          <w:color w:val="FF0000"/>
          <w:sz w:val="28"/>
          <w:szCs w:val="28"/>
        </w:rPr>
        <w:t>.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рганизации трудоустройства несовершеннолетних граждан в возрасте от 14 до 18 л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13. Рекомендовать начальнику ОМВД по Красночикойскому району </w:t>
      </w:r>
      <w:r>
        <w:rPr>
          <w:color w:val="FF0000"/>
          <w:sz w:val="28"/>
          <w:szCs w:val="28"/>
        </w:rPr>
        <w:t>(Линейцев В.А.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провождение детей к местам отдыха и обратно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беспечить проведение профилактических мероприятий</w:t>
      </w:r>
      <w:r>
        <w:rPr>
          <w:spacing w:val="-2"/>
          <w:sz w:val="28"/>
          <w:szCs w:val="28"/>
        </w:rPr>
        <w:t xml:space="preserve"> в местах дислокации оздоровительно - образовательных учреждений, </w:t>
      </w:r>
      <w:r>
        <w:rPr>
          <w:sz w:val="28"/>
          <w:szCs w:val="28"/>
        </w:rPr>
        <w:t>в целях предупреждения правонарушений среди несовершеннолетних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казать содействие учреждениям отдыха и оздоровления детей по заключению договоров с охранными предприятиями;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оказать содействие в обеспечении общественного порядка, безопасности в местах их располож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14. Рекомендовать главам сельских поселений восстановить спортивные </w:t>
      </w:r>
      <w:r>
        <w:rPr>
          <w:sz w:val="28"/>
          <w:szCs w:val="28"/>
        </w:rPr>
        <w:t xml:space="preserve">сооружения    в  сельских   поселениях     для     организации     спортивно -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й работы с детьми и подростк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5. Контроль над исполнением данного   постановления   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руководителя администрации муниципального района «Красночикойский район», председателя районной межведомственной комиссии Д.В. Батыршину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района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«Красночикойский район»                                                      В.М. Тюриков                                          </w:t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10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-142" w:firstLine="70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-142" w:firstLine="709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-142" w:firstLine="709"/>
        <w:jc w:val="right"/>
        <w:rPr>
          <w:szCs w:val="28"/>
        </w:rPr>
      </w:pPr>
      <w:r>
        <w:rPr>
          <w:szCs w:val="28"/>
        </w:rPr>
        <w:t>«Красночикойский район»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szCs w:val="28"/>
        </w:rPr>
        <w:t>05  марта 2019 года                                                         №  144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ежведомственной комиссии по организации и проведению отдыха, оздоровления, занятости детей и подростков в 2019 году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Батыршина Д.В.</w:t>
      </w:r>
      <w:r>
        <w:rPr>
          <w:sz w:val="28"/>
          <w:szCs w:val="28"/>
        </w:rPr>
        <w:t xml:space="preserve"> - заместитель руководителя администрации муниципального района «Красночикойский район», председатель межведомственной комиссии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Трофимова Н.В</w:t>
      </w:r>
      <w:r>
        <w:rPr>
          <w:sz w:val="28"/>
          <w:szCs w:val="28"/>
        </w:rPr>
        <w:t>. – начальник управления образования администрации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«Красночикойский район», заместитель председателя межведомственной комиссии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Михайлову В.В</w:t>
      </w:r>
      <w:r>
        <w:rPr>
          <w:sz w:val="28"/>
          <w:szCs w:val="28"/>
        </w:rPr>
        <w:t>. – методист управления образования администрации</w:t>
      </w:r>
      <w:r>
        <w:rPr/>
        <w:t xml:space="preserve"> </w:t>
      </w:r>
      <w:r>
        <w:rPr>
          <w:sz w:val="28"/>
          <w:szCs w:val="28"/>
        </w:rPr>
        <w:t>муниципального района, секретарь межведомственной комиссии;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Никонова С. В.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ведущий специалист - эксперт территориального отдела Управления Роспотребнадзора по Забайкальскому краю в г.Хилок </w:t>
      </w:r>
      <w:r>
        <w:rPr>
          <w:sz w:val="28"/>
          <w:szCs w:val="28"/>
        </w:rPr>
        <w:t xml:space="preserve">(по согласованию)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Новикова Э. И.</w:t>
      </w:r>
      <w:r>
        <w:rPr>
          <w:sz w:val="28"/>
          <w:szCs w:val="28"/>
        </w:rPr>
        <w:t xml:space="preserve"> - начальник Красночикойского отдела социальной защиты населения (по согласованию)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Сенечев М. Ю.</w:t>
      </w:r>
      <w:r>
        <w:rPr>
          <w:sz w:val="28"/>
          <w:szCs w:val="28"/>
        </w:rPr>
        <w:t xml:space="preserve"> - главный врач ГУЗ «Красночикойская ЦРБ» (по согласованию)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Емельянова </w:t>
      </w:r>
      <w:r>
        <w:rPr>
          <w:color w:val="FF0000"/>
          <w:sz w:val="28"/>
          <w:szCs w:val="28"/>
          <w:lang w:val="en-US"/>
        </w:rPr>
        <w:t>B</w:t>
      </w:r>
      <w:r>
        <w:rPr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  <w:lang w:val="en-US"/>
        </w:rPr>
        <w:t>C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– начальник КГУ «Краевой центр занятости населения» Забайкальского края (по согласованию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Недорезова А.Л.</w:t>
      </w:r>
      <w:r>
        <w:rPr>
          <w:sz w:val="28"/>
          <w:szCs w:val="28"/>
        </w:rPr>
        <w:t xml:space="preserve"> – главный специалист по физической культуре и спорту администрации муниципального</w:t>
      </w:r>
      <w:r>
        <w:rPr/>
        <w:t xml:space="preserve"> </w:t>
      </w:r>
      <w:r>
        <w:rPr>
          <w:sz w:val="28"/>
          <w:szCs w:val="28"/>
        </w:rPr>
        <w:t>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Леонов И. М.</w:t>
      </w:r>
      <w:r>
        <w:rPr>
          <w:sz w:val="28"/>
          <w:szCs w:val="28"/>
        </w:rPr>
        <w:t xml:space="preserve"> – старший дознаватель ОНД МЧС по Красночикойскому району</w:t>
      </w:r>
      <w:r>
        <w:rPr/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Линейцев В.А.</w:t>
      </w:r>
      <w:r>
        <w:rPr>
          <w:sz w:val="28"/>
          <w:szCs w:val="28"/>
        </w:rPr>
        <w:t xml:space="preserve"> - начальник ОМВД по Красночикойскому району (по согласованию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Васильев С. М.</w:t>
      </w:r>
      <w:r>
        <w:rPr>
          <w:sz w:val="28"/>
          <w:szCs w:val="28"/>
        </w:rPr>
        <w:t xml:space="preserve"> – ведущий специалист по охране труда администрации муниципального района «Красночикойский район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Грешилова И. А.</w:t>
      </w:r>
      <w:r>
        <w:rPr>
          <w:sz w:val="28"/>
          <w:szCs w:val="28"/>
        </w:rPr>
        <w:t xml:space="preserve"> – начальник отдела культуры, физической культуры, массового спорта и молодежной политики администрации муниципального района «Красночикойский район»;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Шарпилова И.А.</w:t>
      </w:r>
      <w:r>
        <w:rPr>
          <w:sz w:val="28"/>
          <w:szCs w:val="28"/>
        </w:rPr>
        <w:t>- исполняющий обязанности председателя комитета по финансам администрации</w:t>
      </w:r>
      <w:r>
        <w:rPr/>
        <w:t xml:space="preserve"> </w:t>
      </w:r>
      <w:r>
        <w:rPr>
          <w:sz w:val="28"/>
          <w:szCs w:val="28"/>
        </w:rPr>
        <w:t>муниципального района «Красночикойский район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Самсонова Я.В. -</w:t>
      </w:r>
      <w:r>
        <w:rPr>
          <w:sz w:val="28"/>
          <w:szCs w:val="28"/>
        </w:rPr>
        <w:t xml:space="preserve"> директор МУ ДООЛ  «Лесная сказка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Линейцева Г.М.</w:t>
      </w:r>
      <w:r>
        <w:rPr>
          <w:sz w:val="28"/>
          <w:szCs w:val="28"/>
        </w:rPr>
        <w:t xml:space="preserve"> - главный педиатр района (по согласованию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веев А.В. – начальник - главный ветеринарный врач Красночикойского района (по согласованию)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-142" w:firstLine="70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-142" w:firstLine="709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-142" w:firstLine="709"/>
        <w:jc w:val="right"/>
        <w:rPr>
          <w:szCs w:val="28"/>
        </w:rPr>
      </w:pPr>
      <w:r>
        <w:rPr>
          <w:szCs w:val="28"/>
        </w:rPr>
        <w:t>«Красночикойский район»</w:t>
      </w:r>
    </w:p>
    <w:p>
      <w:pPr>
        <w:pStyle w:val="Normal"/>
        <w:shd w:fill="FFFFFF" w:val="clear"/>
        <w:ind w:firstLine="709"/>
        <w:jc w:val="right"/>
        <w:rPr>
          <w:spacing w:val="-3"/>
          <w:sz w:val="36"/>
          <w:szCs w:val="28"/>
        </w:rPr>
      </w:pPr>
      <w:r>
        <w:rPr>
          <w:szCs w:val="28"/>
        </w:rPr>
        <w:t>от 05  марта 2019 года                                                         №  144</w:t>
      </w:r>
    </w:p>
    <w:p>
      <w:pPr>
        <w:pStyle w:val="Normal"/>
        <w:jc w:val="center"/>
        <w:rPr>
          <w:spacing w:val="-3"/>
          <w:sz w:val="36"/>
          <w:szCs w:val="28"/>
        </w:rPr>
      </w:pPr>
      <w:r>
        <w:rPr>
          <w:spacing w:val="-3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летнего оздоровительного отдых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 подростков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58"/>
        <w:gridCol w:w="23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ЗАСЕДАНИ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дачах по организации оздоровительного отдыха детей и занятости подростков в 2019 год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шина Д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детских учреждений к проведению летнего оздоровительного сезона в 2019 год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шина Д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по проведению летнего трудового оздоровительного сезона в 2019 году в муниципальном районе «Красночикойский район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шина Д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седания комиссии по мере необходим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шина Д.В.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СОВЕЩАНИЯ РУКОВОДИТЕЛЕЙ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ОУ к проведению оздоровительного сезона детей и подростков в 2019 г. Финансирование летнего отдыха детей и подростк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ОУ к проведению летнего оздоровительного сез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Н.В.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. ПОДГОТОВКА КАД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начальников, старших воспитателей лагерей дневного пребывания школьник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 полов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В.В.,</w:t>
            </w:r>
          </w:p>
          <w:p>
            <w:pPr>
              <w:pStyle w:val="Normal"/>
              <w:rPr/>
            </w:pPr>
            <w:r>
              <w:rPr/>
              <w:t xml:space="preserve">начальники лагер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ое обучение руководителей ОУ, начальников и работников лагер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ина Г.А.</w:t>
            </w:r>
          </w:p>
          <w:p>
            <w:pPr>
              <w:pStyle w:val="Normal"/>
              <w:rPr/>
            </w:pPr>
            <w:r>
              <w:rPr/>
              <w:t>Никонова С. 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У. РАБОТА ОЗДОРОВИТЕЛЬНЫХ ЛАГЕР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аботу оздоровительных лагерей при школах, трудовых объединений школьник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начальники лагер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аботу районного лагеря «Лесная сказка» в два сезона с охватом по 80 человек в каж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Я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в организации отдыха детей, находящихся под опекой и попечительством, в краевых лагерях, санаториях и курорт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еседина Т. Г.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. 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мплектование лагерей всех типов кадрами воспитателей, старших вожатых, обслуживающим персонал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лагерей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а о совместной работе ОУ и центра занятости населения по организации дополнительных рабочих мест для устройства подростков в летний перио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В. С.(по согласованию)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м школ собрать пакет документов и представить в территориальный отдел Роспотребнадзора для получения санитарно - эпидемиологического заключения на открытие лагерей; предоставить уведомление об открытии лагер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9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лагеря «Лесная сказка» собрать пакет документов и представить в территориальный отдел Роспотребнадзора для получения санитарно - эпидемиологического заключения на открытие лагеря; предоставить уведомление об открытии лагер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9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трудовую деятельность школьников:</w:t>
            </w:r>
          </w:p>
          <w:p>
            <w:pPr>
              <w:pStyle w:val="Normal"/>
              <w:rPr/>
            </w:pPr>
            <w:r>
              <w:rPr/>
              <w:t>-бригады по ремонту объектов школы;</w:t>
            </w:r>
          </w:p>
          <w:p>
            <w:pPr>
              <w:pStyle w:val="Normal"/>
              <w:rPr/>
            </w:pPr>
            <w:r>
              <w:rPr/>
              <w:t>-бригады по благоустройству школьной территории;</w:t>
            </w:r>
          </w:p>
          <w:p>
            <w:pPr>
              <w:pStyle w:val="Normal"/>
              <w:rPr/>
            </w:pPr>
            <w:r>
              <w:rPr/>
              <w:t>-звенья по выращиванию картофеля, других овощей.</w:t>
            </w:r>
          </w:p>
          <w:p>
            <w:pPr>
              <w:pStyle w:val="Normal"/>
              <w:rPr/>
            </w:pPr>
            <w:r>
              <w:rPr/>
              <w:t>Взять под контроль индивидуальное трудоустройство школьник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бесплатные медицинские осмотры детей, направляемых в оздоровительные учрежде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ечев М. Ю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рганизационно-методическое руководство проведением специализированных смен культурно-эстетического направления, работу передвижных библиотек, шефство творческих коллективов над оздоровительными учреждениям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шилова И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карицидную обработку территории оздоровительных лагер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истематический контроль в образовательно-оздоровительных учреждениях за санитарно-эпидемиологической обстановкой и соблюдением санитарных правил и нор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С. В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филактические противопожарные мероприятия, контроль противопожарного состояния оздоровительны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И.М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лагерей (по графику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опрос об оказании материальной поддержки и помощи детям безработных гражда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В. С.(по согласованию)</w:t>
            </w:r>
          </w:p>
          <w:p>
            <w:pPr>
              <w:pStyle w:val="Normal"/>
              <w:rPr/>
            </w:pPr>
            <w:r>
              <w:rPr/>
              <w:t>Новикова Э. И.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13:00Z</dcterms:created>
  <dc:creator>Customer</dc:creator>
  <dc:description/>
  <cp:keywords/>
  <dc:language>en-US</dc:language>
  <cp:lastModifiedBy>ПК</cp:lastModifiedBy>
  <cp:lastPrinted>2019-03-11T15:49:00Z</cp:lastPrinted>
  <dcterms:modified xsi:type="dcterms:W3CDTF">2019-03-14T03:09:00Z</dcterms:modified>
  <cp:revision>13</cp:revision>
  <dc:subject/>
  <dc:title>Муниципальный район «Красночикойский район»</dc:title>
</cp:coreProperties>
</file>