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Захаро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ЗАХАРО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1»октября 2019 г.                                                                             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х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сельского поселения «Захаровское» за 9 месяцев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ью 5 статьи 264.2 Бюджетного кодекса РФ , статьи 30  Положения  «О бюджетном процессе сельского поселения «Захаровское» и статьей 53 Устава сельского поселения «Захаровское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отчет об исполнении бюджета сельского поселения «Захаровское» за 9 месяцев  2019 года в объеме доходов в сумме </w:t>
      </w:r>
      <w:r>
        <w:rPr>
          <w:color w:val="000000"/>
          <w:sz w:val="28"/>
          <w:szCs w:val="28"/>
        </w:rPr>
        <w:t>3 708 937,03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в общем объеме расходов в сумме 3 714 539,65 с дефицитом в сумме 5602,62 (приложение 1-4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харовское»                                                             З.К. Моторина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«Захаров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«Об исполн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чета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«Захаровское» за 9 месяцев 2019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31» октября 2019г.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сельского поселения «Захаровское» по кодам видов доходов. подвидов доходов за 9 месяцев 2019 года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0"/>
        <w:gridCol w:w="1800"/>
      </w:tblGrid>
      <w:tr>
        <w:trPr>
          <w:trHeight w:val="708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сполнено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077,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10000000000000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 183,58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10200001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 183,58</w:t>
            </w:r>
          </w:p>
        </w:tc>
      </w:tr>
      <w:tr>
        <w:trPr>
          <w:trHeight w:val="2013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10201001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081,41</w:t>
            </w:r>
          </w:p>
        </w:tc>
      </w:tr>
      <w:tr>
        <w:trPr>
          <w:trHeight w:val="2768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0102010011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 123,71</w:t>
            </w:r>
          </w:p>
        </w:tc>
      </w:tr>
      <w:tr>
        <w:trPr>
          <w:trHeight w:val="302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01020100121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,37</w:t>
            </w:r>
          </w:p>
        </w:tc>
      </w:tr>
      <w:tr>
        <w:trPr>
          <w:trHeight w:val="302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102010013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33</w:t>
            </w:r>
          </w:p>
        </w:tc>
      </w:tr>
      <w:tr>
        <w:trPr>
          <w:trHeight w:val="302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10203001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17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000000000000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 325,22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100000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53,46</w:t>
            </w:r>
          </w:p>
        </w:tc>
      </w:tr>
      <w:tr>
        <w:trPr>
          <w:trHeight w:val="1258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103010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3,46</w:t>
            </w:r>
          </w:p>
        </w:tc>
      </w:tr>
      <w:tr>
        <w:trPr>
          <w:trHeight w:val="2013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1030101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0,51</w:t>
            </w:r>
          </w:p>
        </w:tc>
      </w:tr>
      <w:tr>
        <w:trPr>
          <w:trHeight w:val="151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10301021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95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600000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71,76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603000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46,08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603310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46,08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6033101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21,00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60331021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8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604000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25,68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604310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25,68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6043101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26,42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60431021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9,26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80000000000000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0,00</w:t>
            </w:r>
          </w:p>
        </w:tc>
      </w:tr>
      <w:tr>
        <w:trPr>
          <w:trHeight w:val="1258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80400001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0,00</w:t>
            </w:r>
          </w:p>
        </w:tc>
      </w:tr>
      <w:tr>
        <w:trPr>
          <w:trHeight w:val="1761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80402001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0,00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804020011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0,00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1000000000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39,00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10900000000012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39,00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110904000000012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39,00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110904510000012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39,00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70000000000000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 130,00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70100000000018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 139,00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70105010000018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 139,00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70500000000018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 269,00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70505010000018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 269,00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00000000000000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98 859,23</w:t>
            </w:r>
          </w:p>
        </w:tc>
      </w:tr>
      <w:tr>
        <w:trPr>
          <w:trHeight w:val="755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2020000000000000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98 859,23</w:t>
            </w:r>
          </w:p>
        </w:tc>
      </w:tr>
      <w:tr>
        <w:trPr>
          <w:trHeight w:val="503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100000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10 446,99</w:t>
            </w:r>
          </w:p>
        </w:tc>
      </w:tr>
      <w:tr>
        <w:trPr>
          <w:trHeight w:val="503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150010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10 446,99</w:t>
            </w:r>
          </w:p>
        </w:tc>
      </w:tr>
      <w:tr>
        <w:trPr>
          <w:trHeight w:val="755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150011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10 446,99</w:t>
            </w:r>
          </w:p>
        </w:tc>
      </w:tr>
      <w:tr>
        <w:trPr>
          <w:trHeight w:val="755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200000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 141,04</w:t>
            </w:r>
          </w:p>
        </w:tc>
      </w:tr>
      <w:tr>
        <w:trPr>
          <w:trHeight w:val="755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299990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 141,04</w:t>
            </w:r>
          </w:p>
        </w:tc>
      </w:tr>
      <w:tr>
        <w:trPr>
          <w:trHeight w:val="755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299991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 141,04</w:t>
            </w:r>
          </w:p>
        </w:tc>
      </w:tr>
      <w:tr>
        <w:trPr>
          <w:trHeight w:val="503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300000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275,00</w:t>
            </w:r>
          </w:p>
        </w:tc>
      </w:tr>
      <w:tr>
        <w:trPr>
          <w:trHeight w:val="1007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351180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 275,00</w:t>
            </w:r>
          </w:p>
        </w:tc>
      </w:tr>
      <w:tr>
        <w:trPr>
          <w:trHeight w:val="1007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351181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 275,00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040000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 996,20</w:t>
            </w:r>
          </w:p>
        </w:tc>
      </w:tr>
      <w:tr>
        <w:trPr>
          <w:trHeight w:val="1761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040140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 396,20</w:t>
            </w:r>
          </w:p>
        </w:tc>
      </w:tr>
      <w:tr>
        <w:trPr>
          <w:trHeight w:val="1761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0401410000015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 396,20</w:t>
            </w:r>
          </w:p>
        </w:tc>
      </w:tr>
      <w:tr>
        <w:trPr>
          <w:trHeight w:val="1761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4516000000015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 600,00</w:t>
            </w:r>
          </w:p>
        </w:tc>
      </w:tr>
      <w:tr>
        <w:trPr>
          <w:trHeight w:val="1761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4516010000015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600,00</w:t>
            </w:r>
          </w:p>
        </w:tc>
      </w:tr>
      <w:tr>
        <w:trPr>
          <w:trHeight w:val="326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708 937,03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«Захаров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«Об исполн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чета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«Захаровское»за 9 месяцев 2019.</w:t>
      </w:r>
    </w:p>
    <w:p>
      <w:pPr>
        <w:pStyle w:val="Normal"/>
        <w:jc w:val="right"/>
        <w:rPr/>
      </w:pPr>
      <w:r>
        <w:rPr>
          <w:sz w:val="28"/>
          <w:szCs w:val="28"/>
        </w:rPr>
        <w:t>от «31» октября 2019г.№ 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нении распределенных бюджетных ассигновани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ам , подразделам, целевым статьям, группами  подгруппам и видов расходов классификации расходов бюджета за 9 месяцев 2019 г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94"/>
        <w:gridCol w:w="598"/>
        <w:gridCol w:w="1575"/>
        <w:gridCol w:w="916"/>
        <w:gridCol w:w="1672"/>
      </w:tblGrid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23 748,17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9 500,23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 235,81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 235,81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 235,81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 235,81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</w:t>
            </w:r>
            <w:r>
              <w:rPr/>
              <w:t>8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 264,42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</w:t>
            </w:r>
            <w:r>
              <w:rPr/>
              <w:t>8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 264,42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</w:t>
            </w:r>
            <w:r>
              <w:rPr/>
              <w:t>8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 264,42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</w:t>
            </w:r>
            <w:r>
              <w:rPr/>
              <w:t>8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 264,42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местной администр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5 780,94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 911,61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 911,61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 870,42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 870,42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562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562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479,19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479,19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00S8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 869,33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</w:t>
            </w:r>
            <w:r>
              <w:rPr/>
              <w:t>8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 869,33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00S818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 869,33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88 467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09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0 158,33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000920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0 158,33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09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309,19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09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309,19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09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2 849,14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09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302 849,14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5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 301,38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8,11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8,11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8,11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0025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293,27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0025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 293,27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 007,29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007,29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007,29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007,29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 275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275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275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 осуществляют военные комиссариа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275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275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275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еспеченность и правоохранительная деятель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 980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21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580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0000021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580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021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580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021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580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0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0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5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0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5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0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0 641.2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49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 641.2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49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 641.2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49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 641.2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493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 641.2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493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 641.2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 095,28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095,28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095,28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095,28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095,28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095,28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800.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800.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800.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800.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800.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800.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    РАС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14 539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«Захаров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«Об исполн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чета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«Захаровское» за 9 месяцев 2019г.</w:t>
      </w:r>
    </w:p>
    <w:p>
      <w:pPr>
        <w:pStyle w:val="Normal"/>
        <w:jc w:val="right"/>
        <w:rPr/>
      </w:pPr>
      <w:r>
        <w:rPr>
          <w:sz w:val="28"/>
          <w:szCs w:val="28"/>
        </w:rPr>
        <w:t>от «31» октября 2019г.№ 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источников финансирования дефицита бюджета сельского поселения «Захаровское» за 9 месяцев 2019 </w:t>
      </w:r>
      <w:r>
        <w:rPr/>
        <w:t>год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552"/>
        <w:gridCol w:w="1620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/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Наименование кода группы,подгруппы. Статьи и вида источника финансирования дефицитов бюджета,наименование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29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код главного администр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атора источников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финансиро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 xml:space="preserve">дефицитов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 xml:space="preserve">код группы, подгруппы,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 xml:space="preserve">статьи и вида источника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дефицитов бюджетов, код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 xml:space="preserve">классификации операций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 xml:space="preserve">сектора государственного управления, относящихся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к источникам финансиро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дефицитов бюджетов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Источники финансирования дефицита бюджет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02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05 00 00 00 0000 000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 602,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«Захаров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«Об исполн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чета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«Захаровское» за 9 месяцев 2019г.</w:t>
      </w:r>
    </w:p>
    <w:p>
      <w:pPr>
        <w:pStyle w:val="Normal"/>
        <w:jc w:val="right"/>
        <w:rPr/>
      </w:pPr>
      <w:r>
        <w:rPr>
          <w:sz w:val="28"/>
          <w:szCs w:val="28"/>
        </w:rPr>
        <w:t>от «31» октября 2019г.№ 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распределенных бюджетных ассигнований в ведомственной структуре расходов бюджета сельского поселения «Захаро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1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ведомственной класс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«Захаров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14 539,6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714 539,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исполнению бюджета  сельского  поселени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Захаровское» за 9 месяцев 2019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итоги исполнения доходов и расходов  за  9 месяцев  2019 г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96"/>
        <w:gridCol w:w="2160"/>
        <w:gridCol w:w="1980"/>
        <w:gridCol w:w="144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1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-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02 949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08 937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-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15 453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4 539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 +</w:t>
            </w:r>
          </w:p>
          <w:p>
            <w:pPr>
              <w:pStyle w:val="Normal"/>
              <w:jc w:val="center"/>
              <w:rPr/>
            </w:pPr>
            <w:r>
              <w:rPr/>
              <w:t>Профицит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504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602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ХОД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лан по доходам  составил 4902 949,04 руб., в том числе</w:t>
      </w:r>
    </w:p>
    <w:p>
      <w:pPr>
        <w:pStyle w:val="Normal"/>
        <w:jc w:val="both"/>
        <w:rPr/>
      </w:pPr>
      <w:r>
        <w:rPr/>
        <w:t>-по собственным доходам 610 077,80 руб.</w:t>
      </w:r>
    </w:p>
    <w:p>
      <w:pPr>
        <w:pStyle w:val="Normal"/>
        <w:jc w:val="both"/>
        <w:rPr/>
      </w:pPr>
      <w:r>
        <w:rPr/>
        <w:t>- безвозмездные перечисления – 3 098 859,23 руб.</w:t>
      </w:r>
    </w:p>
    <w:p>
      <w:pPr>
        <w:pStyle w:val="Normal"/>
        <w:ind w:firstLine="540"/>
        <w:jc w:val="both"/>
        <w:rPr/>
      </w:pPr>
      <w:r>
        <w:rPr/>
        <w:t>В бюджет сельского поселения «Захаровское» поступило за 9 месяцев 2019г. доходов в сумме 3 708 937,03 руб., что составляет 75,64  % к плану, в том числ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о собственным доходам</w:t>
      </w:r>
      <w:r>
        <w:rPr/>
        <w:t xml:space="preserve"> 610 077,80  руб., что составляет 82,17  % к плану. В разрезе налогов исполнение выглядит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1404"/>
        <w:gridCol w:w="1476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на 2019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 исполнено 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исполнения к пла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 183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753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 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 571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3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 26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9 1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2 36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 077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ыми источниками доходной части бюджета сельского поселения «Захаровское»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443"/>
        <w:gridCol w:w="1763"/>
        <w:gridCol w:w="1179"/>
        <w:gridCol w:w="1478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охода, руб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в собственных доходах,%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доходы - 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 369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 077,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6 183,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753,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 6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 571,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3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 269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9 13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езвозмездных перечислений</w:t>
      </w:r>
      <w:r>
        <w:rPr/>
        <w:t xml:space="preserve"> поступило в бюджет поселения в сумме  3 098 859,23  руб., что составляет 74,48% к  плану. В том числе поступило:</w:t>
      </w:r>
    </w:p>
    <w:p>
      <w:pPr>
        <w:pStyle w:val="Normal"/>
        <w:jc w:val="both"/>
        <w:rPr/>
      </w:pPr>
      <w:r>
        <w:rPr/>
        <w:t>-    дотация на выравнивание  уровня бюджетной обеспеченности  в сумме 1 710 446,99руб.- 89,14% к плану</w:t>
      </w:r>
    </w:p>
    <w:p>
      <w:pPr>
        <w:pStyle w:val="Normal"/>
        <w:jc w:val="both"/>
        <w:rPr/>
      </w:pPr>
      <w:r>
        <w:rPr/>
        <w:t>- Субсидия</w:t>
      </w:r>
      <w:r>
        <w:rPr>
          <w:bCs/>
          <w:sz w:val="22"/>
          <w:szCs w:val="22"/>
        </w:rPr>
        <w:t xml:space="preserve"> бюджетам поселений в сумме 630 141,04 100 % к плану</w:t>
      </w:r>
    </w:p>
    <w:p>
      <w:pPr>
        <w:pStyle w:val="Normal"/>
        <w:jc w:val="both"/>
        <w:rPr/>
      </w:pPr>
      <w:r>
        <w:rPr/>
        <w:t>-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убвенции бюджетам поселений на осуществление первичного воинского учета на территориях, где отсутствуют военные комиссариаты 86 275 руб.- 74,05 %</w:t>
      </w:r>
    </w:p>
    <w:p>
      <w:pPr>
        <w:pStyle w:val="Normal"/>
        <w:jc w:val="both"/>
        <w:rPr/>
      </w:pPr>
      <w:r>
        <w:rPr/>
        <w:t>- межбюджетные трансферты 632396,2 руб. – 53,66 % к план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Бюджет по расходам  за 9 месяцев  2019г. составил    3 714 539,65    руб. и   выполнен на 75,56  % к утвержденным бюджетным назначениям на 2019 год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620"/>
        <w:gridCol w:w="1800"/>
        <w:gridCol w:w="9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ей рас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дельный вес в расхода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2 334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9 313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 675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 52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уги связ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0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0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033 296,7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3 296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 616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 186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 234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634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54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479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 602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 263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другим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15 453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4 539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Маркова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12:00Z</dcterms:created>
  <dc:creator>SamLab.ws</dc:creator>
  <dc:description/>
  <cp:keywords/>
  <dc:language>en-US</dc:language>
  <cp:lastModifiedBy>Людмила Анатольевна</cp:lastModifiedBy>
  <cp:lastPrinted>2019-11-06T11:26:00Z</cp:lastPrinted>
  <dcterms:modified xsi:type="dcterms:W3CDTF">2019-11-06T02:49:00Z</dcterms:modified>
  <cp:revision>6</cp:revision>
  <dc:subject/>
  <dc:title>Администрация сельского поселения «Архангельское»</dc:title>
</cp:coreProperties>
</file>