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168"/>
        <w:jc w:val="center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е поселение «Большереченское»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СЕЛЬСКОГО ПОСЕЛЕНИЯ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ОЛЬШЕРЕЧЕНСКОЕ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18 г.                                                                                            №24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Большая Р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ольшерече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и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 решения Совета сельского поселения «Большереченское»  № 6 от 29.04.2019 г., № 19 от 30.10.201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сельского поселения «Большереченское» на 2019 год и плановый период 2020 и 2021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ольшереченское» на 2019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сельского поселения в сумме 7609773,36 рублей; (в редакции  решения Совета сельского поселения «Большереченское»  № 6 от 29.04.2019 г., № 19 от 30.10.201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в сумме 7635652,49 рублей. (в редакции  решения Совета сельского поселения «Большереченское»  № 6 от 29.04.2019 г., № 19 от 30.10.201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мер дефицита бюджета сельского поселения в сумме 25879,13 рублей(в редакции  решения Совета сельского поселения «Большереченское»  № 6 от 29.04.2019 г., № 19 от 30.10.2019 г.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ольшереченское» на плановый период 2020 и 2021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0 год в сумме 1520288 рублей; на 2021 год в сумме 15202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0 год в сумме 1520288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1 год в сумме 1520288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0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1 год 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 доходов бюджета сельского поселения «Большереченское» и главные администраторы источников финансирования дефици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источники доходов бюджета сельского поселения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реченское», за главным администратором доходов бюджета сельского поселения «Большереченское»,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ольшеречен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ольшереченское», согласно приложению № 3 к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ольшереченское» вправе в случае изменения состава и (или) функций главных администраторов доходов бюджета   сельского поселения «Большеречен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ольшереченское» на 2019 год и плановый период 2020 и 2021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ольшереченское» на 2019 год согласно приложению № 4 к      настоящему решению и плановый период 2020 и 2021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ольшереченское» на 2019 год и плановый период 2020 и 2021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ольшеречен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ольшереченское» на 2019 год и плановый период 2020 и 2021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ольшереченское» на 2019 год согласно приложению № 7 к настоящему решению и плановый период 2020 и 2021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ольшереченское» на 2019 год и плановый период 2020 и 2021 г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ольшереченское» на 2019 год в сумме 1114300 руб. согласно приложению № 7 к настоящему решению и плановый период на 2020 год в сумме 1114300 руб. и на 2021 год в сумме 11143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ные ассигнования на предоставление дотации на поддержку мер по обеспечению сбалансированности бюджета сельского поселения «Большереченское» на 2019 год в сумме 4121100 руб. согласно приложению № 7 к настоящему решению и плановый период 2020 года в сумме 0,00 руб. и на 2021 год в сумме 0,00 руб. согласно приложению № 8 к настоящему решению. (в редакции  решения Совета сельского поселения «Большереченское»  № 6 от 29.04.2019 г., № 19 от 30.10.2019 г.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ольшереченское» на переданные полномочия бюджета сельского поселения «Большереченское» на 2019 год в сумме 198288 руб. согласно приложению № 7 к настоящему решению и плановый период на 2020 год в сумме 198288 руб. и на 2021 год в сумме 198288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19 год в сумме 287000 руб. согласно приложению № 7 к настоящему решению и плановый период на 2020 год в сумме 0,00 руб. и на 2021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ольшереченское» в сумме 2700 руб. согласно приложению № 11 к настоящему решению и плановый период на 2020 год в сумме 2700 руб. и на 2021 год в сумме 27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19 год согласно приложению №13 к настоящему решению и плановый период 2020 и 2021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ольшереченское» на 2019 год согласно приложению №15 к настоящему решению и плановый период 2020 и 2021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 на 2019 год согласно приложению № 17 к настоящему решению и плановый период 2020 и 2021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ъем прочих субсидий сельского поселения «Большереченское» на 2019 год в сумме 1074794,36 руб., согласно приложению № 7 к настоящему решению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, № 19 от 30.10.2019 г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ередаваемых бюджету сельского поселения «Большереченское» для компенсации дополнительных расходов, возникших в результате решений, принятых органами власти другого уровня на 2019 год в сумме 20730 руб., согласно приложению № 7 к настоящему решению»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ередаваемых в бюджет сельского поселения «Большереченское»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на 2019 год в сумме 378061 руб., согласно приложению № 7 к настоящему решению. (в редакции  решения Совета сельского поселения «Большереченское»  № 19 от 30.10.2019 г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 (прилагается)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новой редакции (прилагается)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1 изложить в новой редакции (прилагается)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3 изложить в новой редакции (прилагается)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5 изложить в новой редакции (прилагается)</w:t>
      </w:r>
      <w:r>
        <w:rPr/>
        <w:t xml:space="preserve"> </w:t>
      </w:r>
      <w:r>
        <w:rPr>
          <w:sz w:val="28"/>
          <w:szCs w:val="28"/>
        </w:rPr>
        <w:t>(в редакции  решения Совета сельского поселения «Большереченское»  № 6 от 29.04.2019 г.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еречен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ольшеречен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ольшеречен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реченское»                                                                  С.П. 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репление источников доходов бюджета сельского поселения «Большереченское» за главным администратором доходов бюджета сельского поселения «Большерече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сточников доходов бюджета сельского поселения «Большереченское» за главными администраторами доходов бюджета сельского поселения «Большереченское» исполнительными органами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ольшеречен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ых администраторов доходов бюджета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  <w:lang w:val="ru-RU" w:eastAsia="ru-RU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реализации иного  имущества, находящегося в собственности поселений (за исключением 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поселений (за исключением  имущества 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бсидии бюджетам поселений на обеспечение жильем 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и 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4  от 28.12.2018   г. </w:t>
      </w:r>
    </w:p>
    <w:p>
      <w:pPr>
        <w:pStyle w:val="Normal"/>
        <w:jc w:val="right"/>
        <w:rPr/>
      </w:pPr>
      <w:r>
        <w:rPr/>
        <w:t>(в редакции  решения Совета сельского</w:t>
      </w:r>
    </w:p>
    <w:p>
      <w:pPr>
        <w:pStyle w:val="Normal"/>
        <w:jc w:val="right"/>
        <w:rPr/>
      </w:pPr>
      <w:r>
        <w:rPr/>
        <w:t>поселения «Большереченское»  № 6 от 29.04.2019 г.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19 от 30.10.2019 г.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78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источников финансирования дефицитов бюджетов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977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977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977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977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5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5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5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52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083"/>
        <w:gridCol w:w="1083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ольшеречен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04"/>
        <w:gridCol w:w="1696"/>
      </w:tblGrid>
      <w:tr>
        <w:trPr>
          <w:trHeight w:val="9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402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1050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4  от 28.12.2018   г. </w:t>
      </w:r>
    </w:p>
    <w:p>
      <w:pPr>
        <w:pStyle w:val="Normal"/>
        <w:jc w:val="right"/>
        <w:rPr/>
      </w:pPr>
      <w:r>
        <w:rPr/>
        <w:t>(в редакции  решения Совета сельского</w:t>
      </w:r>
    </w:p>
    <w:p>
      <w:pPr>
        <w:pStyle w:val="Normal"/>
        <w:jc w:val="right"/>
        <w:rPr/>
      </w:pPr>
      <w:r>
        <w:rPr/>
        <w:t>поселения «Большереченское»  № 6 от 29.04.2019 г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30.10.2019 г.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реченско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"/>
        <w:gridCol w:w="4470"/>
        <w:gridCol w:w="2179"/>
      </w:tblGrid>
      <w:tr>
        <w:trPr>
          <w:trHeight w:val="539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94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000,00</w:t>
            </w:r>
          </w:p>
        </w:tc>
      </w:tr>
      <w:tr>
        <w:trPr>
          <w:trHeight w:val="27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</w:tr>
      <w:tr>
        <w:trPr>
          <w:trHeight w:val="27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26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74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294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74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5 050 10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6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000,00</w:t>
            </w:r>
          </w:p>
        </w:tc>
      </w:tr>
      <w:tr>
        <w:trPr>
          <w:trHeight w:val="9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8773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94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04014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88,00</w:t>
            </w:r>
          </w:p>
        </w:tc>
      </w:tr>
      <w:tr>
        <w:trPr>
          <w:trHeight w:val="1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2 02 45160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00</w:t>
            </w:r>
          </w:p>
        </w:tc>
      </w:tr>
      <w:tr>
        <w:trPr>
          <w:trHeight w:val="1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5505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61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9999 10 0000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0977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ре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34"/>
        <w:gridCol w:w="1393"/>
        <w:gridCol w:w="1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28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  <w:t>(в редакции  решения Совета сельского</w:t>
      </w:r>
    </w:p>
    <w:p>
      <w:pPr>
        <w:pStyle w:val="Normal"/>
        <w:jc w:val="right"/>
        <w:rPr/>
      </w:pPr>
      <w:r>
        <w:rPr/>
        <w:t>поселения «Большереченское»  № 6 от 29.04.2019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30.10.2019 г.</w:t>
      </w:r>
      <w:r>
        <w:rPr/>
        <w:t>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701"/>
        <w:gridCol w:w="587"/>
        <w:gridCol w:w="1620"/>
      </w:tblGrid>
      <w:tr>
        <w:trPr>
          <w:trHeight w:val="25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6661,49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93,73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97,44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97,44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97,4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97,44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70,2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70,2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70,2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4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4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</w:t>
            </w:r>
            <w:r>
              <w:rPr/>
              <w:t>,04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523,96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86,48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86,48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6,48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6,48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78,05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78,0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78,0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3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3</w:t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9</w:t>
            </w:r>
            <w:r>
              <w:rPr/>
              <w:t>,43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8143,8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495,21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0,77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0,77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7,26</w:t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7,26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37,1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5,0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2,15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88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88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13,7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13,70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13,70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6,89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</w:tr>
      <w:tr>
        <w:trPr>
          <w:trHeight w:val="5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600</w:t>
            </w:r>
            <w:r>
              <w:rPr/>
              <w:t>,00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,89</w:t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79</w:t>
            </w:r>
            <w:r>
              <w:rPr/>
              <w:t>,40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,49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4500</w:t>
            </w:r>
            <w:r>
              <w:rPr>
                <w:b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4500</w:t>
            </w:r>
            <w:r>
              <w:rPr>
                <w:b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500</w:t>
            </w:r>
            <w:r>
              <w:rPr/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361</w:t>
            </w:r>
            <w:r>
              <w:rPr/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361</w:t>
            </w:r>
            <w:r>
              <w:rPr/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39</w:t>
            </w:r>
            <w:r>
              <w:rPr/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39</w:t>
            </w:r>
            <w:r>
              <w:rPr/>
              <w:t>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0,00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0,0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21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0,00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7000</w:t>
            </w:r>
            <w:r>
              <w:rPr>
                <w:b/>
              </w:rPr>
              <w:t>,00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7000</w:t>
            </w:r>
            <w:r>
              <w:rPr>
                <w:b/>
              </w:rPr>
              <w:t>,00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000</w:t>
            </w:r>
            <w:r>
              <w:rPr/>
              <w:t>,0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000</w:t>
            </w:r>
            <w:r>
              <w:rPr/>
              <w:t>,0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000</w:t>
            </w:r>
            <w:r>
              <w:rPr/>
              <w:t>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000</w:t>
            </w:r>
            <w:r>
              <w:rPr/>
              <w:t>,0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061,0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жилых помещений, в которых проживают инвалиды и ветераны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8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61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7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505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80,39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505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80,39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505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80,39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Ц505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Ц505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61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Ц505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61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5652,4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/>
      </w:pPr>
      <w:r>
        <w:rPr>
          <w:b/>
        </w:rPr>
        <w:t>на плановый период 2020 и 2021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260"/>
        <w:gridCol w:w="1260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  <w:t>(в редакции  решения Совета сельского</w:t>
      </w:r>
    </w:p>
    <w:p>
      <w:pPr>
        <w:pStyle w:val="Normal"/>
        <w:jc w:val="right"/>
        <w:rPr/>
      </w:pPr>
      <w:r>
        <w:rPr/>
        <w:t>поселения «Большереченское»  № 6 от 29.04.2019 г.</w:t>
      </w:r>
      <w:r>
        <w:rPr>
          <w:sz w:val="20"/>
          <w:szCs w:val="20"/>
        </w:rPr>
        <w:t xml:space="preserve">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30.10.2019 г.</w:t>
      </w:r>
      <w:r>
        <w:rPr/>
        <w:t>)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ольшереченское» на 2019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20"/>
        <w:gridCol w:w="540"/>
        <w:gridCol w:w="540"/>
        <w:gridCol w:w="1620"/>
        <w:gridCol w:w="720"/>
        <w:gridCol w:w="1620"/>
      </w:tblGrid>
      <w:tr>
        <w:trPr>
          <w:trHeight w:val="345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5652,4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6661,4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93,73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97,4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97,4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97,4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97,4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70,2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70,2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70,2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523,9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86,4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86,4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6,4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6,48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78,0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78,05</w:t>
            </w:r>
          </w:p>
        </w:tc>
      </w:tr>
      <w:tr>
        <w:trPr>
          <w:trHeight w:val="8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78,05</w:t>
            </w:r>
          </w:p>
        </w:tc>
      </w:tr>
      <w:tr>
        <w:trPr>
          <w:trHeight w:val="8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3</w:t>
            </w:r>
          </w:p>
        </w:tc>
      </w:tr>
      <w:tr>
        <w:trPr>
          <w:trHeight w:val="8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3</w:t>
            </w:r>
          </w:p>
        </w:tc>
      </w:tr>
      <w:tr>
        <w:trPr>
          <w:trHeight w:val="8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3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8143,8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495,21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0,7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0,7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7,26</w:t>
            </w:r>
          </w:p>
        </w:tc>
      </w:tr>
      <w:tr>
        <w:trPr>
          <w:trHeight w:val="10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7,26</w:t>
            </w:r>
          </w:p>
        </w:tc>
      </w:tr>
      <w:tr>
        <w:trPr>
          <w:trHeight w:val="4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37,18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5,03</w:t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2,1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8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8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13,7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13,70</w:t>
            </w:r>
          </w:p>
        </w:tc>
      </w:tr>
      <w:tr>
        <w:trPr>
          <w:trHeight w:val="88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13,70</w:t>
            </w:r>
          </w:p>
        </w:tc>
      </w:tr>
      <w:tr>
        <w:trPr>
          <w:trHeight w:val="88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6,89</w:t>
            </w:r>
          </w:p>
        </w:tc>
      </w:tr>
      <w:tr>
        <w:trPr>
          <w:trHeight w:val="88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88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88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</w:tr>
      <w:tr>
        <w:trPr>
          <w:trHeight w:val="88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</w:tr>
      <w:tr>
        <w:trPr>
          <w:trHeight w:val="25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,89</w:t>
            </w:r>
          </w:p>
        </w:tc>
      </w:tr>
      <w:tr>
        <w:trPr>
          <w:trHeight w:val="2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40</w:t>
            </w:r>
          </w:p>
        </w:tc>
      </w:tr>
      <w:tr>
        <w:trPr>
          <w:trHeight w:val="52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,4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0,00</w:t>
            </w:r>
          </w:p>
        </w:tc>
      </w:tr>
      <w:tr>
        <w:trPr>
          <w:trHeight w:val="12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0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0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0,00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0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,00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,00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,00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</w:tr>
      <w:tr>
        <w:trPr>
          <w:trHeight w:val="8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061,00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жилых помещений, в которых проживают инвалиды и ветераны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6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0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0005505</w:t>
            </w: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80,39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50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80,39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50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80,39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Ц50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61</w:t>
            </w:r>
          </w:p>
        </w:tc>
      </w:tr>
      <w:tr>
        <w:trPr>
          <w:trHeight w:val="1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Ц50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61</w:t>
            </w:r>
          </w:p>
        </w:tc>
      </w:tr>
      <w:tr>
        <w:trPr>
          <w:trHeight w:val="2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Ц50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61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5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4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6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5652,4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ольшеречен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0 и 2021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20"/>
        <w:gridCol w:w="540"/>
        <w:gridCol w:w="540"/>
        <w:gridCol w:w="1440"/>
        <w:gridCol w:w="900"/>
        <w:gridCol w:w="1202"/>
        <w:gridCol w:w="1138"/>
      </w:tblGrid>
      <w:tr>
        <w:trPr>
          <w:trHeight w:val="345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88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5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8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5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5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5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jc w:val="right"/>
        <w:rPr/>
      </w:pPr>
      <w:r>
        <w:rPr/>
        <w:t>(в редакции  решения Совета сельского</w:t>
      </w:r>
    </w:p>
    <w:p>
      <w:pPr>
        <w:pStyle w:val="Normal"/>
        <w:jc w:val="right"/>
        <w:rPr/>
      </w:pPr>
      <w:r>
        <w:rPr/>
        <w:t>поселения «Большереченское»  № 6 от 29.04.2019 г.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9 от 30.10.2019 г.</w:t>
      </w:r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 на 2019 год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672"/>
        <w:gridCol w:w="709"/>
        <w:gridCol w:w="1460"/>
      </w:tblGrid>
      <w:tr>
        <w:trPr>
          <w:trHeight w:val="345" w:hRule="atLeast"/>
          <w:cantSplit w:val="true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83,92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5097,4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5097</w:t>
            </w:r>
            <w:r>
              <w:rPr/>
              <w:t>,4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097,4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0986,4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6,4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6,48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495,21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495,21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0,7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0,7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7,26</w:t>
            </w:r>
          </w:p>
        </w:tc>
      </w:tr>
      <w:tr>
        <w:trPr>
          <w:trHeight w:val="6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7,26</w:t>
            </w:r>
          </w:p>
        </w:tc>
      </w:tr>
      <w:tr>
        <w:trPr>
          <w:trHeight w:val="18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9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37,18</w:t>
            </w:r>
          </w:p>
        </w:tc>
      </w:tr>
      <w:tr>
        <w:trPr>
          <w:trHeight w:val="3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5,03</w:t>
            </w:r>
          </w:p>
        </w:tc>
      </w:tr>
      <w:tr>
        <w:trPr>
          <w:trHeight w:val="3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2,15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8288</w:t>
            </w:r>
            <w:r>
              <w:rPr>
                <w:b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</w:tr>
      <w:tr>
        <w:trPr>
          <w:trHeight w:val="4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117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0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962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962,00</w:t>
            </w:r>
          </w:p>
        </w:tc>
      </w:tr>
      <w:tr>
        <w:trPr>
          <w:trHeight w:val="61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962,00</w:t>
            </w:r>
          </w:p>
        </w:tc>
      </w:tr>
      <w:tr>
        <w:trPr>
          <w:trHeight w:val="1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0,00</w:t>
            </w:r>
          </w:p>
        </w:tc>
      </w:tr>
      <w:tr>
        <w:trPr>
          <w:trHeight w:val="25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0,00</w:t>
            </w:r>
          </w:p>
        </w:tc>
      </w:tr>
      <w:tr>
        <w:trPr>
          <w:trHeight w:val="70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0,00</w:t>
            </w:r>
          </w:p>
        </w:tc>
      </w:tr>
      <w:tr>
        <w:trPr>
          <w:trHeight w:val="1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жилых помещений, в которых проживают инвалиды и ветераны 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000</w:t>
            </w:r>
            <w:r>
              <w:rPr>
                <w:b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00</w:t>
            </w:r>
            <w:r>
              <w:rPr/>
              <w:t>,00</w:t>
            </w:r>
          </w:p>
        </w:tc>
      </w:tr>
      <w:tr>
        <w:trPr>
          <w:trHeight w:val="81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00</w:t>
            </w:r>
            <w:r>
              <w:rPr/>
              <w:t>,00</w:t>
            </w:r>
          </w:p>
        </w:tc>
      </w:tr>
      <w:tr>
        <w:trPr>
          <w:trHeight w:val="3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32,36</w:t>
            </w:r>
          </w:p>
        </w:tc>
      </w:tr>
      <w:tr>
        <w:trPr>
          <w:trHeight w:val="1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7</w:t>
            </w:r>
          </w:p>
        </w:tc>
      </w:tr>
      <w:tr>
        <w:trPr>
          <w:trHeight w:val="57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7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,89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40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,49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80,39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80,39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80,39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Ц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61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Ц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61</w:t>
            </w:r>
          </w:p>
        </w:tc>
      </w:tr>
      <w:tr>
        <w:trPr>
          <w:trHeight w:val="1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Ц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61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565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6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8.12.2018  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/>
      </w:pPr>
      <w:r>
        <w:rPr>
          <w:b/>
        </w:rPr>
        <w:t>на плановый период 2020 и 2021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276"/>
        <w:gridCol w:w="1275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13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68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8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862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2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88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88</w:t>
            </w:r>
          </w:p>
        </w:tc>
      </w:tr>
      <w:tr>
        <w:trPr>
          <w:trHeight w:val="17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6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8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бюджету сельского поселения «Большереченское» на 2019 год и плановый период 2020 и 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доходной части бюджета сельского поселения «Большеречен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ольшереченское» производилась в соответствии с положением «О бюджетном процессе в сельском поселении «Большеречен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ольшереченское» на 2019 год и плановый период 2020 и 2021 годы осуществлялась в соответствии динамики поступлений доходов в бюджет сельского поселения «Большереченское» за 2017, 2018 годы и с учетом основных направлений бюджетной и налоговой политики на 201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ольшереченское» по доходным источникам на 2019 год </w:t>
      </w:r>
      <w:r>
        <w:rPr>
          <w:b/>
          <w:sz w:val="32"/>
          <w:szCs w:val="32"/>
        </w:rPr>
        <w:t>и плановый период 2020 и 2021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ольшереченское» по налоговым и неналоговым платежам прогнозируется на 2019 год в сумме 102000 руб. или на уровне 75,8% к бюджету за 2018 год и на уровне 55,3 % к исполнению за 2017 год; на плановый период 2020 года в сумме 102000руб. и на 2021 год в сумме 10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19 год в сумме 60000 руб., или 120 % к бюджету в 2018 году и 105% к исполнению за 2017 год; на плановый период 2020 года в сумме 60000 тыс. руб. и на 2021 год в сумме 6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17 год и бюджет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19 году в сумме 9000 руб., или 180 % к 2018 году; на плановый период 2020 года в сумме 9000 тыс. руб. и на 2021 год в сумме 9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19 году в сумме 25000 руб., или 119 % к 2018 году; на плановый период 2020 года в сумме 25000 тыс. руб. и на 2021 год в сумме 25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ъём поступлений по налогу в 2018 году в сумме 5000 руб., или 150 % к 2017 году; на плановый период 2019 года в сумме 5000 тыс. руб. и на 2020 год в сумме 6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19 году в сумме 8000 руб., или 100 % к 2018 году; на плановый период 2020 года в сумме 8000 тыс. руб. и на 2021 год в сумме 8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19 год в сумме 1705288 руб. из них краевая дотация 97300 руб. районная 11017000 руб., переданные полномочия на сумму 198288 руб., или 87,5 % к 2018 году и 12,8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исполнению 2017 года, и дорожный фонд на сумму 287000 руб., субвенция на осуществление полномочий по первичному воинскому учету 105700 руб., или 136% к 2017 году; на плановый период 2020 года в сумме 105700 руб. и на 2021 год в сумме 1057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глава поселения 0102-0000020300-1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- 25443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76838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19 год: 33126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0 год - 331268 руб. на 2021 год - 33126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управление в сфере установленных функций (аппарат администрации сельского поселения (0104-000000204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307114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9274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436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1400 руб. в т. ч.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- 14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50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плата программы СБИС – 50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расходов на 2019 год: 44986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0 год - 449862 руб., на 2021 год - 44986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ыполнение других общегосударственных вопросов(0113-00000092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9924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- 5292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- 2</w:t>
      </w:r>
      <w:r>
        <w:rPr>
          <w:sz w:val="28"/>
          <w:szCs w:val="28"/>
        </w:rPr>
        <w:t>31000 руб.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О «Читинская энергосбытовая компания» -3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П «РЖКХ» -20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105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и обслуживание пожарной сигнализации ООО «Проектно-Монтажный центр» -10500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1068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>5000 руб. налог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3120 руб. налог на транспорт и пени по страховым взн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- 100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19 год: 43247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432470 руб. на 2021 год – 43247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84186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>прочие услуги) - 78120 руб. оплата по догов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величение стоимости материальных запасов) - 15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19 год: 177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0 год – 177288 руб. на 2021 год - 177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7361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транспортные услуги) – 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4339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19 год: 1057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0 год - 105700 руб. на 2021 год -105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19 год: 10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0 год - 10 000 руб. на 2021 год-10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Дорожное хозяйство (0409-0000049315-244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по содержанию имущества)-287000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 дор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19 год: 287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1000 руб. содержание свал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19 год: 1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11000 руб. на 2021 год - 1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- </w:t>
      </w:r>
      <w:r>
        <w:rPr>
          <w:sz w:val="28"/>
          <w:szCs w:val="28"/>
        </w:rPr>
        <w:t>27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19 год: 2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2700 руб. на 2021 год - 2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19 год: 1807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год - 1520288 руб. на 2021 год - 152028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                       С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9:00Z</dcterms:created>
  <dc:creator>server</dc:creator>
  <dc:description/>
  <cp:keywords/>
  <dc:language>en-US</dc:language>
  <cp:lastModifiedBy>User</cp:lastModifiedBy>
  <cp:lastPrinted>2018-12-26T17:19:00Z</cp:lastPrinted>
  <dcterms:modified xsi:type="dcterms:W3CDTF">2019-11-19T04:55:00Z</dcterms:modified>
  <cp:revision>12</cp:revision>
  <dc:subject/>
  <dc:title>РОССИЙСКАЯ ФЕДЕРАЦИЯ</dc:title>
</cp:coreProperties>
</file>