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расночико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ЧИКО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2» ноября  2019 г.                                                         № 1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асный Чи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 внесении изменений  в решение Совета муниципального района  «Красночикойский район от 16.06.2009 года № 48 «О наградах муниципального района «Красночикой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23 Устава муниципального района «Красночикойский район» Совет решил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ункт 5  решения Совета муниципального района «Красночикойский район» от 16.06.2009 года № 48 «О наградах муниципального района «Красночикойский район» с изменениями, внесенными решением Совета муниципального района «Красночикойский район» от 28.12.2017 года № 335,  изменить,  изложив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5. Образовать комиссию по наградам муниципального района «Красночикойский район» в 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Тюриков Валерий Михайлович,  временно исполняющий обязанности главы  муниципального района «Красночикойский район» - председател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трекаловская Светлана Викторовна, председатель Совета муниципального района «Красночикойский район» - заместитель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лтынникова Наталья Викторовна, начальник отдела организационно-кадровой работы администрации муниципального района «Красночикойский район» – секретар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Батыршина Дина Валерьевна, заместитель руководителя администрации муниципального района «Красночикойский район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Созанская Галина Геннадьевна, консультант муниципального арх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Гаврилова Наталья Леонидовна, депутат Совета муниципального района «Красночикой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Косякова Галина Ивановна, депутат  Совета муниципального района «Красночикойский район», председатель Красночикойского районного Совета ветеран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Скобина Любовь Петровна, депутат  Совета муниципального района «Красночикойский район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Признать утратившим силу решение Совета муниципального района «Красночикойский район» от 28 декабря 2017 года № 335 « О внесении изменений в решение Совета муниципального района «Красночикойский район» от 16.06.2009 года № 48 «О наградах муниципального района «Красночикой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Настоящее решение официально опубликовать (обнародовать) в уполномоченном органе печа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расночикойский район»                                                              В.М. Тюр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1:06:00Z</dcterms:created>
  <dc:creator>comp</dc:creator>
  <dc:description/>
  <cp:keywords/>
  <dc:language>en-US</dc:language>
  <cp:lastModifiedBy>Cool</cp:lastModifiedBy>
  <cp:lastPrinted>2019-11-08T14:31:00Z</cp:lastPrinted>
  <dcterms:modified xsi:type="dcterms:W3CDTF">2019-11-25T23:58:00Z</dcterms:modified>
  <cp:revision>3</cp:revision>
  <dc:subject/>
  <dc:title/>
</cp:coreProperties>
</file>