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расночико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ЧИКО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2» ноября  2019 года                                                              № 1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ый Чи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 обращении к Председателю Правительства РФ Д.А. Медведев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слушав и обсудив информацию председателя Совета С.В. Стрекаловской С.С.,  Совет решил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братиться к Председателю Правительства РФ Д.А. Медведеву о недопустимости отмены актуальных в настоящее время нормативных актов бывшего СССР, регулирующих на федеральном уровне выплату районного коэффициента и процентной надбавки за работу в особых климатических условиях без создания аналогич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нять заявление Совета по «регуляторной гильотин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официально опубликовать (обнародовать) в уполномоченном органе печа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расночикойский район»                                           С.В. Стрека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й район «Красночикой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УНИЦИПАЛЬНОГО РАЙОНА</w:t>
        <w:br/>
        <w:t xml:space="preserve"> «КРАСНОЧИКОЙСКИЙ РАЙОН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Совета муниципального района «Красночикой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едседателю Правительства РФ Д.А. Медведеву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важаемый Дмитрий Анатольеви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«Красночикойский район» обращается к Вам с требованием учитывать  крайне негативные последствия в случае отмены актуальных в настоящее время нормативных актов бывшего СССР, регулирующих на федеральном уровне выплату районного коэффициента и процентной надбавки за работу в особых климатических условиях. Вы в сентябре 2019 года поручил Министерству юстиции РФ в срок до 15 ноября 2019 года подготовить проект постановления Правительства РФ о прекращении действия нескольких тысяч правовых актов СССР и РСФСР с 1 февраля 2020 года.   При этом в Перечни правовых актов СССР и РСФСР, предлагаемых федеральным органам исполнительной власти признать в 2020 году недействующими на территории РФ или утратившими силу в рамках применения системы так называемой «регуляторной гильотины», попали имеющее чрезвычайную актуальность для жителей Забайкальского края нормативные акты, касающиеся централизованного установления обязательных для применения работодателями всех форм собственности районных коэффициентов и процентных надбавок к заработной плате за работу в местностях с особыми климатическими условиями, такие как: постановление Совета Министров СССР от 10.11.1967г. №1032; от 09.01.1986г. №53. постановления Госкомтруда СССР, ВЦСПС от 20.11.1967г. №512/П-28; от 04.09.1964г. №380/П-18; от 04.05.1971г. №174/13; и другие. Данные нормативные акты федерального уровня являются обязательными для применения работодателями всех форм собственности на территории Забайкальского края и централизованно устанавливают районный коэффициент 1,20  на большей части территории Забайкальского края, районный коэффициент 1,30 в приравненных к Крайнему Северу Каларском, Тунгиро-Олекминском и Тунгокоченском районах Забайкальского края, районный коэффициент 1,40 на территории г.Краснокаменска и поселках Краснокаменский и Октябрьский ныне – Забайкальского края, а также вводят выплату 30%  надбавки к заработной плате за стаж работы в районах Севера для работников организаций, расположенных на территории Забайкальского края.  Не принимая иные правовые акты, устанавливающие аналогичные либо повышенные размеры районных коэффициентов и процентной надбавки к заработной плате работников организаций, расположенных на территории Забайкальского края, отмена вышеупомянутых и не потерявших актуальность нормативных актов бывшего СССР приведет к резкому ухудшению всех работающих граждан края, к возникновению крайней напряженности. Мы просим ответить, каким образом это согласуется с поставленной Президентом РФ В.В. Путиным задачей по развитию Дальнего Востока, сохранению и привлечению в дальневосточные регионы квалифицированных трудовых ресурсов? Кроме того, это приведет к неисполнению предписаний статей 146 и 148 Трудового кодекса РФ и к массовому нарушению законных интересов работников, занятых на работах в местностях, в которых установлены районный коэффициент и процентная надбавка.</w:t>
      </w:r>
    </w:p>
    <w:p>
      <w:pPr>
        <w:pStyle w:val="Normal"/>
        <w:spacing w:lineRule="auto" w:line="276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«Красночикойский район» обращается к Вам с требованием не допустить  столь массового нарушения прав граждан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нято решением Совета   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го района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Красночикойский район»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2.11.2019г. № 141</w:t>
      </w:r>
    </w:p>
    <w:p>
      <w:pPr>
        <w:pStyle w:val="Normal"/>
        <w:spacing w:lineRule="auto" w:line="276"/>
        <w:ind w:right="-284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й район «Красночикой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УНИЦИПАЛЬНОГО РАЙОНА</w:t>
        <w:br/>
        <w:t xml:space="preserve"> «КРАСНОЧИКОЙСКИЙ РАЙОН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  <w:t>ЗАЯ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«Красночикойский район», рассмотрев на своем заседании 22.11.2019 г. ситуацию, когда в Перечни правовых актов СССР и РСФСР, предлагаемых федеральным органам исполнительной власти признать в 2020 году недействующими на территории РФ или утратившими силу в рамках применения системы так называемой «регуляторной гильотины», попали имеющее чрезвычайную актуальность для жителей Забайкальского края нормативные акты, касающиеся централизованного установления обязательных для применения работодателями всех форм собственности районных коэффициентов и процентных надбавок к заработной плате за работу в местностях с особыми климатическими условиями, считает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инициативы Правительства РФ наряду с «монетизацией льгот», повышением пенсионного возраста, фактическом  уничтожением бесплатной медицины противоречат духу Конституции РФ и отменяют конституционной положение о том, что Российская Федерация – социальное государство (ст.7 Конституции РФ)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арушение Конституции должны нести Правительство РФ и гарант Конституции – действующий Президент РФ В.В. Пут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поддерживает инициативы профсоюзов Забайкалья и призывает органы местного самоуправления Забайкальского края, Ассоциацию «Совет муниципальных образований Забайкальского края» выступить против антинародной политики Правительства РФ и бездействия гаранта Конституции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нято решением Совета   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го района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Красночикойский район»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2.11.2019г. № 141</w:t>
      </w:r>
    </w:p>
    <w:p>
      <w:pPr>
        <w:pStyle w:val="Normal"/>
        <w:spacing w:lineRule="auto" w:line="276"/>
        <w:ind w:right="-284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09:00Z</dcterms:created>
  <dc:creator>comp</dc:creator>
  <dc:description/>
  <cp:keywords/>
  <dc:language>en-US</dc:language>
  <cp:lastModifiedBy>Cool</cp:lastModifiedBy>
  <cp:lastPrinted>2019-11-21T20:18:00Z</cp:lastPrinted>
  <dcterms:modified xsi:type="dcterms:W3CDTF">2019-11-26T00:18:00Z</dcterms:modified>
  <cp:revision>3</cp:revision>
  <dc:subject/>
  <dc:title/>
</cp:coreProperties>
</file>