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Урлук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Урлук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декабря  2019 г.                            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1 квартал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1 квартал 2019 года в общем объеме доходов в сумме 937439,55 рублей, в общем объеме расходов в сумме 899657,91 рублей с превышением доходов над расходами в сумме 37781,64 рублей (приложение 1-7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отчет об исполнении бюджета сельского поселения «Урлукское» за 1 квартал 2019 года и пояснительную записку к нему в Совет сельского поселения «Урлу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39,5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79,6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,9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,98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67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,68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5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59,9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6,9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6,9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,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7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1 квартал 2019 года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268"/>
        <w:gridCol w:w="1559"/>
      </w:tblGrid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39,5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79,65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,98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,98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8,86</w:t>
            </w:r>
          </w:p>
        </w:tc>
      </w:tr>
      <w:tr>
        <w:trPr>
          <w:trHeight w:val="1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, контролируемой инностранной компании, полученной физическими лицами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6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9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9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,68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68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6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59,9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5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6,9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6,9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,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,0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,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7,0</w:t>
            </w:r>
          </w:p>
        </w:tc>
      </w:tr>
      <w:tr>
        <w:trPr>
          <w:trHeight w:val="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7,0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7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1 квартал 2019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232,23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1,14</w:t>
            </w:r>
          </w:p>
        </w:tc>
      </w:tr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5,52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5,5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4,4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,4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0</w:t>
            </w:r>
          </w:p>
        </w:tc>
      </w:tr>
      <w:tr>
        <w:trPr>
          <w:trHeight w:val="8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7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42</w:t>
            </w:r>
          </w:p>
        </w:tc>
      </w:tr>
      <w:tr>
        <w:trPr>
          <w:trHeight w:val="23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6,79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65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1 квартал 2019 г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60"/>
        <w:gridCol w:w="850"/>
        <w:gridCol w:w="851"/>
        <w:gridCol w:w="1134"/>
        <w:gridCol w:w="614"/>
        <w:gridCol w:w="1403"/>
      </w:tblGrid>
      <w:tr>
        <w:trPr>
          <w:trHeight w:val="2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657,91</w:t>
            </w:r>
          </w:p>
        </w:tc>
      </w:tr>
      <w:tr>
        <w:trPr>
          <w:trHeight w:val="2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232,2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1,14</w:t>
            </w:r>
          </w:p>
        </w:tc>
      </w:tr>
      <w:tr>
        <w:trPr>
          <w:trHeight w:val="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,1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,1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,1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,1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8,32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2,82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55,5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0,42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0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,0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,08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5,0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,0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,16</w:t>
            </w:r>
          </w:p>
        </w:tc>
      </w:tr>
      <w:tr>
        <w:trPr>
          <w:trHeight w:val="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,16</w:t>
            </w:r>
          </w:p>
        </w:tc>
      </w:tr>
      <w:tr>
        <w:trPr>
          <w:trHeight w:val="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,16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8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8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8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,1</w:t>
            </w:r>
          </w:p>
        </w:tc>
      </w:tr>
      <w:tr>
        <w:trPr>
          <w:trHeight w:val="1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1</w:t>
            </w:r>
          </w:p>
        </w:tc>
      </w:tr>
      <w:tr>
        <w:trPr>
          <w:trHeight w:val="1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1</w:t>
            </w:r>
          </w:p>
        </w:tc>
      </w:tr>
      <w:tr>
        <w:trPr>
          <w:trHeight w:val="1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1</w:t>
            </w:r>
          </w:p>
        </w:tc>
      </w:tr>
      <w:tr>
        <w:trPr>
          <w:trHeight w:val="1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1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1</w:t>
            </w:r>
          </w:p>
        </w:tc>
      </w:tr>
      <w:tr>
        <w:trPr>
          <w:trHeight w:val="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2,0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,0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,0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,0</w:t>
            </w:r>
          </w:p>
        </w:tc>
      </w:tr>
      <w:tr>
        <w:trPr>
          <w:trHeight w:val="2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25,57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97,91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7,9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7,82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7,82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9,49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8,33</w:t>
            </w:r>
          </w:p>
        </w:tc>
      </w:tr>
      <w:tr>
        <w:trPr>
          <w:trHeight w:val="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3,9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3,98</w:t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3,9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,11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,11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,0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1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8,66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8,66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8,66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0,92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0,92</w:t>
            </w:r>
          </w:p>
        </w:tc>
      </w:tr>
      <w:tr>
        <w:trPr>
          <w:trHeight w:val="2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,75</w:t>
            </w:r>
          </w:p>
        </w:tc>
      </w:tr>
      <w:tr>
        <w:trPr>
          <w:trHeight w:val="6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,17</w:t>
            </w:r>
          </w:p>
        </w:tc>
      </w:tr>
      <w:tr>
        <w:trPr>
          <w:trHeight w:val="19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,74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,74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,74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,0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</w:tc>
      </w:tr>
      <w:tr>
        <w:trPr>
          <w:trHeight w:val="43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</w:tc>
      </w:tr>
      <w:tr>
        <w:trPr>
          <w:trHeight w:val="1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4,47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4,47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,47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,4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,4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,5</w:t>
            </w:r>
          </w:p>
        </w:tc>
      </w:tr>
      <w:tr>
        <w:trPr>
          <w:trHeight w:val="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,97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0</w:t>
            </w:r>
          </w:p>
        </w:tc>
      </w:tr>
      <w:tr>
        <w:trPr>
          <w:trHeight w:val="86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0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41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42</w:t>
            </w:r>
          </w:p>
        </w:tc>
      </w:tr>
      <w:tr>
        <w:trPr>
          <w:trHeight w:val="1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36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6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6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657,91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Урлук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Урлукское» за 1 квартал 2019 года»</w:t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jc w:val="right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№     </w:t>
            </w:r>
            <w:r>
              <w:rPr>
                <w:u w:val="single"/>
              </w:rPr>
              <w:t>от      .      . 2019г.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 xml:space="preserve"> </w:t>
      </w:r>
      <w:r>
        <w:rPr/>
        <w:t>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778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778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7781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778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778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7781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1 квартал 2019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81,6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81,64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937439,55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937439,5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937439,5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937439,55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99657,91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99657,9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99657,9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99657,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9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 исполнен по доходам в сумме 937439,55 руб., по расходам 899657,91 руб. с превышением доходов над расходами в сумме 37781,64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всего: утвержденные бюджетные назначения – 4533041,0 руб., исполнено – 937439,55 или 20,68%, из них собственных доходов – 62379,65 руб. или 1,38% из общей суммы доходов и безвозмездных поступлений в сумме 875059,9 руб. или 19,3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ые доходы формируются из налоговых доходов в сумме 36879,65 руб. и неналоговых –25500,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ые доходы состоят: </w:t>
      </w:r>
    </w:p>
    <w:p>
      <w:pPr>
        <w:pStyle w:val="Normal"/>
        <w:jc w:val="both"/>
        <w:rPr/>
      </w:pPr>
      <w:r>
        <w:rPr/>
        <w:t xml:space="preserve">- налог на доходы физических лиц в сумме 22431,98 руб. или 0,49%; </w:t>
      </w:r>
    </w:p>
    <w:p>
      <w:pPr>
        <w:pStyle w:val="Normal"/>
        <w:jc w:val="both"/>
        <w:rPr/>
      </w:pPr>
      <w:r>
        <w:rPr/>
        <w:t>- единый сельскохозяйственный налог – 0,00 руб. или 0,00%;</w:t>
      </w:r>
    </w:p>
    <w:p>
      <w:pPr>
        <w:pStyle w:val="Normal"/>
        <w:jc w:val="both"/>
        <w:rPr/>
      </w:pPr>
      <w:r>
        <w:rPr/>
        <w:t>- налог на имущество физических лиц – 971,99 руб. или 0,02%;</w:t>
      </w:r>
    </w:p>
    <w:p>
      <w:pPr>
        <w:pStyle w:val="Normal"/>
        <w:jc w:val="both"/>
        <w:rPr/>
      </w:pPr>
      <w:r>
        <w:rPr/>
        <w:t xml:space="preserve">- земельный налог – 8875,68 руб. или 0,2%, в т.ч.: земельный налог с физических лиц – 8761,68 руб. и налог с организаций – 114,0 руб.; </w:t>
      </w:r>
    </w:p>
    <w:p>
      <w:pPr>
        <w:pStyle w:val="Normal"/>
        <w:jc w:val="both"/>
        <w:rPr/>
      </w:pPr>
      <w:r>
        <w:rPr/>
        <w:t>- государственная пошлина – 4600,0 руб.  или 0,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налоговые доходы состоят:</w:t>
      </w:r>
    </w:p>
    <w:p>
      <w:pPr>
        <w:pStyle w:val="Msonormal1"/>
        <w:rPr/>
      </w:pPr>
      <w:r>
        <w:rPr/>
        <w:t>-  прочие поступления от использования имущества  – 25500,0 руб. или 0,56%.;</w:t>
      </w:r>
    </w:p>
    <w:p>
      <w:pPr>
        <w:pStyle w:val="Msonormal1"/>
        <w:rPr/>
      </w:pPr>
      <w:r>
        <w:rPr/>
        <w:t xml:space="preserve">        </w:t>
      </w:r>
      <w:r>
        <w:rPr/>
        <w:t>Безвозмездные поступления составили в сумме – 875059,9 руб. или 19,3%  в сумме общих доходов:</w:t>
      </w:r>
    </w:p>
    <w:p>
      <w:pPr>
        <w:pStyle w:val="Msonormal1"/>
        <w:rPr/>
      </w:pPr>
      <w:r>
        <w:rPr/>
        <w:t xml:space="preserve">– </w:t>
      </w:r>
      <w:r>
        <w:rPr/>
        <w:t>дотации бюджетам сельских поселений на выравнивание бюджетной обеспеченности – 692576,9 руб., % исполнения составил  15,28%;</w:t>
      </w:r>
    </w:p>
    <w:p>
      <w:pPr>
        <w:pStyle w:val="Msonormal1"/>
        <w:rPr/>
      </w:pPr>
      <w:r>
        <w:rPr/>
        <w:t>- дотации бюджетам на поддержку мер по обеспечению сбалансированности бюджетов – 0,00 руб. или 0,00%;;</w:t>
      </w:r>
    </w:p>
    <w:p>
      <w:pPr>
        <w:pStyle w:val="Msonormal1"/>
        <w:rPr/>
      </w:pPr>
      <w:r>
        <w:rPr/>
        <w:t>- прочие субсидии бюджетам сельских поселений – 55061,0 руб. или 1,21%;</w:t>
      </w:r>
    </w:p>
    <w:p>
      <w:pPr>
        <w:pStyle w:val="Msonormal1"/>
        <w:rPr/>
      </w:pPr>
      <w:r>
        <w:rPr/>
        <w:t xml:space="preserve">– </w:t>
      </w:r>
      <w:r>
        <w:rPr/>
        <w:t>субвенции на осуществление полномочий по первичному воинскому учету – 28425,0 руб., % исполнения – 0,63%;</w:t>
      </w:r>
    </w:p>
    <w:p>
      <w:pPr>
        <w:pStyle w:val="Msonormal1"/>
        <w:rPr/>
      </w:pPr>
      <w:r>
        <w:rPr/>
        <w:t xml:space="preserve">- иные межбюджетные трансферты –98997,0 руб., % исполнения составил  2,18%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 бюджете сельского поселения утверждены в сумме 4545670,7 руб., исполнены за 1 квартал 2019 года в сумме 899657,91 руб. или 19,79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функционирование высшего должностного лица (главы поселения) составили 164551,14 руб., или 3,62% в общей сумм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функционирование исполнительного органа (администрации) составили 264255,52 руб. или 5,81%; другие общегосударственные вопросы – 421425,57 руб</w:t>
      </w:r>
      <w:r>
        <w:rPr>
          <w:b/>
        </w:rPr>
        <w:t xml:space="preserve">. </w:t>
      </w:r>
      <w:r>
        <w:rPr/>
        <w:t>или 9,2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оборону (содержание специалиста ВУС) составили 28424,47 руб. или 0,6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защита населения и территории от чрезвычайных ситуаций природного и техногенного характера, гражданская оборона) составили 1740,0 руб. или 0,04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национальную экономику (дорожное хозяйство) составили 0,00  руб. или 0,00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на жилищно-коммунальное хозяйство (благоустройство) составили 2784,42 руб. или 0,06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циальную политику (социальное обеспечение) составили 13676,79 руб. или 0,3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межбюджетные трансферты составили 2800,0 руб. или 0,06%.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полнения бюджета дефицит составил 37781,6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А.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29:00Z</dcterms:created>
  <dc:creator>user3</dc:creator>
  <dc:description/>
  <cp:keywords/>
  <dc:language>en-US</dc:language>
  <cp:lastModifiedBy>dns</cp:lastModifiedBy>
  <cp:lastPrinted>2019-12-24T09:56:00Z</cp:lastPrinted>
  <dcterms:modified xsi:type="dcterms:W3CDTF">2019-12-24T00:58:00Z</dcterms:modified>
  <cp:revision>7</cp:revision>
  <dc:subject/>
  <dc:title>Сельское поселение «Урлукское»</dc:title>
</cp:coreProperties>
</file>