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е поселение «Урлук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АДМИНИСТРАЦИЯ СЕЛЬСКОГО ПОСЕЛЕНИЯ «УРЛУКСКОЕ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7.12. 2019 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Урл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0" w:leader="none"/>
        </w:tabs>
        <w:autoSpaceDE w:val="false"/>
        <w:spacing w:lineRule="auto" w:line="240" w:before="0" w:after="0"/>
        <w:outlineLvl w:val="1"/>
        <w:rPr/>
      </w:pPr>
      <w:r>
        <w:rPr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4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орядка предоставления субсидий и порядка определения объема и условий предоставления субсидий  бюджетным и автономным учреждениям субсидий на иные цели из бюджета сельского поселения  «Урлукское» на очередной финансовый год и плановый перио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30,33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 также в соответствии со статьей 78.1 Бюджетного кодекса Российской Федерации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субсидий и порядка определения объема и условий предоставления субсидий  бюджетным и автономным учреждениям субсидий на иные цели из бюджета сельского поселения  «Урлукское»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фициально обнародовать.   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240" w:after="0"/>
        <w:ind w:left="1080" w:hanging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Глава   сельского поселения  </w:t>
      </w:r>
    </w:p>
    <w:p>
      <w:pPr>
        <w:pStyle w:val="Heading3"/>
        <w:spacing w:before="240" w:after="0"/>
        <w:ind w:left="1080" w:hanging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Урлукск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»                                                           А.Н.Федоров</w:t>
      </w:r>
    </w:p>
    <w:p>
      <w:pPr>
        <w:pStyle w:val="Heading3"/>
        <w:spacing w:before="240" w:after="0"/>
        <w:ind w:left="1080" w:hanging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/>
          <w:b w:val="false"/>
          <w:bCs w:val="false"/>
          <w:i w:val="false"/>
          <w:iCs w:val="false"/>
          <w:sz w:val="26"/>
          <w:szCs w:val="26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Spac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NoSpac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>Урлукско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Spac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..2019    № 43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и порядок определения объема и условий предоставления субсидий бюджетным и автономным учреждениям  на иные цели из бюджета сельского поселения  «Урлукское» на очередной финансовый год и на плановый период.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абзацем 2,3  пункта 1 статьи 78.1  Бюджетного кодекса Российской Федерации и определяет правила предоставления субсидий муниципальным бюджетным и автономным учреждения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«Урлукское» на иные цели, не связанные с возмещением нормативных затрат на оказание учреждением в соответствии с муниципальным заданием муниципальных услуг, а также с осуществлением полномочий по исполнению обязательств перед физическим лицом, подлежащих исполнению в денежной форме, и с осуществлением бюджетных инвести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иные цели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монт, реконструкцию недвижимого имущества и приобретение оборудования, не включаемые в нормативные затраты, связанные с выполнением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ущерба в случае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мероприятий, проводимых в рамках долгосрочных целевых программ и ведомственных целевых программ, не включаемых в муниципальное зад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гашение кредиторской задолженности за предыдущие отчетные пери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ие цели, не включаемые в муниципальное зад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 субсидий на иные цели определяется  в пределах бюджетных ассигнований, предусмотренных бюдже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Урлукское» на осуществление соответствующ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едварительные расчеты объема субсидий на иные цели на очередной финансовый год и на плановый период  определяется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основании планируем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расходов должно содержать калькуляцию статей планируемых расходов, подтверждаемую имеющимися в распоряжении муниципального учреждения сметами, техническими характеристиками оборудования, коммерческими предложениями постав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оставление субсидий на иные цели осуществляется на основании соглаш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й на иные цели (далее - Соглашение), заключаемого между Учредителем и сельским поселением  в соответствии с примерной формой Соглашения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шение определяет права, обязанности и ответственность сторон, а также объемы субсидий на иные цели в разрезе их наиме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заключается на один год после утверждения Советом  сельского поселения 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дитель вправе вносить изменения в Соглаш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заключения дополнительных соглашений в пределах бюджетных ассигнований, предусмотренных на эти цели  бюджета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редитель вправе изменять размер предоставляемой субсидии на иные цели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сения соответствующих изменений в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я или уменьшения объема бюджетных ассигнований, предусмотренных сводной бюджетной росписью, и (или)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я дополнительной потребности учреждения в финансировании других целей при наличии соответствующих расчетов и обоснований в пределах общего объема бюджетных ассигнований, предусмотренных сводной бюджетной росписью, и (или)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я необходимости перераспределения объемов субсидии на иные цели между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явления невозможности осуществления расходов на предусмотренные цел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перации со средствами субсидий на иные цели, предоставленным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м поселением учитываются на лицевых счетах, открытых в органах, осуществляющих открытие и ведение лицевых счето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использованные в текущем финансовом году остатки субсидий на иные цели по состоянию на 1 января очередного финансового года, в отношении которых учредителем учреждения не принято решение о наличии потребности в направлении их на те же цели в очередном финансовом году, подлежат возврату в бюджет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чредитель осуществляет контроль за целевым использованием субсидий на иные цели, предоставленных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м поселением, а также за своевременным представлением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ов нецелевого использования субсидий муниципальные учреждения обязаны вернуть сумму полученной субсидии в полном объеме в течение десяти рабочих дней с момента получения соответствующего уведомления от органа,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ловий предоставления и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 сель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муниципаль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ми автоном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м субсидий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убсидий на иные ц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    "__" 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а исполнительной власти, осуществляющего функци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ия учредителя муниципального бюджетного (автономного) учреж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дата, номер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(автономное) бюджет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бюджетного (автономного) учреждения) (далее - Учрежд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дата, номер правового а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стороны, вместе именуемые Стороны, заключили настоящее 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определение порядка предоставления Учредителем Учреждению субсидий на иные цели из бюджета __________ сель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пределять объем субсидий на иные цели на основании финансово-экономического обоснования расходов, составляемых и утверждаемых Учрежд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Предоставлять в ________ году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иные ц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____________________________________________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аименование)                            (объе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____________________________________________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аименование)                            (объе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еречислять субсидию на иные цели в суммах и сроки в соответствии с заявкой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д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зменять размер предоставляемых в соответствии с настоящим Соглашением субсидий на иные цели в случае изменения объемов осуществляемых мероприятий, с учетом осуществленных ранее выпл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екращать предоставление субсидий на иные цели в случае нецелевого использования и принимать меры к их взыск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Устанавливать форму и сроки представления отчета об использовании субсидий на и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Использовать предоставленные субсидии на иные цели по целев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воевременно информировать Учредителя об изменении условий использования субсидий на иные цели, которые могут повлиять на изменение размера предоставленных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едставлять отчет об использовании субсидий на иные цели в соответствии с формой и сроками, установленными Учре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 обращаться к Учредителю с предложением об изменении размера субсидии на и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Соглашение вступает в силу со дня его подписания обеими Сторонами и действует до окончани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по взаимному согласию Сторон в письменной форме в виде допол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 между Сторонами решаются путем переговоров или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яется в двух экземплярах на ____ листах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е реквизиты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    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                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                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(Ф.И.О.)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(Ф.И.О.)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й предоставления из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  сельского 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униципальным бюджетным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номным учреждениям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Normal"/>
        <w:tabs>
          <w:tab w:val="clear" w:pos="708"/>
          <w:tab w:val="left" w:pos="22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убсидии на иные цели, не связанные с финансовы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выполнения муниципального задания на оказ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 ________________________________________________________________ г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квартально, нарастающим итогом с начала финансового год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80"/>
        <w:gridCol w:w="810"/>
        <w:gridCol w:w="810"/>
        <w:gridCol w:w="810"/>
        <w:gridCol w:w="810"/>
        <w:gridCol w:w="810"/>
        <w:gridCol w:w="1215"/>
        <w:gridCol w:w="94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-</w:t>
              <w:br/>
              <w:t xml:space="preserve">ление  </w:t>
              <w:br/>
              <w:t xml:space="preserve">расхо- </w:t>
              <w:br/>
              <w:t>дования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 </w:t>
              <w:br/>
              <w:t xml:space="preserve">классификации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 xml:space="preserve">суб- </w:t>
              <w:br/>
              <w:t>сидии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-</w:t>
              <w:br/>
              <w:t xml:space="preserve">вой  </w:t>
              <w:br/>
              <w:t xml:space="preserve">пла- </w:t>
              <w:br/>
              <w:t>новый</w:t>
              <w:br/>
              <w:t>объем</w:t>
              <w:br/>
              <w:t>работ</w:t>
              <w:br/>
              <w:t>(тыс.</w:t>
              <w:br/>
              <w:t>руб.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-</w:t>
              <w:br/>
              <w:t xml:space="preserve">лено    </w:t>
              <w:br/>
              <w:t>учрежде-</w:t>
              <w:br/>
              <w:t xml:space="preserve">нию на  </w:t>
              <w:br/>
              <w:t>отчетную</w:t>
              <w:br/>
              <w:t xml:space="preserve">дату    </w:t>
              <w:br/>
              <w:t xml:space="preserve">(тыс.   </w:t>
              <w:br/>
              <w:t xml:space="preserve">руб.)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-</w:t>
              <w:br/>
              <w:t xml:space="preserve">вый   </w:t>
              <w:br/>
              <w:t>расход</w:t>
              <w:br/>
              <w:t xml:space="preserve">(тыс. </w:t>
              <w:br/>
              <w:t xml:space="preserve">руб.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  <w:br/>
              <w:t xml:space="preserve">(тыс.  </w:t>
              <w:br/>
              <w:t xml:space="preserve">руб.)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</w:t>
              <w:br/>
              <w:t>подраз-</w:t>
              <w:br/>
              <w:t xml:space="preserve">дел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-</w:t>
              <w:br/>
              <w:t xml:space="preserve">вая  </w:t>
              <w:br/>
              <w:t xml:space="preserve">ста- </w:t>
              <w:br/>
              <w:t xml:space="preserve">ть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 xml:space="preserve">рас- </w:t>
              <w:br/>
              <w:t>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70" w:leader="none"/>
        </w:tabs>
        <w:autoSpaceDE w:val="false"/>
        <w:spacing w:lineRule="auto" w:line="240" w:before="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2160" w:leader="none"/>
      </w:tabs>
      <w:suppressAutoHyphens w:val="true"/>
      <w:spacing w:lineRule="auto" w:line="240" w:before="240" w:after="60"/>
      <w:ind w:left="1080" w:hanging="720"/>
      <w:outlineLvl w:val="2"/>
    </w:pPr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">
    <w:name w:val="No Spacing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3:00Z</dcterms:created>
  <dc:creator>Сотрудник</dc:creator>
  <dc:description/>
  <cp:keywords/>
  <dc:language>en-US</dc:language>
  <cp:lastModifiedBy>dns</cp:lastModifiedBy>
  <dcterms:modified xsi:type="dcterms:W3CDTF">2019-12-27T01:09:00Z</dcterms:modified>
  <cp:revision>15</cp:revision>
  <dc:subject/>
  <dc:title>АДМИНИСТРАЦИЯ</dc:title>
</cp:coreProperties>
</file>