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9 года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рл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е режима повышенной готовности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Усть-Урлук сельского поселения «Урлук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тменой режима чрезвычайной ситуации на территории села Усть-Урлук  администрация сельского поселения «Урлук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30.12. 2019 года на границах населенного пункта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лук режим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ю руководителя администрации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Урлукское» Матвеевой Т.С. довести до владельцев сельскохозяйственных животных их обязанности, а именн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ри наличии или приобретении животных производить их регистрацию в ветеринарном учреждении, получать регистрационный номер в форме бирки и следить за его сохранность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ветеринарной службы, исключить завоз концентрированных кормов из республики Бур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не допускать свободного выгула КРС, свиней, собак на территории села Усть-Урлук,  животных строго содержать на личном подворь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50" w:right="-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Обратиться к начальнику ГБУ «Красночикойская СББЖ» Матвееву А.В. с просьбой организовать комплекс мероприятий по ликвидации очага заболевания КРС, МРС бруцеллезом согласно санитарных правил СП 3.1.085-96. Ветеринарные правила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ВП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sz w:val="28"/>
            <w:szCs w:val="28"/>
            <w:shd w:fill="FFFFFF" w:val="clear"/>
          </w:rPr>
          <w:t>13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3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1302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96. 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hyperlink r:id="rId3" w:tgtFrame="_blank">
        <w:r>
          <w:rPr>
            <w:rFonts w:eastAsia="Times New Roman"/>
            <w:sz w:val="28"/>
            <w:szCs w:val="28"/>
          </w:rPr>
          <w:t xml:space="preserve">        </w:t>
        </w:r>
      </w:hyperlink>
      <w:r>
        <w:rPr>
          <w:rFonts w:eastAsia="Calibri"/>
          <w:sz w:val="28"/>
          <w:szCs w:val="28"/>
        </w:rPr>
        <w:t>4. Обратиться к главному врачу ГУЗ «Красночикойская ЦРБ» Сенечеву М.Ю. с просьбой о прове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илактических мероприятий среди жителей села Усть-Урлук в целях недопущения заболевания людей бруцеллез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ый контроль за сложившейся обстанов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ть ГУ МЧС России по Забайкальскому краю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ейся обстановке и о введении на территории села Усть-Урлук режима повыше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рлукское»                                   А.Н. Федор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fk7&amp;from=yandex.ru%3Bsearch%2F%3Bweb%3B%3B&amp;text=&amp;etext=2480.ZXOoP-q5Xhk3RyMj5y4IaNRni7DANXvlR6xBndFi6EdaZkjwFszFlAwb56wIceYcmoijvD0R8qbygn97loTTATOJ158qxAYjnGEMQoTwr6ZUYu3PFpMFL-X8OoLg9q8janSL0POKo4Os-YyoavlePQ.8b395bf2dbd4dc062e25bc072bca5c7f9e4fce53&amp;uuid=&amp;state=PEtFfuTeVD5kpHnK9lio9T6U0-imFY5IshtIYWJN7W-V64A9Yd8KvxhyQTLi1_0EeodZ2IJ3hy9b0hT0CNZZGz6jolN0HN4nSHO6cVT74_7772_hBQf6CAd1kJ2u1F36qAMzI8bRI-OuQ00C1_FHkg,,&amp;&amp;cst=AiuY0DBWFJ7q0qcCggtsKaK4GDgMZOVsz84pU-Etfc7q7MBBskUVDo3DTneoXXWSrmMyxqyLRiQspFaLxePkh9WUHf-hx2OkuSDrB1j6g1xTiKgefXkjgHBhnZytLRHEz44L2oG-J8rErTnNr3BdlS8Y5iJzfdvnwel4aY3ZvoffiRFpUNbp5TP48KhTrAXZ7oEk9UdYDnvKu52VtyGclGbwvkAaK8ylLJ9dPyEDqlUnRs_kiXCCFNdtzt6UHV3KzdypRpq1vGg1H-CfMtcOjWCWjI4q6UmZlb8uN29NFx2-HjM9SyEEB61BKtDMfDyHpiqHH2P93Z4hU2eLhDPnjbnX_q5VkkJ5ySS1_0KSMCEeFwI4z4S9aNAyA2idyBPu&amp;data=UlNrNmk5WktYejY4cHFySjRXSWhXQlMwSHlSNUU2RkRHbEVWbFRUeEN1c29SWlI2YXY1MG1tMWlXM1dKQThiM0duNC11YlRweThLX3R4RklnOV82bFp4TVJpSzZRZU4tY0oyOEJzVmx5emRTREhCTm1MQXRsYmxDcVZqeHplYlpCRThVUWY2SEdCSzV2QUdFa0J3SDRsTG5SYVhTb1NUdWhyNXhSXzBBM3dSRWpscEtkSzN5bl9YNzU2RGZJbWMwRktXNHZjMFhYTTVpdFh5VEtVVEhteEhLTlI5V0VoV1dlQWZtVE51MVZqelJuV1BFeFkwXzdRVV9abGhwR2pkazZZejF5YkhJSHdja2NjRnVfYlVheXpfMWJwTUpocTVXZmJqRjZPTVhCd1lCazhnTk5xaFVoVVFhbHhsbFJqOERBSDdiWWtHaDF2V29rRDBUT09VLUFldlNSNVhyenVKR2UxUW1mZXZFX21HREp0VlREaW14SmVwNjNhZHRhZVpZVmdoYTVrWW9IZTRKTWxIYzhqS0lpbTFCaHROOHhnTFQybzEzOFFPc1plNEtaSDRsbENZZ3lFMjcxLXNOaGpLMEpvMEp6RnVvS21INWREbE1uOXFCamZjMFZ5RWZyd3JnU2hYSUpXRWdWTm1OX0VzX2hNSXRxUE9TaUhyR3padXBlVGRBX0lfQUhRUSw,&amp;sign=6b905b698323b4fc2264ca47aa47ba85&amp;keyno=0&amp;b64e=2&amp;ref=orjY4mGPRjk5boDnW0uvlrrd71vZw9kpfms0z7M6GrjowLVQHgs8gYjW7CmCUqYwPzFue_k0MeCCc9YcW6ol34N3qfW9V1z2omDJR76keIZt1-al1oVqXD0KsaIJOgy4xiNFaGQHvjeFPYVqOVE6nnc7EukMwrjW7YrbqWVCs0BJDYdQYe3hTj0YNnCuePW4NFPbH8BwG735-nb9HXcO37AEpiwoBoZynW6VG8AyIGkJcrmRPmp0dwRTYwY8fmoFyKcmnoosDqPrOZWYwtt8h-1CNB6sC4quOYYbK7dGZ3PvgnyK9kwR615HZmjm_D-u1h6Lis0ac3M,&amp;l10n=ru&amp;rp=1&amp;cts=1562809105990&amp;mc=3.47135448701393&amp;hdtime=3788594.8" TargetMode="External"/><Relationship Id="rId3" Type="http://schemas.openxmlformats.org/officeDocument/2006/relationships/hyperlink" Target="http://yandex.ru/clck/jsredir?bu=3fk7&amp;from=yandex.ru%3Bsearch%2F%3Bweb%3B%3B&amp;text=&amp;etext=2480.ZXOoP-q5Xhk3RyMj5y4IaNRni7DANXvlR6xBndFi6EdaZkjwFszFlAwb56wIceYcmoijvD0R8qbygn97loTTATOJ158qxAYjnGEMQoTwr6ZUYu3PFpMFL-X8OoLg9q8janSL0POKo4Os-YyoavlePQ.8b395bf2dbd4dc062e25bc072bca5c7f9e4fce53&amp;uuid=&amp;state=PEtFfuTeVD5kpHnK9lio9T6U0-imFY5IshtIYWJN7W-V64A9Yd8KvxhyQTLi1_0EeodZ2IJ3hy9b0hT0CNZZGz6jolN0HN4nSHO6cVT74_7772_hBQf6CAd1kJ2u1F36qAMzI8bRI-OuQ00C1_FHkg,,&amp;&amp;cst=AiuY0DBWFJ7q0qcCggtsKaK4GDgMZOVsz84pU-Etfc7q7MBBskUVDo3DTneoXXWSrmMyxqyLRiQspFaLxePkh9WUHf-hx2OkuSDrB1j6g1xTiKgefXkjgHBhnZytLRHEz44L2oG-J8rErTnNr3BdlS8Y5iJzfdvnwel4aY3ZvoffiRFpUNbp5TP48KhTrAXZ7oEk9UdYDnvKu52VtyGclGbwvkAaK8ylLJ9dPyEDqlUnRs_kiXCCFNdtzt6UHV3KzdypRpq1vGg1H-CfMtcOjWCWjI4q6UmZlb8uN29NFx2-HjM9SyEEB61BKtDMfDyHpiqHH2P93Z4hU2eLhDPnjbnX_q5VkkJ5ySS1_0KSMCEeFwI4z4S9aNAyA2idyBPu&amp;data=UlNrNmk5WktYejY4cHFySjRXSWhXQlMwSHlSNUU2RkRHbEVWbFRUeEN1c29SWlI2YXY1MG1tMWlXM1dKQThiM0duNC11YlRweThLX3R4RklnOV82bFp4TVJpSzZRZU4tY0oyOEJzVmx5emRTREhCTm1MQXRsYmxDcVZqeHplYlpCRThVUWY2SEdCSzV2QUdFa0J3SDRsTG5SYVhTb1NUdWhyNXhSXzBBM3dSRWpscEtkSzN5bl9YNzU2RGZJbWMwRktXNHZjMFhYTTVpdFh5VEtVVEhteEhLTlI5V0VoV1dlQWZtVE51MVZqelJuV1BFeFkwXzdRVV9abGhwR2pkazZZejF5YkhJSHdja2NjRnVfYlVheXpfMWJwTUpocTVXZmJqRjZPTVhCd1lCazhnTk5xaFVoVVFhbHhsbFJqOERBSDdiWWtHaDF2V29rRDBUT09VLUFldlNSNVhyenVKR2UxUW1mZXZFX21HREp0VlREaW14SmVwNjNhZHRhZVpZVmdoYTVrWW9IZTRKTWxIYzhqS0lpbTFCaHROOHhnTFQybzEzOFFPc1plNEtaSDRsbENZZ3lFMjcxLXNOaGpLMEpvMEp6RnVvS21INWREbE1uOXFCamZjMFZ5RWZyd3JnU2hYSUpXRWdWTm1OX0VzX2hNSXRxUE9TaUhyR3padXBlVGRBX0lfQUhRUSw,&amp;sign=6b905b698323b4fc2264ca47aa47ba85&amp;keyno=0&amp;b64e=2&amp;ref=orjY4mGPRjk5boDnW0uvlrrd71vZw9kpfms0z7M6GrjowLVQHgs8gYjW7CmCUqYwPzFue_k0MeCCc9YcW6ol34N3qfW9V1z2omDJR76keIZt1-al1oVqXD0KsaIJOgy4xiNFaGQHvjeFPYVqOVE6nnc7EukMwrjW7YrbqWVCs0BJDYdQYe3hTj0YNnCuePW4NFPbH8BwG735-nb9HXcO37AEpiwoBoZynW6VG8AyIGkJcrmRPmp0dwRTYwY8fmoFyKcmnoosDqPrOZWYwtt8h-1CNB6sC4quOYYbK7dGZ3PvgnyK9kwR615HZmjm_D-u1h6Lis0ac3M,&amp;l10n=ru&amp;rp=1&amp;cts=1562809105990&amp;mc=3.47135448701393&amp;hdtime=3788594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Dom</dc:creator>
  <dc:description/>
  <cp:keywords/>
  <dc:language>en-US</dc:language>
  <cp:lastModifiedBy>dns</cp:lastModifiedBy>
  <cp:lastPrinted>2019-12-30T11:34:00Z</cp:lastPrinted>
  <dcterms:modified xsi:type="dcterms:W3CDTF">2019-12-30T02:35:00Z</dcterms:modified>
  <cp:revision>14</cp:revision>
  <dc:subject/>
  <dc:title>АДМИНИСТРАЦИЯ СЕЛЬСКОГО ПОСЕЛЕНИЯ «МЕНЗИНСКОЕ»</dc:title>
</cp:coreProperties>
</file>