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20 »    декабря     2019 года                                                                   № 85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Красночикойский район» от 25 апреля 2018 года № 249 «О некоторых вопросах реализации федерального законодательства в сфере противодействия коррупции»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6 статьи 37 Устава муниципального района «Красночикойский район», в целях приведения в соответствие муниципального нормативного правового акта действующему законодательству  администрация муниципального района «Красночикойский район» 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 администрации муниципального района   «Красночикойский район» от 25 апреля 2018 года № 249 «О некоторых вопросах реализации федерального законодательства в сфере противодействия коррупции» следующие измен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)  Пункт 5 постановления изложить в следующе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Настоящее постановление вступает в силу на следующий день после дня его официального опубликования (обнародования).»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обязанности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муниципального района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чикойский район»                                                            В.М. Тюриков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both"/>
        <w:rPr>
          <w:rStyle w:val="StrongEmphasis"/>
          <w:b w:val="false"/>
          <w:b w:val="false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4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9:00Z</dcterms:created>
  <dc:creator>comp</dc:creator>
  <dc:description/>
  <cp:keywords/>
  <dc:language>en-US</dc:language>
  <cp:lastModifiedBy>ПК</cp:lastModifiedBy>
  <cp:lastPrinted>2019-12-20T15:45:00Z</cp:lastPrinted>
  <dcterms:modified xsi:type="dcterms:W3CDTF">2020-01-09T05:33:00Z</dcterms:modified>
  <cp:revision>9</cp:revision>
  <dc:subject/>
  <dc:title/>
</cp:coreProperties>
</file>