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3 декабря 2019 года                                                                №  856                    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изменений в муниципальную целевую программу «Устойчивое развитие сельских территорий муниципального района «Красночикойский район» на период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принятия решения о разработке муниципальных программ муниципального района «Красночикойский район», их формирования и реализации, утвержденным постановлением администрации муниципального района «Красночикойский район» № 142 от 19 февраля 2014 года, в связи с возникшей необходимостью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муниципальную целевую программу «Устойчивое развитие сельских территорий муниципального района «Красночикойский район» на период 2014-2020 годы», утвержденную постановлением администрации муниципального района «Красночикойский район» от 11 апреля 2013 года № 348, (с изменениями, утвержденными постановлениями администрации муниципального района «Красночикойский район» № 915 от 22.10.2014г., № 570 от 03.06.2015г., №82 от 15.02.2017, №527 от 04.09.2017г., №701 от 24.11.2017г.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аспорт долгосрочной муниципальной целевой программы «Устойчивое развитие сельских территорий муниципального района «Красночикойский район» на период 2014-2020 годы»</w:t>
      </w:r>
      <w:r>
        <w:rPr/>
        <w:t xml:space="preserve"> </w:t>
      </w:r>
      <w:r>
        <w:rPr>
          <w:sz w:val="28"/>
          <w:szCs w:val="28"/>
        </w:rPr>
        <w:t xml:space="preserve">изложить в новой редакции (Приложение 1 к Постановле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таблицу «Мероприятия долгосрочной муниципальной целевой программы «Устойчивой развитие сельских территорий муниципального района «Красночикойский район» на период 2014-2020 годы» изложить в новой редакции (Приложение 2 к Постано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2 «Сводные финансовые затраты по направлениям долгосрочной муниципальной программы «Устойчивое развитие  сельских территорий муниципального района «Красночикойский район» на период 2014-2020 годы» изложить в новой редакции (Приложение 3 к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раздел 3 программы «Устойчивое развитие сельских территорий муниципального района «Красночикойский район» на период 2014-2020 годы» дополнительным абзацем следующего содержания:</w:t>
      </w:r>
      <w:r>
        <w:rPr/>
        <w:t xml:space="preserve"> «</w:t>
      </w:r>
      <w:r>
        <w:rPr>
          <w:sz w:val="28"/>
          <w:szCs w:val="28"/>
        </w:rPr>
        <w:t>Перечень приоритетов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ытекают из главной стратегической цели - повышение благосостояния и качества жизни населения Красночикойского района за счет устойчивого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динамичного и устойчивого экономического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витие человеческого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вышение качества жизни насел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рограмму разделом 8 «Описание рисков реализации Программы и способов их минимизации» (Приложение 4 к Постановлению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официально опубликовать (обнародовать) в уполномоченном органе печати – Вестник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района                                                    В.М. Тюрик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расночикойский район»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1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спорт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Устойчивое развитие сельских территорий муниципального района «Красночикойский район» на 2014–2020 годы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662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госрочная муниципальная целевая программа «Устойчивое развитие сельских территорий муниципального района «Красночикойский район» на 2014–2020 годы (далее – «Программа»)</w:t>
            </w:r>
          </w:p>
        </w:tc>
      </w:tr>
      <w:tr>
        <w:trPr>
          <w:trHeight w:val="17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нормативного правового акта о 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онцепция устойчивого развития сельских территорий Российской Федерации на период до 2020 года, утвержденная </w:t>
            </w:r>
            <w:hyperlink w:anchor="sub_0">
              <w:r>
                <w:rPr>
                  <w:rStyle w:val="InternetLink"/>
                  <w:sz w:val="26"/>
                  <w:szCs w:val="26"/>
                  <w:lang w:eastAsia="en-US"/>
                </w:rPr>
                <w:t>распоряжением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 30.11.2010 № 2136-р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включена в перечень муниципальных программ, утвержденный нормативно-правовым докумен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района «Красночикойский район» № 681 от 29.11.2018 года (в редакции пост. № 117 от 25.02.2019 г., № 439 от 25.06.2019 г., № 528 от 07.08.2019 г, № 720 от 22.10.2019)</w:t>
            </w:r>
          </w:p>
        </w:tc>
      </w:tr>
      <w:tr>
        <w:trPr>
          <w:trHeight w:val="9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муниципального района «Красночикойский район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прогнозирования и анализа, отдел по развитию инфраструктуры и охране окружающей среды, комитет образования администрации муниципального района «Красночикойский район»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приоритетов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  <w:tab/>
              <w:t>Обеспечение динамичного и устойчивого экономического развит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  <w:tab/>
              <w:t>Развитие человеческого капитал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  <w:tab/>
              <w:t>Повышение качества жизни населения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76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позитивного отношения к сельскому образу жизни.</w:t>
            </w:r>
          </w:p>
        </w:tc>
      </w:tr>
      <w:tr>
        <w:trPr>
          <w:trHeight w:val="27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риски реализаци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шние рис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равовые рис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финансовые риски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утренние рис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административные риски.</w:t>
            </w:r>
          </w:p>
        </w:tc>
      </w:tr>
      <w:tr>
        <w:trPr/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рабочих мест в несельскохозяйственной сфере сельской экономик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официально зарегистрированной безработицы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среднемесячных денежных доходов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(приобретение) жилья для граждан, при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widowControl w:val="false"/>
              <w:suppressAutoHyphens w:val="true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коммунальной инфраструктуры, реконструкция (строительство) социальных объектов;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лексная компактная жилая застройка и благоустройство в районе компактной жилой застройки на 355 жилых дом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антовая поддержка местных инициатив сельских сообщест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 – 2020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сновные этапы реализации программы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: 2014-2017 год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: 2018-2020 годы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ы местного самоуправления муниципального района «Красночикойский район», хозяйствующие субъекты район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граммы по года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общий объем финансирования за счет всех источников –690694,8 тыс. руб., в том числе по годам: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2129,2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4895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78721, 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0397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960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9 год – 4262,6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0 год – 69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За счет средств местного бюджета – 13297,8 тыс. руб., в том числе по годам: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48,2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522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102, 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618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46,2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9 год – 491,4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0 год – 470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284675,9 тыс. руб., в том числе по годам: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44072,0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8587,4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6175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7551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8127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9 год – 226,3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383021,9 тыс. руб., в том числе по годам: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03679,0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658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0144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928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12068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19 год – 3544,9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За счет внебюджетных средств – 9699,2 тыс. руб., в том числе по годам: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330,0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7,6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00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0,0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421,6 тыс. руб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2020 год – 220 тыс. руб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месячные денежные доходы населения возрастут в 1,8 раза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безработицы снизится до 3,5% трудоспособного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годы реализации программы в районе будет введено более 40 тыс.кв.м нового жилья, 4,7 км локальных водопроводов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«__» _____ 2019 г. № ___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4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en-US"/>
        </w:rPr>
        <w:t>8</w:t>
      </w:r>
      <w:r>
        <w:rPr>
          <w:sz w:val="26"/>
          <w:szCs w:val="26"/>
          <w:lang w:eastAsia="en-US"/>
        </w:rPr>
        <w:t xml:space="preserve">. </w:t>
      </w:r>
      <w:r>
        <w:rPr>
          <w:b/>
          <w:sz w:val="26"/>
          <w:szCs w:val="26"/>
          <w:lang w:eastAsia="en-US"/>
        </w:rPr>
        <w:t>Описание рисков реализации Программы и способов их минимизации</w:t>
      </w:r>
    </w:p>
    <w:p>
      <w:pPr>
        <w:pStyle w:val="Normal"/>
        <w:ind w:firstLine="709"/>
        <w:jc w:val="both"/>
        <w:rPr/>
      </w:pPr>
      <w:r>
        <w:rPr/>
        <w:t>Риски реализации Программы и способы их минимизации представлены в следующей таблице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217"/>
        <w:gridCol w:w="3169"/>
        <w:gridCol w:w="285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pacing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Риск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Последствия наступлен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Способы минимизаци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1. Внешние риск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Правовые риски (изменения федерального и регионального законодательства, реализация на федеральном, региональном, муниципальном  уровне мероприятий, влияющих на содержание, сроки и результаты реализации мероприятий Подпрограммы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Невыполнение заявленных показателей реализации муниципальной программы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spacing w:val="2"/>
                <w:sz w:val="26"/>
                <w:szCs w:val="26"/>
                <w:lang w:eastAsia="en-US"/>
              </w:rPr>
              <w:t>Мониторинг изменений федерального, регионального законодательства, реализуемых на федеральном, региональном и муниципальном уровне мер. Оперативная корректировка программы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Финансовые риски (уменьшение объемов финансирования Подпрограммы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Недофинансирование, сокращение программных мероприятий</w:t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/>
            </w:pPr>
            <w:r>
              <w:rPr>
                <w:spacing w:val="2"/>
                <w:sz w:val="26"/>
                <w:szCs w:val="26"/>
                <w:lang w:eastAsia="en-US"/>
              </w:rPr>
              <w:t>Определение приоритетов для первоочередного финансирования; привлечение внебюджетного финансировани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b/>
                <w:b/>
                <w:spacing w:val="2"/>
                <w:sz w:val="26"/>
                <w:szCs w:val="26"/>
                <w:lang w:eastAsia="en-US"/>
              </w:rPr>
            </w:pPr>
            <w:r>
              <w:rPr>
                <w:b/>
                <w:spacing w:val="2"/>
                <w:sz w:val="26"/>
                <w:szCs w:val="26"/>
                <w:lang w:eastAsia="en-US"/>
              </w:rPr>
              <w:t>2. Внутренние риски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Административные риски (неэффективное управление реализацией Подпрограммы)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 xml:space="preserve">Невыполнение цели и задач не достижение плановых значений показателей, снижение качества выполнения мероприятий Подпрограммы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200"/>
              <w:textAlignment w:val="baseline"/>
              <w:rPr>
                <w:spacing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  <w:lang w:eastAsia="en-US"/>
              </w:rPr>
              <w:t>Формирование эффективной системы управления Подпрограммы; своевременная корректировка мероприятий</w:t>
            </w:r>
          </w:p>
        </w:tc>
      </w:tr>
    </w:tbl>
    <w:p>
      <w:pPr>
        <w:pStyle w:val="Normal"/>
        <w:ind w:left="540" w:hanging="540"/>
        <w:jc w:val="center"/>
        <w:rPr/>
      </w:pPr>
      <w:r>
        <w:rPr>
          <w:bCs/>
          <w:sz w:val="28"/>
          <w:szCs w:val="28"/>
        </w:rPr>
        <w:t>(в редакции постановления от «__» _____ 2019 г. № ___)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10"/>
      </w:tblGrid>
      <w:tr>
        <w:trPr/>
        <w:tc>
          <w:tcPr>
            <w:tcW w:w="7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района «Красночико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» _________ 2019г. № ____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МЕРОПРИЯТИЯ</w:t>
      </w:r>
    </w:p>
    <w:p>
      <w:pPr>
        <w:pStyle w:val="Normal"/>
        <w:ind w:firstLine="709"/>
        <w:jc w:val="center"/>
        <w:rPr/>
      </w:pPr>
      <w:r>
        <w:rPr/>
        <w:t>долгосрочной муниципальной целевой программы «Устойчивое развитие сельских территорий муниципального района «Красночикойский район» на 2014-2020 годы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92"/>
        <w:gridCol w:w="992"/>
        <w:gridCol w:w="993"/>
        <w:gridCol w:w="850"/>
        <w:gridCol w:w="992"/>
        <w:gridCol w:w="851"/>
        <w:gridCol w:w="142"/>
        <w:gridCol w:w="850"/>
        <w:gridCol w:w="851"/>
        <w:gridCol w:w="1134"/>
        <w:gridCol w:w="1275"/>
        <w:gridCol w:w="1843"/>
        <w:gridCol w:w="361"/>
        <w:gridCol w:w="1624"/>
      </w:tblGrid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, задачи, мероприятия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мероприятий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1: устойчивое развитие сельской экономики, обеспечивающей высокое качество жизни насел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2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9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униципального района «Красночикойский район», органы местного самоуправления сельских поселени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ы возрастут в 1,8 раза,  уровень безработицы снизится до 3,5% трудоспособного населения, число туристов, посещающий район увеличится в 1,8 раза 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8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6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7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2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диверсификация сельской экономики, развитие несельскохозяйственных видов деятельности, повышение экономической активности населения и расширение источников формирования его доходов, развитие малого и среднего предпринимательства и поддержка новых бизнес-проектов с учетом перспективных направлений развития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экономического прогнозирования и анализа; отдел по созданию условий для развития сельскохозяйственного производства в сельских поселениях;</w:t>
            </w:r>
          </w:p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сельских поселений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 среднемесячные денежных доходов населения в 1,8 раза;</w:t>
            </w:r>
          </w:p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жение уровня безработицы до 3,5%.</w:t>
            </w:r>
          </w:p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20 новых рабочих мест, увеличение числа занятых на 1,5% </w:t>
            </w:r>
          </w:p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оздание условий для развития бизнеса в сельской местности. Гранты на развитие предпринимательской деятельности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дел экономического прогнозирования и анализа; администрации сельских посел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Пчеловодство»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пчеловодов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Развитие ремесе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хранение традиционных ремесел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Организация праздников» (приобретение батутов, инвентаря, детских развлекательных комплексов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проведения различных мероприятий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Ремонт теле видео аппаратуры»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Строительство салона-парикмахерской»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«Открытие ателье по пошиву и ремонту одежды и (или) штор» в сельских поселениях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Оказание бухгалтерских услуг, составление бизнес-проектов, подготовка и сдача отчетов в электронном виде»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Строительство автомойки в районе комплексной компактной застройк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я уровня благоустройства в районе комплексной застройки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Строительство автосервиса с магазином в районе комплексной компактной застройк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я уровня благоустройства в районе комплексной застройки</w:t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Строительство объектов общественного питания»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Строительство гостиничного комплекс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числа охвата населения, нуждающихся в данной услуге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Развитие семейных животноводческих фер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созданию условий для развития сельскохозяйственного производства в сельских поселениях;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не менее 5 животноводческих ферм, увеличение поголовья КРС, создание новых рабочих мест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субсидирование части затрат на развитие семейных животноводческих фер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стерство сельского хозяйства Забайкальского края, министерство внешнеэкономических связей Забайкальского края, отдел экономического прогнозирования и анализа администрации муниципального района «Красночикойский район»; отдел культуры, физической культуры, массового спорта и молодежной      политики администрации муниципального района «Красночикой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31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увеличение  числа жителей не менее чем в 5 раз, занимающихся сельским туризмом, привлечение иностранных туристов, сохранение и развитие культурного наследия «Семейских», коренных жителей район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звитие туриз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«Усадьба семейского крестьяни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 Развитие этнотуризма» с. В- Шергольджи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туристических карт «Красночикой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рожной инфораструктуры к природно-археологическому комплексу, расположенному на Усть-Менз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строительство объектов размещения туристов, включая работы, связанные с подключением  водопровода, канализации и электросетей в сельской мест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объектов размещения туристов не менее чем 30 человек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«Создание центра по развитию туризм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4. Развитие потребительской коопераци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Забайкальского края, отдел по созданию условий для развития сельскохозяйственного производства в сельских поселения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 менее 3 кооперативов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приобретение оборудования для сбора, переработки и фасовки плодово-ягодной продук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на приобретение оборудования для сбора, переработки и фасовки картофеля на крахма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тимулирование  жилищного строи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3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сельского хозяйства Забайкальского края, отдел экономического прогнозирования и анализа ; отдел по развитию инфраструктуры и охраны окружающей среды; отдел по созданию условий для развития сельскохозяйственного производства в сельских поселениях; органы местного самоуправления сельских поселений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1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5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Комплексная компактная застройка «Новочикойский» и «Кедровая сказка» на 315 жилых дом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ланировки комплексной компактной жилищной застрой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тельной с теплосетями мощностью 4 Гкал/час в районе комплексной компактной застрой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изованное теплоснабжением района застрой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станций (3 шт мощностью 400кВа) и электролиний  в районе комплексной компактной застрой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изованное энергоснабжение территории комплексной застрой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орожной инфраструктуры в районе комплексной компактной застрой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величение дорог с асфальтовым покры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ение скважин со строительством водонапорных башен в районе комплексной компактной застрой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ое обеспечение питьевой и технической водой население района компактной застройки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Комплексная компактная застройка ул. Солнечная СП Малоархангельск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ширение обживаемой территории населённого пун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ланировки комплексной компактной жилищной застрой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станции (1 шт мощностью 250кВа) и электролиний, протяженностью 4 км  в районе комплексной компактной застрой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энергоснабжение территории комплексной застройк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орожной инфраструктуры в районе комплексной компактной застрой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лучшение инфраструк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водонапорной башни в районе комплексной компактной застройк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трализованное обеспечение питьевой и технической водой население района компактной застройки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Улучшение жилищных условий граждан, проживающих в сельской местности, (выделение субсидий на улучшение жилищных условий)- 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более 40 тыс кв м жилой площади, увеличение до 22 кв м жилой площади на одного жителя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лодыми кадрами учреждений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том числе молодых семей и молодых специалистов на строительство (приобретение) жиль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Развитие коммунальной инфраструктуры и жилищно-коммунального хозяйства, реконструкция/строительство социальных объектов (культура, здравоохранение, образование, спорт)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1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firstLine="7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ельского хозяйства Забайкальского края, отдел экономического прогнозирования и анализа ; отдел по развитию инфраструктуры и охраны окружающей среды; отдел по созданию условий для развития сельскохозяйственного производства в сельских поселениях; комитет по образ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физической культуры, массового спорта и молодежной      политики органы местного самоуправления сельских поселений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по экономическому развитию и имущественным отношениям; отдел архитектуры и строительства и ЖКХ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2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Развитие сети  дошкольных и общеобразователь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 Развитие сети дошкольных учрежд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етских садов сельских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го сада на 110 мест в районе компактной застройки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 Развитие общеобразовательной се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 (капитальный ремонт) общеобразовательных школ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школы на 120 мест в районе компактной застройки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Развитие сферы физической культуры и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9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6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ниверсального спортивного зала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500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роительство плоскостных спортивных сооружений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зала МОУ Конкинская СО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зала МОУ Урлукская СО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ого комплекса с плавательным бассейном, трибунами на 70 зрителей и залом на территории комплексной застройки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портивного оздоровительного комплекса в с. Малоархангельс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тадиона в с. Урлук сельского поселения "Урлукско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населения к здоровому образу жизни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витие  инфраструк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0км водопровода в сельских поселени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истемы водоснабжения и водозабора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ртезианской скважины, строительство водонапорной башни в с. Бурсомон (разработка ПСД, строительств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ртезианской скважины, строительство водонапорной башни в с. Бурсомон (разработка ПСД, строительство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вестиционных проектов, направленных на строительство полигонов ТБО, мусоросортировочных станций и мусороперерабатывающих установок 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звитие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чреждений культурно-досугового тип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капитальный ремонт) сельских домов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автоклуб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Развитие сельских парков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6. Развитие в  сфере здравоохран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ольницы (3 блока) в с. Красный Чик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ельдшерско-акушерски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дульных ФАП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(капитальный ремонт) фельдшерско-акушерски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4. Формирование позитивного отношения к сельской жизни,  реализация местных общественных проек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предоставление грантов на поддержку инициатив местных сообществ (в том числе предусматривающих инвестиционные мероприяти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8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поддержка национальных культурных традиций, проведение народных праздников, посвященных сельскохозяйственной тематике, культуре "Семейских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 Сохранение и восстановление природных ландшафтов и историко-культурных памятни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9"/>
                <w:tab w:val="left" w:pos="315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сельского хозяйства Забайкальского края, Отдел ЭПиА администрации МР «Красночикойский район»,отдел культуры, физической культуры, массового спорта и молодежной политики администрации МР «Красночико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стойное увековечивание памяти погибших при защите Отечества, патриотическое воспитание молодого поко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униципального района «Красночикойский район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 2019г. № ____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/>
        <w:ind w:left="7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1"/>
        <w:spacing w:lineRule="exact" w:line="240"/>
        <w:ind w:left="7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Heading1"/>
        <w:spacing w:lineRule="exact" w:line="240"/>
        <w:ind w:left="7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СВОДНЫЕ ФИНАНСОВЫЕ ЗАТРАТЫ</w:t>
      </w:r>
    </w:p>
    <w:p>
      <w:pPr>
        <w:pStyle w:val="Heading1"/>
        <w:spacing w:lineRule="exact" w:line="240"/>
        <w:ind w:left="720" w:hanging="0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по направлениям долгосрочной муниципальной целевой программы</w:t>
      </w:r>
    </w:p>
    <w:p>
      <w:pPr>
        <w:pStyle w:val="Heading1"/>
        <w:spacing w:lineRule="exact" w:line="240"/>
        <w:ind w:left="720" w:hanging="0"/>
        <w:rPr/>
      </w:pPr>
      <w:r>
        <w:rPr>
          <w:b w:val="false"/>
          <w:bCs/>
          <w:szCs w:val="26"/>
        </w:rPr>
        <w:t>«Устойчивое развитие сельских территорий муниципального района «Красночикойский район» на 2014–2020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266"/>
        <w:gridCol w:w="1266"/>
        <w:gridCol w:w="1266"/>
        <w:gridCol w:w="1266"/>
        <w:gridCol w:w="1266"/>
        <w:gridCol w:w="1266"/>
        <w:gridCol w:w="1276"/>
        <w:gridCol w:w="1559"/>
      </w:tblGrid>
      <w:tr>
        <w:trPr>
          <w:trHeight w:val="43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12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8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94,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униципаль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97,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87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6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675,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6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6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6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021,9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2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9,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5:00Z</dcterms:created>
  <dc:creator>pct</dc:creator>
  <dc:description/>
  <cp:keywords/>
  <dc:language>en-US</dc:language>
  <cp:lastModifiedBy>ПК</cp:lastModifiedBy>
  <cp:lastPrinted>2019-12-17T15:45:00Z</cp:lastPrinted>
  <dcterms:modified xsi:type="dcterms:W3CDTF">2020-01-09T23:35:00Z</dcterms:modified>
  <cp:revision>12</cp:revision>
  <dc:subject/>
  <dc:title/>
</cp:coreProperties>
</file>