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3   »       12            2019                                                             № 8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лучения дошкольного, начального общего, основного общего и среднего общего образования в форме семейного образования на территории муниципального района «Красночикойский район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от 29. 12. 2012 года № 273-ФЗ, приказом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2.01.2014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Законом Забайкальского края «Об отдельных вопросах организации обучения детей-инвалидов по основным общеобразовательным программам на дому от 26.11.2014г. и на основании статьи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1. Утвердить Порядок «Об организации получения дошкольного, начального общего, основного общего и среднего общего образования в форме семейного образования на территории муниципального района «Красночикойский район»» (Приложение 1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Настоящее постановление опубликовать в уполномоченном органе печати и разместить на официальном сайте администрации муниципального района «Красночикойский район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Контроль за исполнением настоящего постановления возложить на начальника управления образования администрации муниципального района «Красночикойский район» Н. В. Трофимову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ы муниципального района                                   В. М. Тюрик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Красночикойский район»</w:t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rFonts w:eastAsia="Calibri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расночикойский район»</w:t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/>
      </w:pPr>
      <w:r>
        <w:rPr>
          <w:rFonts w:eastAsia="Calibri"/>
          <w:sz w:val="28"/>
          <w:szCs w:val="28"/>
        </w:rPr>
        <w:t>«_23__» __12___ 2019 г № _857_</w:t>
      </w:r>
    </w:p>
    <w:p>
      <w:pPr>
        <w:pStyle w:val="Normal"/>
        <w:tabs>
          <w:tab w:val="clear" w:pos="708"/>
          <w:tab w:val="left" w:pos="960" w:leader="none"/>
        </w:tabs>
        <w:ind w:firstLine="59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32"/>
        </w:rPr>
      </w:pPr>
      <w:r>
        <w:rPr>
          <w:b/>
          <w:color w:val="22272F"/>
          <w:sz w:val="28"/>
          <w:szCs w:val="32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32"/>
        </w:rPr>
      </w:pPr>
      <w:r>
        <w:rPr>
          <w:b/>
          <w:color w:val="22272F"/>
          <w:sz w:val="28"/>
          <w:szCs w:val="32"/>
        </w:rPr>
        <w:t>ОРГАНИЗАЦИИ ПОЛУЧЕНИЯ ДОШКОЛЬНОГО, НАЧАЛЬНОГО ОБЩЕГО, ОСНОВНОГО ОБЩЕГО И СРЕДНЕГО ОБЩЕГО ОБРАЗОВАНИЯ В ФОРМЕ СЕМЕЙНОГО ОБРАЗОВАНИЯ НА ТЕРРИТОРИИ МУНИЦИПАЛЬНОГО РАЙОНА «КРАСНОЧИКОЙСКИЙ РАЙОН»</w:t>
      </w:r>
    </w:p>
    <w:p>
      <w:pPr>
        <w:pStyle w:val="Normal"/>
        <w:shd w:fill="FFFFFF" w:val="clear"/>
        <w:jc w:val="center"/>
        <w:rPr>
          <w:b/>
          <w:b/>
          <w:color w:val="22272F"/>
          <w:sz w:val="32"/>
          <w:szCs w:val="32"/>
        </w:rPr>
      </w:pPr>
      <w:r>
        <w:rPr>
          <w:b/>
          <w:color w:val="22272F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1.</w:t>
      </w:r>
      <w:r>
        <w:rPr/>
        <w:t xml:space="preserve"> </w:t>
      </w:r>
      <w:r>
        <w:rPr>
          <w:color w:val="22272F"/>
          <w:sz w:val="28"/>
          <w:szCs w:val="28"/>
        </w:rPr>
        <w:t xml:space="preserve"> Настоящий Порядок регламентирует предоставление дошкольного, начального общего, основного общего и среднего общего образования в форме семейного образования на территории муниципального района «Красночикойский район» (далее - Порядок) разработан в соответствии с Федеральным законом от 29.12.2012 года № 273-ФЗ «Об образовании в Российской Федерации», приказом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2.01.2014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Законом Забайкальского края «Об отдельных вопросах организации обучения детей-инвалидов по основным общеобразовательным программам на дому от 26.11.2014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1.2. Семейное образование является формой освоения ребенком образовательных программ дошкольного, начального общего, основного общего, среднего общего образования в семь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1.3. Для семейного образования, как и для других форм получения дошкольного, начального общего, основного общего, среднего общего образования, действуют федеральные государственные образовательные стандарты соответствующего уровня образования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4. Право дать ребенку дошкольное, начальное общее, основное общее, среднее общее образование в семье предоставляется всем родителям (законным представителям)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5. При выборе родителями (законными представителями) детей формы получения общего образования и формы обучения должно учитываться мнение ребенка.</w:t>
      </w:r>
      <w:r>
        <w:rPr/>
        <w:t xml:space="preserve"> </w:t>
      </w:r>
      <w:r>
        <w:rPr>
          <w:color w:val="22272F"/>
          <w:sz w:val="28"/>
          <w:szCs w:val="28"/>
        </w:rPr>
        <w:t>Допускается сочетание различных форм получения образования и обучения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6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управление образования администрации муниципального района «Красночикойский район» (далее - управление образования) об этом выборе посредством письменного уведомления для последующего учета этих детей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2. ОРГАНИЗАЦИЯ ОБУЧЕНИЯ В ФОРМЕ СЕМЕЙНОГО ОБРАЗОВА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2.1. Получение общего образования в форме семейного образования может осуществля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1) в объеме образовательной программы, реализуемой по очной форме обучения в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о индивидуальному учебному плану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 Обучающиеся могут перейти на семейную форму получения образования на любом уровне общего образования: дошкольного, начального общего, основного общего, среднего общ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Для перехода на семейную форму получения образования родители (законные представители) обучающегося предоставляют в образовательную организацию муниципального района «Красночикойский район» подведомственную управлению образования (далее - образовательная организация)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1) заявление родителей (законных представителей) обучающегося об отчислении из образовательной организации в связи с переходом на обучение в форме семейного образования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учебный план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расписание учебных занятий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3 Отношения между общеобразовательной организацией и родителями (законными представителями) при организации семейного образования регулируются договором (Приложение 1) о получении обучающимся дошкольного, начального общего, основного общего, среднего общего образования в форме семейного образования между общеобразовательным учреждением и родителями (законными представителями) (далее - договор). Договор составляется в 2 экземплярах: первый хранится в личном деле, второй находится у родителей (законных представителей) обучающего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2.4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В этом случае по заявлению родителей (законных представителей) образовательная организация издает приказ о приеме ребенка для обучения в образовательную организ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2.5. Для осуществления обучения в форме семейного образования родители (законные представители) могу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- пригласить преподавателя самостоятельно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бучать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Родители (законные представители) информируют образовательную организацию о реализуемых образовательных программах в соответствии с федеральным перечнем учебников, рекомендованных (допущенных)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, на текущий учебн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2.6. Ребенок, получающий общее образование в форме семейного образования, осваивает основную образовательную программу в семье, а в образовательных организациях проходит экстерном промежуточную аттестацию по итогам освоения образовательной программы (далее - промежуточная аттестация) и государственную итоговую аттест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2.7. Отношения между образовательной организацией и родителями (законными представителями) ребенка, получающего начальное общее, основное общее, среднее общее образование в форме семейного образования, определяются в заявлении родителей о приеме ребенка в образовательную организацию для прохождения промежуточной и (или) государственной итоговой аттестации и приказе образовательной организации о зачислении на период проведения соответствующей аттестации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8. 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щеобразовательная организация зачисляет в свой контингент детей, желающих получить образование в форме семей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2.9. Родители (законные представители) несовершеннолетних обучающихся обязаны обеспечить получение детьми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2.10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1. Лица, зачисленные в образовательную организацию для прохождения промежуточной и государственной итоговой аттестации являются экстернами 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2. Экстерны являются обучающимися и обладают всеми академическими правами, предоставленными обучающимся</w:t>
      </w:r>
      <w:r>
        <w:rPr/>
        <w:t xml:space="preserve"> </w:t>
      </w:r>
      <w:r>
        <w:rPr>
          <w:color w:val="22272F"/>
          <w:sz w:val="28"/>
          <w:szCs w:val="28"/>
        </w:rPr>
        <w:t xml:space="preserve">в соответствии со статьей 34 Федерального закона от 29.12.2012 года № 273-ФЗ «Об образовании в Российской Федерации». В частности, экстерны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. 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3.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2.14. Учитывая целостность образовательного процесса, взаимосвязь обучения и воспитания, для обучающихся в форме семейного образования системой образования должны быть созданы условия для их социализации, интеграции в соответствующие детские коллективы. Указанные условия могут быть обеспечены путем предоставления в заявительном порядке возможности таким обучающимся осваивать дополнительные образовательные программы, в том числе в образовательных организациях, в которых они проходят соответствующую аттестацию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5. Образовательная организация предоставляет экстерну бесплатно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3. АТТЕСТАЦИЯ ОБУЧАЮЩЕГОСЯ</w:t>
      </w:r>
    </w:p>
    <w:p>
      <w:pPr>
        <w:pStyle w:val="Normal"/>
        <w:shd w:fill="FFFFFF" w:val="clear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1. Основанием возникновения образовательных отношений является распорядительный акт образовательной организации о прохождении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Прием граждан для прохождения промежуточной и государственной итоговой аттестации осуществляется по личному заявлению совершеннолетнего обучающегося или родителей (законных представителей) несовершеннолетнего обучающегося. Зачисление в образовательную организацию экстерна на период, указанный в заявлении, оформляется распорядительным актом образовательной организации в течение 7 рабочих дней после приема документов. По окончании срока, указанного в заявлении и распорядительном акте образовательной организации, экстерн отчисляется из 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2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3. Порядок и график проведения промежуточной аттестации обучающегося в форме семейного образования определяется образовательной организацией с учетом мнения родителей обучающихся, отражается в ее локальном акте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итогам прохождения промежуточной аттестации выдается справка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разовательная организация информирует управление образования о результатах промежуточной аттестации не позднее 3 дней со дня завершения промежуточной аттес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Обучающиеся обязаны ликвидировать академическую задолженность в сроки промежуточной аттестации, установленные локальным актом 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5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6. Перевод обучающегося в последующий класс производится по решению педагогического совета образовательной организации на основании результатов промежуточной аттестации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7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сроки промежуточной аттестации, установленные локальным актом образовательной организации, академическую задолженность, продолжают получать образование в образовательной организации на повторном об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8. Освоение обучающимися образовательных программ основного общего и среднего общего образования завершается обязательной итоговой аттестацией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9. Итоговая аттестация выпускников 9-х и 11(12)-х классов, получающих обучение в форме семейного образования, проводится образовательной организацией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10. Срок подачи заявления для прохождения государственной итоговой аттестации экстерном определяется установленным Порядком о проведении государственной итоговой аттес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11. Выпускникам 9-х и 11(12)-х классов, прошедшим итоговую аттестацию, образовательная организация, имеющая государственную аккредитацию, выдает документ об образ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.12. Обучающимся в форме семейного образования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, вручается медаль «За особые успехи в учении»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13. Лицам, не прошедшим итоговую аттестацию или получившим на итоговой аттестации неудовлетворительные результаты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/>
          <w:b w:val="false"/>
          <w:color w:val="0D0D0D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ФИНАНСОВОЕ ОБЕСПЕЧЕНИЕ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слуга прохождения промежуточной и итоговой аттестации для лиц, осваивающих образовательные программы общего образования в форме семейного образования включается в муниципальное задание образовательной организации, оказывающей эту услугу. Образовательная организация обеспечивает аттестацию экстернов за счет бюджетных ассигнований, предусмотренных на оказание муниципальных услуг (выполнение работ) в виде субсидии на выполнение муниципального зада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одителям (законным представителям) детей-инвалидов, обучающихся по основным общеобразовательным программам на дому самостоятельно, ежемесячно компенсируются затраты на эти цели. Ежемесячная компенсация затрат родителей (законных представителей) на обучение по основным общеобразовательным программам детей-инвалидов на дому устанавливается и выплачивается в соответствии с действующим законодательством.  Дополнительные расходы, произведенные семьей сверх выплаченных денежных средств, покрываются родителями (законными представителями) самостоятельно.</w:t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5529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иложение 1</w:t>
      </w:r>
    </w:p>
    <w:p>
      <w:pPr>
        <w:pStyle w:val="Normal"/>
        <w:ind w:left="5529" w:hanging="0"/>
        <w:rPr/>
      </w:pPr>
      <w:r>
        <w:rPr>
          <w:color w:val="0D0D0D"/>
          <w:sz w:val="26"/>
          <w:szCs w:val="26"/>
        </w:rPr>
        <w:t>к Порядку</w:t>
      </w:r>
      <w:r>
        <w:rPr/>
        <w:t xml:space="preserve"> </w:t>
      </w:r>
      <w:r>
        <w:rPr>
          <w:color w:val="0D0D0D"/>
          <w:sz w:val="26"/>
          <w:szCs w:val="26"/>
        </w:rPr>
        <w:t>организации получения дошкольного, начального общего, основного общего и среднего общего образования в форме семейного образования на территории муниципального района «Красночикойский район»</w:t>
      </w:r>
    </w:p>
    <w:p>
      <w:pPr>
        <w:pStyle w:val="Normal"/>
        <w:ind w:left="7080" w:firstLine="70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78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лучении обучающимся дошкольного, начального общего, основного общего, среднего общего образования в форме семей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общеобразовательной организацией и родител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конными представителям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 </w:t>
        <w:tab/>
        <w:tab/>
        <w:tab/>
        <w:tab/>
        <w:tab/>
        <w:tab/>
        <w:tab/>
        <w:t>«___»___________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полное наименование общеобразовательной организации в соответствии с Уста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ая в дальнейшем «Образовательная организация», в лице директора ____________________________________________, действующего на основании Устава, с одной стороны, и родитель (законный представитель),_____________________________________________________,</w:t>
      </w:r>
    </w:p>
    <w:p>
      <w:pPr>
        <w:pStyle w:val="Normal"/>
        <w:autoSpaceDE w:val="false"/>
        <w:ind w:left="2124" w:firstLine="708"/>
        <w:jc w:val="both"/>
        <w:rPr>
          <w:i/>
          <w:i/>
        </w:rPr>
      </w:pPr>
      <w:r>
        <w:rPr>
          <w:i/>
        </w:rPr>
        <w:t>(фамилия, имя, отчество предста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редставитель» обучающегося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фамилия, имя, отчество обучающегос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го в дальнейшем «Обучающийся», совместно именуемые «Стороны», в интересах Обучающегося в соответствии со статьями 17, 63 Федерального закона Российской Федерации от 29.12.2012 № 273-ФЗ «Об образовании в Российской Федерации»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едметом настоящего договора является организация освоения Обучающимся общеобразовательных программ дошкольного, начального общего, основного общего, среднего общего образования (далее – общеобразовательных программ) в форме семейного образования за _____ класс в рамках федерального государственного образовательного стандарта (далее – ФГОС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воение Обучающимся общеобразовательных программ в форме семейного образования обеспечивается по программам _____ класса в соответствии с согласованной Образовательной организацией индивидуальным учебным планом освоения обучающимся общеобразовательных программ начального общего, основного общего, среднего общего образования в форме семейного образования (далее – индивидуальный учебный план) и рекомендованными к изучению Министерством образования и науки Российской Федерации учебно-методическими комплектами и пособ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ПРАВА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разовательная организация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Ознакомить Представителя с учебным плано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редоставлять Обучающемуся на время обучения в форме семейного образования бесплатно учебники и учебную литературу, имеющуюся в библиотечном фонде Образовательной организации, в соответствии с порядком, установленным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Оказать Обучающемуся консультативную помощь в порядке, установленной Образователь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Обеспечив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Осуществлять аттестацию Обучающегося в соответствии с графиком промежуточной и итоговой аттестации, являющимся неотъемлемой частью настоящего Договора (приложение к настоящему договору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Обеспечивать возможность присутствия в образовательной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Предоставить с согласия Представителя возможность участия в промежуточной аттестации Обучающегося педагогам, обеспечивающим образование в семье, при условии представления Договора между родителями (законными представителями) и педаго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 Организовывать комиссию дл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9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0. Произвести с согласия Представителя промежуточную аттестацию Обучающегося в соответствии с Положением о получении общего образования в форме экстерната, утверждённого приказом Министерства образования и науки Российской Федерации от 23.06. 2000г. № 1884</w:t>
      </w:r>
      <w:r>
        <w:rPr/>
        <w:t xml:space="preserve"> </w:t>
      </w:r>
      <w:r>
        <w:rPr>
          <w:sz w:val="28"/>
        </w:rPr>
        <w:t xml:space="preserve">(в </w:t>
      </w:r>
      <w:r>
        <w:rPr>
          <w:sz w:val="28"/>
          <w:szCs w:val="28"/>
        </w:rPr>
        <w:t>редакции от 17.04.2001 года), в случае ускоренного курса изучения Обучающимся общеобразователь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1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. При этом в случае получения Обучающимся неудовлетворительных годовых итоговых оценок по двум и более предметам по решению педагогического совета и по заявлению Представителя Обучающемуся предоставляется возможность быть оставленным на повторный курс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2. Осуществлять государственную итоговую аттестацию Обучающего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3.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бразовательная организация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Проводить экспертизу индивидуального учебного пл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 Согласовывать индивидуальный учебный план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Устанавливать порядок оказания консультативной помощи Обучающемуся, сроки выполнения практических и лаборатор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4. Устанавливать порядок и сроки проведения промежуточной аттестации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5. 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6. Отказать Обучающемуся в выдаче документа государственного образца о соответствующем образовании в случае невыполнения им требований к порядку проведения государственной итоговой аттестации, установленному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редставитель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1. Предоставить в Образовательную организацию индивидуальный учебный план Обучающегося, являющийся неотъемлемой частью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2. Обеспечить освоение Обучающимся общеобразовательных программ, являющихся предметом данного Договора, в соответствии с индивидуальным учебным планом в сроки, соответствующие проведению промежуточной и итоговой аттес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ть явку Обучающегося в Образовательную организацию в установленные сроки для прохождения промежуточной и государственной итоговой аттестации, а  также для участия практических и лабораторных работ в учебное время в соответствующем клас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Присутствовать в Образовательной организации вместе с Обучающимся при оказании консультативн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рекомендации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5. Информировать Образовательную организацию о приглашенных им для обучения Обучающегося преподавателях и обеспечивать их участие в промежуточной и итоговой (государственной) аттестации Обучающегося по требованию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4. Представи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1. Для обеспечения освоения Обучающимся общеобразовательных программ пригласить преподавателя самостоятельно, осуществлять обучение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2. Знакомиться с результатами аттестаций Обучающего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исутствовать вместе с Обучающимся на консультациях, лабораторных и практических работах, проведении промежуточной аттестации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 Образовательная организация несё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За качество проведения консультаций, промежуточной и государственной итоговой аттестации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Представитель несё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За своевременную разработку индивидуального учебного плана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За освоение Обучающимся общеобразовательных программ в рамках федеральных государственных образовательных стандартов в соответствии с индивидуальным учебным планом, в сроки определенные Договором для прохождения промежуточной и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За посещение Обучающимся консультативных, лабораторных и практически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За явку Обучающегося для прохождения промежуточной и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ая организация и Представитель создают условия Обучающемуся для ликвидации академической задолженности и обеспечивают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 момента его подписания Сторонами и действует с ________________ 20____ года по _________________ 20____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говор может быть продлен, изменен, дополнен по соглашению сторо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АСТОРЖЕН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оговор расторгается по заявлению Представителя в люб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стоящий договор расторгается Образовательной организацией с уведомлением Представителя в одностороннем порядке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Ликвидации или реорганизации образовательной организации. Обязательства по данному Договору не переходят к правопреемнику Образовательной организации, Представитель заключает с правопреемником новый Договор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Отсутствия положительных результатов итоговой аттестации (за текущий учебный год) Обучающегося по предметам, включенным в учебный план Образовательной организации, неисполнения или ненадлежащего исполнения Представителем обязательств по настоящему Догов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й Договор составлен в двух экземплярах по одному для каждой из Сторон. Один экземпляр хранится в Образовательной организации, другой – у Представителя. Оба экземпляра имеют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К Договору прилагаются и являются его неотъемлемой частью следующие 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1. Индивидуальный учебный план освоения Обучающимся общеобразовательных программ дошкольного, начального общего, основного общего, среднего общего образования в форме семейного образования (приложение к настоящему договору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2. График промежуточной и итоговой аттестации (приложение к настоящему договору 2,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Юридические адреса и подписи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я: </w:t>
        <w:tab/>
        <w:tab/>
        <w:tab/>
        <w:tab/>
        <w:tab/>
        <w:t>Родитель (законный представитель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 /______________/ </w:t>
        <w:tab/>
        <w:tab/>
        <w:tab/>
        <w:t>_________ /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оспись</w:t>
        <w:tab/>
        <w:tab/>
        <w:t>ФИО</w:t>
        <w:tab/>
        <w:tab/>
        <w:tab/>
        <w:tab/>
        <w:tab/>
        <w:t xml:space="preserve">  Роспись</w:t>
        <w:tab/>
        <w:tab/>
        <w:t>Ф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>к Договору о получении обучающимся дошкольного, начального общего, основного общего, среднего общего образования в форме семейного образования между общеобразовательной организацией и родителями (законными представителями)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>от «____» _____________ 20__ г.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иректор Образовательной организации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__________ /_____________/</w:t>
      </w:r>
    </w:p>
    <w:p>
      <w:pPr>
        <w:pStyle w:val="Normal"/>
        <w:autoSpaceDE w:val="false"/>
        <w:ind w:left="5954" w:hanging="0"/>
        <w:rPr/>
      </w:pPr>
      <w:r>
        <w:rPr>
          <w:sz w:val="26"/>
          <w:szCs w:val="26"/>
        </w:rPr>
        <w:t>«___» ____________ 20__ г.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 учебный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воения обучающимся общеобразовательных программ дошкольного, начального общего, основного общего, среднего общего образования в форме семейного образования по программам _____ клас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ФИО обучающегося)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1. Пояснительная записка:</w:t>
      </w:r>
    </w:p>
    <w:p>
      <w:pPr>
        <w:pStyle w:val="Normal"/>
        <w:autoSpaceDE w:val="false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- программы и учебники, по которым будет происходить обучение; </w:t>
      </w:r>
    </w:p>
    <w:p>
      <w:pPr>
        <w:pStyle w:val="Normal"/>
        <w:autoSpaceDE w:val="false"/>
        <w:ind w:left="1416" w:hanging="0"/>
        <w:rPr/>
      </w:pPr>
      <w:r>
        <w:rPr>
          <w:sz w:val="26"/>
          <w:szCs w:val="26"/>
        </w:rPr>
        <w:t>- предметные и метапредметные результаты и др.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 Планирова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062"/>
        <w:gridCol w:w="1619"/>
        <w:gridCol w:w="1619"/>
        <w:gridCol w:w="16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предметы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четвертям (триместрам и др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sz w:val="26"/>
          <w:szCs w:val="26"/>
        </w:rPr>
        <w:t>Родитель (законный представитель) ______________/_________________________/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к Договору о получении обучающимся дошкольного, начального общего, основного общего, среднего общего образования в форме семейного образования между общеобразовательной организацией и родителями (законными представителями)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«____» _____________ 20__ г.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иректор Образовательной организации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__________ /_____________/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«___» ____________ 20__ г.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межуточной и итоговой аттестации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Обучающегося</w:t>
      </w:r>
      <w:r>
        <w:rPr>
          <w:color w:val="0D0D0D"/>
          <w:sz w:val="28"/>
          <w:szCs w:val="28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color w:val="0D0D0D"/>
        </w:rPr>
      </w:pPr>
      <w:r>
        <w:rPr>
          <w:i/>
          <w:color w:val="0D0D0D"/>
        </w:rPr>
        <w:t>(ФИО обучающегося)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риод проведения промежуточной и итоговой аттестаци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ттестационный перио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четверть, триместр и др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лендарные срок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I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II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IV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Ознакомлен: </w:t>
        <w:tab/>
        <w:tab/>
        <w:tab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дитель (законный представитель)   _____________/___________________</w:t>
      </w:r>
    </w:p>
    <w:p>
      <w:pPr>
        <w:pStyle w:val="Normal"/>
        <w:jc w:val="both"/>
        <w:rPr>
          <w:i/>
          <w:i/>
          <w:color w:val="0D0D0D"/>
        </w:rPr>
      </w:pPr>
      <w:r>
        <w:rPr>
          <w:color w:val="0D0D0D"/>
          <w:sz w:val="28"/>
          <w:szCs w:val="28"/>
        </w:rPr>
        <w:tab/>
        <w:tab/>
        <w:tab/>
        <w:tab/>
        <w:tab/>
        <w:tab/>
        <w:tab/>
      </w:r>
      <w:r>
        <w:rPr>
          <w:i/>
          <w:color w:val="0D0D0D"/>
        </w:rPr>
        <w:t>Роспись</w:t>
        <w:tab/>
        <w:tab/>
        <w:tab/>
        <w:t>ФИО</w:t>
      </w:r>
    </w:p>
    <w:p>
      <w:pPr>
        <w:pStyle w:val="Normal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к Договору о получении обучающимся дошкольного, начального общего, основного общего, среднего общего образования в форме семейного образования между общеобразовательной организацией и родителями (законными представителями)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«____» 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асовая разбивка времени, отведённого на проведение консультаций, лабораторных и практических работ, промежуточной и итоговой аттес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1"/>
        <w:gridCol w:w="850"/>
        <w:gridCol w:w="851"/>
        <w:gridCol w:w="708"/>
        <w:gridCol w:w="708"/>
        <w:gridCol w:w="850"/>
        <w:gridCol w:w="1134"/>
        <w:gridCol w:w="851"/>
        <w:gridCol w:w="992"/>
        <w:gridCol w:w="992"/>
        <w:gridCol w:w="709"/>
      </w:tblGrid>
      <w:tr>
        <w:trPr>
          <w:trHeight w:val="5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тупень обуче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имерное количество предметов учебного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имерное количество часов, отведённых на выполнение лабораторных, практических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имерное количество консультаций по предметам учебного план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имерное количество часов, затрачиваемых на прове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реднее количество часов в неделю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обязательная часть учебного пла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реднее количество часов в год (обязательная часть учебного пла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color w:val="0D0D0D"/>
                <w:sz w:val="22"/>
                <w:szCs w:val="22"/>
              </w:rPr>
              <w:t>Расчётный показатель расходов, руб. на ______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бъём компенсации затрат, руб. на __________ год</w:t>
            </w:r>
          </w:p>
        </w:tc>
      </w:tr>
      <w:tr>
        <w:trPr>
          <w:trHeight w:val="48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омежуточн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тоговой (переводной)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тоговой аттестации в традиционной форме для учащихся 4,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тоговой аттестации в 4, 9, 11 классах в форме комплексной проверочной работы, ГИА, (в т. ч. консультаци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О с углубленным изучением отдельных учебных предме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05:00Z</dcterms:created>
  <dc:creator>упр обр</dc:creator>
  <dc:description/>
  <dc:language>en-US</dc:language>
  <cp:lastModifiedBy>Анастасия</cp:lastModifiedBy>
  <cp:lastPrinted>2019-12-24T10:50:00Z</cp:lastPrinted>
  <dcterms:modified xsi:type="dcterms:W3CDTF">2019-12-24T02:15:00Z</dcterms:modified>
  <cp:revision>36</cp:revision>
  <dc:subject/>
  <dc:title>Положение о семейном образовании</dc:title>
</cp:coreProperties>
</file>