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23 »      декабря  2019 года                                                                       №   859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муниципального района «Красночикойский район» от 11 апреля 2018 года № 209  «Об установлении должностей, не отнесенных к должностям  муниципальной службы,  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Руководствуясь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ава муниципального района  «Красночикойский район» администрация   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В  разделе </w:t>
      </w:r>
      <w:r>
        <w:rPr>
          <w:b/>
          <w:bCs/>
          <w:sz w:val="28"/>
        </w:rPr>
        <w:t xml:space="preserve">«В отделе организационно-кадровой работы»  </w:t>
      </w:r>
      <w:r>
        <w:rPr>
          <w:bCs/>
          <w:sz w:val="28"/>
        </w:rPr>
        <w:t xml:space="preserve"> пункта 1 постановления администрации муниципального района «Красночикойский район» от 11 апреля 2018 года № 209 «Об установлении должностей, не отнесенных к должностям  муниципальной службы,  в администрации муниципального района «Красночикойский район» с дополнениями, изменениями, внесенными постановлениями администрации муниципального района от 11 октября 2018 года № 579, от 30 января 2019 года № 56, от 03 декабря 2019 года № 806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1)     Исключить должность    «секретарь главы муниципального района»,     ввести должность     «ведущий специалист», изложив раздел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«</w:t>
      </w:r>
      <w:r>
        <w:rPr>
          <w:b/>
          <w:bCs/>
          <w:sz w:val="28"/>
        </w:rPr>
        <w:t>В отделе организационно-кадровой работы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едущий специалист – </w:t>
      </w:r>
      <w:r>
        <w:rPr>
          <w:bCs/>
          <w:i/>
          <w:sz w:val="28"/>
        </w:rPr>
        <w:t>2 единицы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Администратор – </w:t>
      </w:r>
      <w:r>
        <w:rPr>
          <w:bCs/>
          <w:i/>
          <w:sz w:val="28"/>
        </w:rPr>
        <w:t>0,5 единицы»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23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В.М. Тюр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ая редакция списка должностей, не отнесенных к должностям муниципальной службы на 01.01.2020 год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11    »      апреля    2018 года                                                                       № 2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должностей, не отнесенных к должностям  муниципальной службы,  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i/>
          <w:sz w:val="28"/>
        </w:rPr>
        <w:t>(в редакции постановления от 03.12.2019 года № 806, от 23.12.2019 года № 859)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оводствуясь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ава муниципального района  «Красночикойский район» администрация   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Установить  должности, не отнесенные к должностям муниципальной службы,   в    администрации муниципального района «Красночикойский район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В управлении образования: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 xml:space="preserve">Ведущий специалист </w:t>
      </w:r>
      <w:r>
        <w:rPr>
          <w:bCs/>
          <w:i/>
          <w:sz w:val="28"/>
        </w:rPr>
        <w:t xml:space="preserve">– 2 единицы 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Методист - 4</w:t>
      </w:r>
      <w:r>
        <w:rPr>
          <w:bCs/>
          <w:i/>
          <w:sz w:val="28"/>
        </w:rPr>
        <w:t xml:space="preserve"> единицы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Технолог -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едагог-психолог</w:t>
      </w:r>
      <w:r>
        <w:rPr>
          <w:bCs/>
          <w:i/>
          <w:sz w:val="28"/>
        </w:rPr>
        <w:t xml:space="preserve"> – 1 единиц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/>
          <w:sz w:val="28"/>
        </w:rPr>
        <w:t xml:space="preserve">         </w:t>
      </w:r>
      <w:r>
        <w:rPr>
          <w:b/>
          <w:bCs/>
          <w:sz w:val="28"/>
        </w:rPr>
        <w:t>В отделе опеки и попечительства над несовершеннолетними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ный специалист</w:t>
      </w:r>
      <w:r>
        <w:rPr>
          <w:bCs/>
          <w:i/>
          <w:sz w:val="28"/>
        </w:rPr>
        <w:t>– 1 единица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>Ведущий специалист</w:t>
      </w:r>
      <w:r>
        <w:rPr>
          <w:bCs/>
          <w:i/>
          <w:sz w:val="28"/>
        </w:rPr>
        <w:t xml:space="preserve"> – 1 единиц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раздел изменен постановлением, от 03.12.2019г. № 806 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         </w:t>
      </w:r>
      <w:r>
        <w:rPr>
          <w:b/>
          <w:bCs/>
          <w:sz w:val="28"/>
        </w:rPr>
        <w:t>В муниципальном архиве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Специалист – </w:t>
      </w:r>
      <w:r>
        <w:rPr>
          <w:bCs/>
          <w:i/>
          <w:sz w:val="28"/>
        </w:rPr>
        <w:t>1 единица.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 отделе организационно-кадровой работы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едущий специалист – </w:t>
      </w:r>
      <w:r>
        <w:rPr>
          <w:bCs/>
          <w:i/>
          <w:sz w:val="28"/>
        </w:rPr>
        <w:t>2 един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</w:t>
      </w:r>
      <w:r>
        <w:rPr>
          <w:bCs/>
          <w:i/>
          <w:sz w:val="28"/>
        </w:rPr>
        <w:t>(раздел изменен постановлением от 23.12.2019 года № 859)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        </w:t>
      </w:r>
      <w:r>
        <w:rPr>
          <w:b/>
          <w:bCs/>
          <w:sz w:val="28"/>
        </w:rPr>
        <w:t>В отделе культуры, физической культуры, массового спорта и молодежной политики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едущий специалист –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</w:t>
      </w:r>
      <w:r>
        <w:rPr>
          <w:b/>
          <w:bCs/>
          <w:sz w:val="28"/>
        </w:rPr>
        <w:t>В отделе экономического прогнозирования и анализ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Главный специалист – </w:t>
      </w:r>
      <w:r>
        <w:rPr>
          <w:bCs/>
          <w:i/>
          <w:sz w:val="28"/>
        </w:rPr>
        <w:t>2 единиц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раздел введен постановлением от 11.10.2018 года № 579, изменен постановлениями от 30.01.2019 г. № 56, от 03.12.2019г. № 806 )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Cs/>
          <w:sz w:val="28"/>
        </w:rPr>
        <w:t>2. Признать утратившим силу  постановление администрации муниципального района от 19 января 2017 года № 27 «Об установлении должностей, не отнесенных к должностям  муниципальной службы,  в администрации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     Е.А. 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0:00Z</dcterms:created>
  <dc:creator>comp</dc:creator>
  <dc:description/>
  <cp:keywords/>
  <dc:language>en-US</dc:language>
  <cp:lastModifiedBy>comp</cp:lastModifiedBy>
  <cp:lastPrinted>2019-12-23T12:44:00Z</cp:lastPrinted>
  <dcterms:modified xsi:type="dcterms:W3CDTF">2020-01-09T05:48:00Z</dcterms:modified>
  <cp:revision>4</cp:revision>
  <dc:subject/>
  <dc:title/>
</cp:coreProperties>
</file>