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декабря 2019                                                                                          №  8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еречня  мероприятий,  в целях софинансирования  которых предоставляется  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реализации мероприятий Государственной программы развития сельского хозяйства и регулирования рынков  сельскохозяйственной продукции, сырья и продовольствия, , утверждённой  постановлением  Правительства Российской Федерации  от 14 июля 2012 года №717, Государственной   программы Забайкальского  края  «Устойчивое развитие  сельских  территорий», утверждённой постановлением  Правительства  Забайкальского  края  от 30 октября  2013 года № 480, муниципальной программы  «Устойчивое развитие сельских территорий  муниципального района «Красночикойский район» на  период 2014-2020 годы»  утверждённой  постановлением  администрации  муниципального района  «Красночикойский район»  от 11 апреля  2013 года № 348,  руководствуясь  Уставом  муниципального района «Красночикойский район» администрация  муниципального  района «Красночикойский район» 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rPr/>
      </w:pPr>
      <w:r>
        <w:rPr>
          <w:sz w:val="28"/>
          <w:szCs w:val="28"/>
        </w:rPr>
        <w:t>Утвердить  Перечень  мероприятий , в целях  софинансирования  которых  предоставляется  субсидия  на  реализацию  мероприятий  по улучшению  жилищных  условий  граждан, проживающих в  сельской  местности , в том  числе молодых семей  и молодых  специалистов по муниципальному району «Красночикой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В.М.Тю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Красночикойский район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6декабря 2019 г  № 87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мероприятий,</w:t>
      </w:r>
    </w:p>
    <w:p>
      <w:pPr>
        <w:pStyle w:val="Normal"/>
        <w:jc w:val="center"/>
        <w:rPr/>
      </w:pPr>
      <w:r>
        <w:rPr/>
        <w:t>в целях  софинансирования, на которых  предоставляется  Субси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56"/>
        <w:gridCol w:w="1022"/>
        <w:gridCol w:w="1476"/>
        <w:gridCol w:w="1282"/>
        <w:gridCol w:w="1476"/>
        <w:gridCol w:w="1299"/>
        <w:gridCol w:w="1248"/>
        <w:gridCol w:w="1295"/>
        <w:gridCol w:w="1248"/>
        <w:gridCol w:w="129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 на реализацию  мероприятия, предусмотренный  в местном бюджете, руб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 бюджета субъекта  РФ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мест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жилищных условий  граждан, проживающих в сельской местности, в том числе молодых семей и молодых специалистов по муниципальному району «Красночикойский райо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807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597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19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3:00Z</dcterms:created>
  <dc:creator>FuckYouBill</dc:creator>
  <dc:description/>
  <cp:keywords/>
  <dc:language>en-US</dc:language>
  <cp:lastModifiedBy>selkhoz</cp:lastModifiedBy>
  <cp:lastPrinted>2019-12-27T10:04:00Z</cp:lastPrinted>
  <dcterms:modified xsi:type="dcterms:W3CDTF">2020-01-10T00:27:00Z</dcterms:modified>
  <cp:revision>7</cp:revision>
  <dc:subject/>
  <dc:title>Муниципальный район «Красночикойский район»</dc:title>
</cp:coreProperties>
</file>