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19 года                                             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звания «Почетный гражданин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расночикойский  райо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окол заседания  комиссии по наградам муниципального района «Красночикойский район» от 18.12.2019 года № 1,  руководствуясь Положением  о наградах муниципального района «Красночикойский район», утвержденным решением Совета муниципального района «Красночикойский район» от 16 июня 2009 года № 48, с внесенными дополнениями и изменениями и в соответствии со статьей  23  Устава муниципального района «Красночикойский район», Совет муниципального района «Красночикойский район»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звание «Почетный гражданин муниципального района «Красночикой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ихайлову Михаилу Михайловичу, директору ООО «Таежная компания» - за большой личный вклад в социально-экономическое развитие 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ешилову Александру Терентьевичу, директору краевого государственного унитарного предприятия «Забайкалье» - за большой личный вклад в социально-экономическое развитие  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сночикойский район»                                                               В.М. Тюр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26:00Z</dcterms:created>
  <dc:creator>comp</dc:creator>
  <dc:description/>
  <dc:language>en-US</dc:language>
  <cp:lastModifiedBy>Марина</cp:lastModifiedBy>
  <cp:lastPrinted>2019-12-30T20:26:00Z</cp:lastPrinted>
  <dcterms:modified xsi:type="dcterms:W3CDTF">2020-01-15T00:26:00Z</dcterms:modified>
  <cp:revision>2</cp:revision>
  <dc:subject/>
  <dc:title/>
</cp:coreProperties>
</file>