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ЗАХА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декабря 2019г.                                                                            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х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 к порядку разработки и принятия правовых актов о нормировании в сфере закупок для обеспечения муниципальных нужд сельского поселения «Захаровское», содержанию указанных актов и обеспечению их исполн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частью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статьёй 26 Устава сельского поселения «Захаровское» администрация сельского поселения постановляет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сельского поселения «Захаровское», содержанию указанных актов и обеспечению их исполнения (прилагаются)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постановление</w:t>
      </w:r>
      <w:r>
        <w:rPr>
          <w:color w:val="000000"/>
          <w:sz w:val="28"/>
          <w:szCs w:val="28"/>
        </w:rPr>
        <w:t xml:space="preserve"> официально обнародов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Захаровское»                   З.К. Мотори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Захаров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1.12.2019  г. № 68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both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textAlignment w:val="baseline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Требования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1"/>
          <w:szCs w:val="21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сельского поселения «Захаровское», содержанию указанных актов и обеспечению их исполнения</w:t>
      </w:r>
    </w:p>
    <w:p>
      <w:pPr>
        <w:pStyle w:val="Style15"/>
        <w:spacing w:lineRule="atLeast" w:line="36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ие требования определяют порядок разработки и принятия, содержание и порядок обеспечения исполнения правовых актов о нормировании в сфере закупок для муниципальных нужд сельского поселения «Захаровское» администрацией сельского поселения «Захаровское», являющейся главным распорядителем бюджетных средств муниципального образования, осуществляющего функции и полномочия учредителя, в подведомственности  которого, находится соответствующий заказчик (далее – главные распорядители бюджетных средств).</w:t>
      </w:r>
    </w:p>
    <w:p>
      <w:pPr>
        <w:pStyle w:val="Style15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 правовым актам о нормировании в сфере закупок для муниципальных нужд сельского поселения «Захаровское», принимаемым администрацией сельского поселения «Захаровское» относятся правовые акты, устанавливающие требования к закупаемым отдельным видам товаров, работ, услуг (в том числе предельные цены товаров, работ, услуг) и правовые акты, устанавливающие нормативные затраты на обеспечение исполнения функций администрации сельского поселения «Захаровское». 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Требования к разработке правовых актов о нормировании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сфере закупок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 сельского поселения «Захаровское», и в соответствии с настоящими требова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Для проведения обсуждения в целях общественного контроля проектов правовых актов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2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сельского поселения «Захаровское»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ar54"/>
      <w:bookmarkEnd w:id="0"/>
      <w:r>
        <w:rPr>
          <w:sz w:val="28"/>
          <w:szCs w:val="28"/>
        </w:rPr>
        <w:t xml:space="preserve">2.3. Срок проведения обсуждения в целях общественного контроля устанавливается  администрацией сельского поселения «Захаровское» и не может быть менее 7 календарных дней со дня размещения проектов правовых актов, указанных в </w:t>
      </w:r>
      <w:hyperlink w:anchor="Par4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2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 Администрация сельского поселения «Захаровское»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поселения с учетом положений 2.3.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5. Администрация сельского поселения «Захаровское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6. По результатам обсуждения в целях общественного контроля администрация сельского поселения «Захаровское» при необходимости принимает решения о внесении изменений в проекты правовых актов, указанных в </w:t>
      </w:r>
      <w:hyperlink w:anchor="Par4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2. настоящих требований, с учетом предложений общественных объединений, юридических и физических лиц и о рассмотрении указанных проектов правовых актов на заседаниях общественных советов при администрация сельского поселения «Захаровско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7. По результатам рассмотрения проектов правовых актов, указанных в пункте 1.2.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" w:name="Par63"/>
      <w:bookmarkEnd w:id="1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в установленном порядке в единой информационной системе в сфере закупо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поселения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 поселение  и подведомственных ему заказчико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поселения  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  на последующий период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 поселение  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  № 184-ФЗ  «О техническом регулировании»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 поселения  и подведомственного ему заказчик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При формировании предельной цены товаров, работ, услуг могут использоваться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данные реестра контрактов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информация о ценах производителей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иные источники информаци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0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1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2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3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4. 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5 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Требованиям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6. Перечень формируется по группам «Товары», «Работы», «Услуги» и содержит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именование товара, работы, услуги;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ункциональное назначение товара, работы, услуг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органа местного самоуправления, который утверждает требования к приобретаемым товарам, работам, услугам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 Товары, работы, услуги включаются в Перечень в следующих случаях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8. Наименование товаров, работ, услуг определяется в соответствии с наименованиями 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0. Функциональные требования товара, работ, услуг определяется целями и условиями 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3. 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4. Перечень товаров, работ, услуг, подлежащих обязательному нормированию, подлежат пересмотру в случае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ия изменений в 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явления  новых товаров, работ, услуг, которые могут более эффективно (с меньшими затратами) удовлетворять нужды заказчика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5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1"/>
          <w:szCs w:val="21"/>
        </w:rPr>
        <w:t xml:space="preserve">                 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Требованиям к порядку разработки и   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нятия правовых актов о 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рмировании в сфере закупок для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«Захаровское», 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держанию указанных актов и </w:t>
      </w:r>
    </w:p>
    <w:p>
      <w:pPr>
        <w:pStyle w:val="Style15"/>
        <w:spacing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еспечению их исполнения</w:t>
      </w:r>
    </w:p>
    <w:p>
      <w:pPr>
        <w:pStyle w:val="Style15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оваров, работ, услуг, для обеспечения муниципальных нужд сельского поселения, подлежащих обязательному нормированию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56"/>
        <w:gridCol w:w="1652"/>
        <w:gridCol w:w="1881"/>
        <w:gridCol w:w="1965"/>
        <w:gridCol w:w="1268"/>
        <w:gridCol w:w="1933"/>
      </w:tblGrid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альное назначение товара, работы, услуги</w:t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2:00Z</dcterms:created>
  <dc:creator>А</dc:creator>
  <dc:description/>
  <cp:keywords/>
  <dc:language>en-US</dc:language>
  <cp:lastModifiedBy>Людмила Анатольевна</cp:lastModifiedBy>
  <dcterms:modified xsi:type="dcterms:W3CDTF">2020-01-09T01:49:00Z</dcterms:modified>
  <cp:revision>5</cp:revision>
  <dc:subject/>
  <dc:title>Сельское поселение «Альбитуйское»</dc:title>
</cp:coreProperties>
</file>