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0" w:name="_1642923465"/>
      <w:bookmarkEnd w:id="0"/>
      <w:r>
        <w:rPr>
          <w:rFonts w:cs="Arial" w:ascii="Arial" w:hAnsi="Arial"/>
        </w:rPr>
        <w:object w:dxaOrig="10900" w:dyaOrig="16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pt;height:814.4pt" filled="f" o:ole="">
            <v:imagedata r:id="rId3" o:title=""/>
          </v:shape>
          <o:OLEObject Type="Embed" ProgID="" ShapeID="ole_rId2" DrawAspect="Content" ObjectID="_1712664860" r:id="rId2"/>
        </w:objec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>
          <w:trHeight w:val="1639" w:hRule="atLeast"/>
        </w:trPr>
        <w:tc>
          <w:tcPr>
            <w:tcW w:w="771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униципального района «Красночикойский район»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года № </w:t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лан мероприятий по противодействию коррупции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муниципальном районе «Красночикойский район»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20-2021 год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2552"/>
        <w:gridCol w:w="2835"/>
      </w:tblGrid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зменений законодательства Российской Федерации, Забайкальского края на предмет необходимости внесения изменений в правовые акты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нормативных правовых актов администрации в сфере противодействия коррупции, в соответствии с требованиями, установленными федера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верждение планов работы комиссии по противодействию коррупции на 2020 и 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с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годно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ru-RU"/>
              </w:rPr>
              <w:t>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мис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несение изменений в положения о структурных подразделениях администрации муниципального района и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комплекса дополнительных мер по реализации антикоррупционной политики с внесением изменений в планы противодействия коррупции в муниципальном районе при выявлении органами прокуратуры, правоохранительными и контролирующими органами коррупционных правонарушений в органах местного самоуправления, муниципальных учреждениях и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, юридический отдел, руководимтели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тиводействие коррупции при прохождении муниципальной службы в органах местного самоуправления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представления муниципальными служащими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апреля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администрации муниципального района «Красночикойский район»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5 мая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2020-2021 г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2020-2021 г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Забайкальского края, муниципального района «Красночикйоский район» о противодействии коррупции, в том числе: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2020-2021 г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0-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, Забайкаль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утверждение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I квартал 20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обучающих мероприятий для муниципальных служащих по вопросам применения законодательства Российской Федерации, Забайкальского края и муниципального района «Красночикойский район»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В течение 20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>-20</w:t>
            </w:r>
            <w:r>
              <w:rPr>
                <w:rFonts w:cs="Arial" w:ascii="Arial" w:hAnsi="Arial"/>
                <w:sz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</w:rPr>
              <w:t xml:space="preserve"> год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анализ информ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зультатах деятельности комиссии (комиссий)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 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рках, проведенных в соответствии 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м Правительства Забайкальского края от 16 октября 2012 года № 446 «О некоторых мерах п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  <w:r>
              <w:rPr>
                <w:rFonts w:cs="Arial" w:ascii="Arial" w:hAnsi="Arial"/>
                <w:sz w:val="24"/>
                <w:szCs w:val="24"/>
              </w:rPr>
              <w:t>, и мерах, принятых по их результ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е 2020 года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е 2021 года 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запросов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администрации муниципального района «Красночикойский район»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униципальных нормативных правовых актов в прокуратуру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rFonts w:cs="Arial" w:ascii="Arial" w:hAnsi="Arial"/>
                <w:sz w:val="24"/>
                <w:szCs w:val="24"/>
              </w:rPr>
              <w:t>, утвержденной Правительством Российской Федерации, при разработке проектов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влечение граждан и институтов гражданского общества к реализации антикоррупционной политики, антикоррупционная пропаганда, формирование в обществе нетерпимого отношения к проявлениям коррупции и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ОМСУ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, 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лектронных почтовых ящиков на официальном сайте муниципального района и телефонных линий для приема обращений гражд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реализации антикоррупционной политики на заседаниях общественных и иных комиссий, образованных в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ами работы совещательных орган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взаимодействия органов местного самоуправления со средствами массовой информации в сфере противодействия коррупции, в т.ч.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и придании гласности фактов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2020-2021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униципального района информ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государственных и муниципальных услугах, предоставляемых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прогнозирования и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о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в зданиях и помещениях, занимаемых органами местного самоуправления социальной рекламы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деятельности органов местного самоуправления муниципального района в соответствии с действующим законодательством и муниципальными правов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2020-2021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коррупционные мероприятия в сфере муниципального заказа и использования средств бюджета МР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и устранение коррупционных рисков при осуществлении закупок товаров, работ, услу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прогнозирования и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прогнозирования и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, ревизионная комиссия муниципального района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лановых и внеплановых проверок: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ходования средств местного бюджета;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ответствия заключаемых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, ревизионная комиссия муниципального района (по согласованию), комитет по 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тиводействие коррупции при замещении в представительном органе местного самоуправления муниципального района муниципальной должности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ставления лицами, замещающими муниципаль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униципального рай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апреля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униципального рай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апреля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униципального рай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5 ма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отиводействию коррупции в подведомственных учреждениях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рганизационно-кадровой работы, управление образования, отдел культуры, физической культуры, массового спорта и молодежной политик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апреля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района в порядке, утвержденном в порядке, установленном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2020 года, 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1 года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ещаний (обучающих мероприятий) с руководителями по вопросам организации работы по противодействию коррупции в подведомствен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октябрь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работы по реализации антикоррупционной политики в подведомствен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рганизационно-кадровой работы, управление образования, отдел культуры, фзической культуры, массового спорта и молодежной политик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, 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1 год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3:00Z</dcterms:created>
  <dc:creator>comp</dc:creator>
  <dc:description/>
  <cp:keywords/>
  <dc:language>en-US</dc:language>
  <cp:lastModifiedBy>ПК</cp:lastModifiedBy>
  <dcterms:modified xsi:type="dcterms:W3CDTF">2020-02-11T01:55:00Z</dcterms:modified>
  <cp:revision>18</cp:revision>
  <dc:subject/>
  <dc:title/>
</cp:coreProperties>
</file>