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03.02.2020 год                                                                     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5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«Красночикойский район»</w:t>
      </w:r>
      <w:r>
        <w:rPr/>
        <w:t xml:space="preserve">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/>
        <w:t>«</w:t>
      </w:r>
      <w:r>
        <w:rPr>
          <w:rFonts w:cs="Times New Roman" w:ascii="Times New Roman" w:hAnsi="Times New Roman"/>
          <w:b/>
          <w:sz w:val="28"/>
          <w:szCs w:val="28"/>
        </w:rPr>
        <w:t>Об образовании  комиссии  муниципального район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 по проведению Всероссийской переписи населения 2020 года» № 217 от 04. 04. 2019 год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. 25 Устава муниципального района  «Красночикойский район»   администрация муниципального района  «Красночикойский район»  постановляет: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постановления администрации муниципального района  «Красночикойский район»  «Об образовании  комиссии  муниципального района  «Красночикойский район» по проведению Всероссийской переписи населения 2020 года» № 217 от 04. 04. 2019 года  «Состав комиссии  муниципального района «Красночикойский район» по проведению Всероссийской переписи населения 2020 года»: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вести из состава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.Г. Ведерникову – главного редактора газеты «Знамя труда».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сти в состав комиссии М.А. Попову – главного редактора газеты «Знамя труда».</w:t>
      </w:r>
    </w:p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»                                                              В.М. Тюр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01:00Z</dcterms:created>
  <dc:creator>social205</dc:creator>
  <dc:description/>
  <cp:keywords/>
  <dc:language>en-US</dc:language>
  <cp:lastModifiedBy>Марина</cp:lastModifiedBy>
  <cp:lastPrinted>2020-02-03T12:00:00Z</cp:lastPrinted>
  <dcterms:modified xsi:type="dcterms:W3CDTF">2020-02-10T05:51:00Z</dcterms:modified>
  <cp:revision>3</cp:revision>
  <dc:subject/>
  <dc:title/>
</cp:coreProperties>
</file>