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  22   »    мая    2018 года                                                             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разовании избирательных участков на территории муниципального района «Красночикой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04.03.2020г. № 14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pacing w:val="4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 основании ст. 19 Федерального Закона «Об основных гарантиях</w:t>
        <w:br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збирательных прав и права на участие в референдуме граждан Российской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»,  Федерального Закона   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дминистрация муниципального района «Красночикойский район»  </w:t>
      </w:r>
      <w:r>
        <w:rPr>
          <w:rFonts w:cs="Times New Roman" w:ascii="Times New Roman" w:hAnsi="Times New Roman"/>
          <w:bCs w:val="false"/>
          <w:spacing w:val="46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pacing w:val="46"/>
          <w:sz w:val="28"/>
          <w:szCs w:val="28"/>
          <w:lang w:bidi="ru-RU"/>
        </w:rPr>
      </w:pPr>
      <w:r>
        <w:rPr>
          <w:rFonts w:cs="Times New Roman"/>
          <w:bCs/>
          <w:spacing w:val="46"/>
          <w:sz w:val="28"/>
          <w:szCs w:val="28"/>
          <w:lang w:bidi="ru-RU"/>
        </w:rPr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  Образовать  на территории муниципального района «Красночикойский район» избирательные участки: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ЯДРИХИНСКИЙ избирательный участок № 2001. Центр - село Ядрихино. Границы участка: село Ядрихино. Место расположения участковой избирательной комиссии – начальная школа с. Ядрихино, помещения для голосования – </w:t>
      </w:r>
      <w:r>
        <w:rPr>
          <w:sz w:val="28"/>
          <w:szCs w:val="28"/>
        </w:rPr>
        <w:t>библиотека-филиал с. Ядрихино, ул. Центральная, 1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ЕМХОВСКИЙ избирательный участок № 2002. Центр - село Черемхово. Границы участк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>ела: Черемхово, Семиозерье. Место нахождения участковой  избирательной комиссии и помещения для голосования</w:t>
      </w:r>
      <w:r>
        <w:rPr>
          <w:spacing w:val="-4"/>
          <w:sz w:val="28"/>
          <w:szCs w:val="28"/>
        </w:rPr>
        <w:t xml:space="preserve"> -  администрация сельского поселения «Черемховское», с. Черемхово, ул. Центральная, 47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 ЯМАРОВСКИЙ избирательный участок № 2003. Центр - село Ямаровка. Границы участка: села: </w:t>
      </w:r>
      <w:r>
        <w:rPr>
          <w:spacing w:val="-2"/>
          <w:sz w:val="28"/>
          <w:szCs w:val="28"/>
        </w:rPr>
        <w:t xml:space="preserve">Ямаровка, Стеклозавод, Усть-Ямаровка. Место нахождения  </w:t>
      </w:r>
      <w:r>
        <w:rPr>
          <w:sz w:val="28"/>
          <w:szCs w:val="28"/>
        </w:rPr>
        <w:t xml:space="preserve">участковой  избирательной комиссии и помещения для голосования – Центр досуга с.  Ямаровка, ул. Центральная, 16;      </w:t>
      </w:r>
    </w:p>
    <w:p>
      <w:pPr>
        <w:pStyle w:val="Normal"/>
        <w:shd w:fill="FFFFFF" w:val="clear"/>
        <w:ind w:firstLine="2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АФОНЬКИНСКИЙ избирательный участок № 2004. Центр - село Афонькино. Границы участка: с</w:t>
      </w:r>
      <w:r>
        <w:rPr>
          <w:spacing w:val="-3"/>
          <w:sz w:val="28"/>
          <w:szCs w:val="28"/>
        </w:rPr>
        <w:t xml:space="preserve">ела: Афонькино, Зашулан, Большая Речка. Место нахождения  </w:t>
      </w:r>
      <w:r>
        <w:rPr>
          <w:sz w:val="28"/>
          <w:szCs w:val="28"/>
        </w:rPr>
        <w:t>участковой избирательной комиссии и помещения для голосования – сельский Дом культуры с. Афонькино, ул. Шоссейная, 8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045</wp:posOffset>
                </wp:positionV>
                <wp:extent cx="14605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1pt;mso-wrap-distance-left:1.8pt;mso-wrap-distance-right:1.8pt;mso-wrap-distance-top:0pt;mso-wrap-distance-bottom:0pt;margin-top:8.3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ШИМБИЛИКСКИЙ избирательный участок № 2005. Центр – село </w:t>
      </w:r>
      <w:r>
        <w:rPr>
          <w:spacing w:val="-4"/>
          <w:sz w:val="28"/>
          <w:szCs w:val="28"/>
        </w:rPr>
        <w:t xml:space="preserve">Шимбилик. Границы участка: села: Шимбилик, Могзон. Место нахождения  участковой  избирательной </w:t>
      </w:r>
      <w:r>
        <w:rPr>
          <w:spacing w:val="-1"/>
          <w:sz w:val="28"/>
          <w:szCs w:val="28"/>
        </w:rPr>
        <w:t>комиссии  и помещения для голосования - администрация сельского поселения «Шимбиликское», с. Шимбилик, ул. Центральная, 86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ОСИНОВСКИЙ избирательный участок № 2006. Центр - село Осиновка. Границы участка: с</w:t>
      </w:r>
      <w:r>
        <w:rPr>
          <w:spacing w:val="-1"/>
          <w:sz w:val="28"/>
          <w:szCs w:val="28"/>
        </w:rPr>
        <w:t>ело Осиновка. Место  участковой избирательной комиссии  и помещения для голосования – филиал № 2 с. Осиновка  МУК «Центр народной культуры, с. Осиновка, ул. Центральная, 2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ЗАХАРОВСКИЙ избирательный участок № 2007. Центр - село Захарово</w:t>
        <w:br/>
        <w:t>границы участка: с</w:t>
      </w:r>
      <w:r>
        <w:rPr>
          <w:sz w:val="28"/>
          <w:szCs w:val="28"/>
        </w:rPr>
        <w:t>ело Захарово. Место нахождения    участковой избирательной комиссии и помещения для голосования - администрация сельского поселения, с. Захарово, ул. Центральная, 37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ЦИНСКИЙ избирательный участок № 2008. Центр - село Аца. Границы участка: село Аца. Место нахождения  участковой избирательной комиссии и помещения для голосования – филиал № 3 с. Аца  МУК «Центр народной культуры», с. Аца, ул. Горная, 3;</w:t>
      </w:r>
    </w:p>
    <w:p>
      <w:pPr>
        <w:pStyle w:val="Normal"/>
        <w:shd w:fill="FFFFFF" w:val="clear"/>
        <w:spacing w:before="7" w:after="0"/>
        <w:ind w:left="108" w:hanging="1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 ФОМИЧЕВСКИЙ избирательный участок № 2009. Центр - село Фомичево. Границы участка: с</w:t>
      </w:r>
      <w:r>
        <w:rPr>
          <w:spacing w:val="-4"/>
          <w:sz w:val="28"/>
          <w:szCs w:val="28"/>
        </w:rPr>
        <w:t xml:space="preserve">ело Фомичево. Место нахождения  участковой избирательной комиссии  и помещения для голосования </w:t>
      </w:r>
      <w:r>
        <w:rPr>
          <w:sz w:val="28"/>
          <w:szCs w:val="28"/>
        </w:rPr>
        <w:t>-   филиал № 1 с. Фомичево МУК «Центр народной культуры», с. Фомичево, ул. Центральная, 24а;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НОРЕЧЕНСКИЙ избирательный участок № 2010. Центр – село </w:t>
      </w:r>
      <w:r>
        <w:rPr>
          <w:spacing w:val="-4"/>
          <w:sz w:val="28"/>
          <w:szCs w:val="28"/>
        </w:rPr>
        <w:t xml:space="preserve">Красные Речки. Границы участка: село Красные Речки. Место нахождения  участковой избирательной </w:t>
      </w:r>
      <w:r>
        <w:rPr>
          <w:sz w:val="28"/>
          <w:szCs w:val="28"/>
        </w:rPr>
        <w:t>комиссии  и помещения для голосования – Краснореченский сельский клуб, с. Красные Речки, ул. Первомайская, 27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 БОЛЬШАКОВСКИЙ избирательный участок № 2011. Центр – село Большаково. Границы участка: село Большаково Место нахождения участковой избирательной </w:t>
      </w:r>
      <w:r>
        <w:rPr>
          <w:sz w:val="28"/>
          <w:szCs w:val="28"/>
        </w:rPr>
        <w:t>комиссии и помещения для голосования – Большаковский сельский клуб, с. Большаково, ул.Трактовая, 16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  КОРОТКОВСКИЙ избирательный участок № 2012. Центр - село Коротково. Границы участка: с</w:t>
      </w:r>
      <w:r>
        <w:rPr>
          <w:spacing w:val="-4"/>
          <w:sz w:val="28"/>
          <w:szCs w:val="28"/>
        </w:rPr>
        <w:t xml:space="preserve">ело Коротково. Место нахождения  участковой избирательной комиссии и помещения для голосования </w:t>
      </w:r>
      <w:r>
        <w:rPr>
          <w:sz w:val="28"/>
          <w:szCs w:val="28"/>
        </w:rPr>
        <w:t>– Коротковский СДК, с. Коротково, ул. Советская,  59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БЫКОВСКИЙ избирательный участок № 2013. Центр - село Быково. Границы участка: село </w:t>
      </w:r>
      <w:r>
        <w:rPr>
          <w:spacing w:val="-3"/>
          <w:sz w:val="28"/>
          <w:szCs w:val="28"/>
        </w:rPr>
        <w:t>Быково. Место нахождения  участковой избирательной комиссии  и помещения для голосования – Быковский сельский клуб, с. Быково, ул. Заречная, 16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i/>
          <w:iCs/>
          <w:smallCaps/>
          <w:sz w:val="28"/>
          <w:szCs w:val="28"/>
        </w:rPr>
        <w:t xml:space="preserve">       </w:t>
      </w:r>
      <w:r>
        <w:rPr>
          <w:sz w:val="28"/>
          <w:szCs w:val="28"/>
        </w:rPr>
        <w:t>- БАРАХОЕВСКИЙ избирательный участок № 2014. Центр - село Барахоево. Границы участка: с</w:t>
      </w:r>
      <w:r>
        <w:rPr>
          <w:spacing w:val="-2"/>
          <w:sz w:val="28"/>
          <w:szCs w:val="28"/>
        </w:rPr>
        <w:t xml:space="preserve">ело Барахоево. Место нахождения  участковой избирательной комиссии и помещения для голосования </w:t>
      </w:r>
      <w:r>
        <w:rPr>
          <w:sz w:val="28"/>
          <w:szCs w:val="28"/>
        </w:rPr>
        <w:t>– Барахоевский  сельский Дом культуры, с. Барахоево, ул. Октябрьская, 1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        </w:t>
      </w:r>
      <w:r>
        <w:rPr>
          <w:i/>
          <w:i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 МАЛОАРХАНГЕЛЬСКИЙ избирательный участок № 2015. Центр - село </w:t>
      </w:r>
      <w:r>
        <w:rPr>
          <w:spacing w:val="-3"/>
          <w:sz w:val="28"/>
          <w:szCs w:val="28"/>
        </w:rPr>
        <w:t xml:space="preserve">Малоархангельск. Границы участка: село Малоархангельск. Место нахождения  </w:t>
      </w:r>
      <w:r>
        <w:rPr>
          <w:sz w:val="28"/>
          <w:szCs w:val="28"/>
        </w:rPr>
        <w:t>участковой  избирательной комиссии –администрация сельского поселения «Малоархангельское», с. Малоархангельск,  ул.Центральная, 73а,  помещения для голосования – СДК с. Малоархангельск, ул. Центральная, 1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АСНОЧИКОЙСКИЙ избирательный участок № 2016 Центр - село </w:t>
      </w:r>
      <w:r>
        <w:rPr>
          <w:spacing w:val="-3"/>
          <w:sz w:val="28"/>
          <w:szCs w:val="28"/>
        </w:rPr>
        <w:t xml:space="preserve">Красный Чикой. Границы участка: верхняя часть села до реки Делентуй. Место нахождения  </w:t>
      </w:r>
      <w:r>
        <w:rPr>
          <w:sz w:val="28"/>
          <w:szCs w:val="28"/>
        </w:rPr>
        <w:t>участковой избирательной комиссии  - администрация сельского поселения «Красночикойское», с. Красный Чикой,  ул. Советская, 11,  помещения для голосования - административное здание МУП «РЖКХ», с. Красный Чикой. ул. Первомайская, 7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-  КРАСНОЧИКОЙСКИЙ избирательный участок № 2017. Центр - село Красный </w:t>
      </w:r>
      <w:r>
        <w:rPr>
          <w:spacing w:val="-3"/>
          <w:sz w:val="28"/>
          <w:szCs w:val="28"/>
        </w:rPr>
        <w:t xml:space="preserve">Чикой. Границы участка: нижняя часть села от реки Делентуй. Место нахождения  </w:t>
      </w:r>
      <w:r>
        <w:rPr>
          <w:spacing w:val="-1"/>
          <w:sz w:val="28"/>
          <w:szCs w:val="28"/>
        </w:rPr>
        <w:t xml:space="preserve">участковой избирательной комиссии - администрация сельского поселения </w:t>
      </w:r>
      <w:r>
        <w:rPr>
          <w:sz w:val="28"/>
          <w:szCs w:val="28"/>
        </w:rPr>
        <w:t>«Красночикойское», с. Красный Чикой,  ул. Советская, 11,  помещения для голосования</w:t>
      </w:r>
      <w:r>
        <w:rPr>
          <w:spacing w:val="-3"/>
          <w:sz w:val="28"/>
          <w:szCs w:val="28"/>
        </w:rPr>
        <w:t xml:space="preserve"> – районный Дом культуры</w:t>
      </w:r>
      <w:r>
        <w:rPr>
          <w:sz w:val="28"/>
          <w:szCs w:val="28"/>
        </w:rPr>
        <w:t>, с. Красный Чикой,  ул. Первомайская, 5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РХАНГЕЛЬСКИЙ избирательный участок № 2018. Центр - село </w:t>
      </w:r>
      <w:r>
        <w:rPr>
          <w:spacing w:val="-3"/>
          <w:sz w:val="28"/>
          <w:szCs w:val="28"/>
        </w:rPr>
        <w:t xml:space="preserve">Архангельское. Границы участка: село Архангельское. Место нахождения участковой избирательной </w:t>
      </w:r>
      <w:r>
        <w:rPr>
          <w:spacing w:val="-2"/>
          <w:sz w:val="28"/>
          <w:szCs w:val="28"/>
        </w:rPr>
        <w:t>комиссии  и помещения для голосования - администрация сельского поселения «Архангельское», ул. Колхозная, 1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iCs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АЛЕКСАНДРОВСКИЙ избирательный участок № 2019. Центр — село </w:t>
      </w:r>
      <w:r>
        <w:rPr>
          <w:spacing w:val="-3"/>
          <w:sz w:val="28"/>
          <w:szCs w:val="28"/>
        </w:rPr>
        <w:t xml:space="preserve">Александровка. Границы участка: село Александровка. Место нахождения  участковой  избирательной </w:t>
      </w:r>
      <w:r>
        <w:rPr>
          <w:sz w:val="28"/>
          <w:szCs w:val="28"/>
        </w:rPr>
        <w:t xml:space="preserve">комиссии  и помещения для голосования –  Александровский сельский клуб, с. Александровка, ул. Жуковская,4; 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УКЫРСКИЙ избирательный участок № 2021. Центр - села Укыр, Шонуй. Границы участка: села Укыр, Шонуй. </w:t>
      </w:r>
      <w:r>
        <w:rPr>
          <w:spacing w:val="-3"/>
          <w:sz w:val="28"/>
          <w:szCs w:val="28"/>
        </w:rPr>
        <w:t>Место нахождения  участковой избирательной комиссии и помещения для голосования - начальная школа с. Укыр, ул. Центральная, 12а;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- МЕНЗИНСКИЙ избирательный участок № 2022. Центр - село Менза. Границы участка: село Менза. </w:t>
      </w:r>
      <w:r>
        <w:rPr>
          <w:sz w:val="28"/>
          <w:szCs w:val="28"/>
        </w:rPr>
        <w:t>Место нахождения  участковой избирательной комиссии, помещения для голосования  – Муниципальное общеобразовательное учреждение Мензинская средняя общеобразовательная школа, с. Менза, ул. Школьная, 4;</w:t>
      </w:r>
    </w:p>
    <w:p>
      <w:pPr>
        <w:pStyle w:val="Normal"/>
        <w:shd w:fill="FFFFFF" w:val="clear"/>
        <w:ind w:left="115" w:hanging="0"/>
        <w:jc w:val="both"/>
        <w:rPr>
          <w:i/>
          <w:i/>
          <w:color w:val="FF0000"/>
          <w:spacing w:val="-3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( изменен постановлением от 4  марта 2020 года №141)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-  БАЙХОРСКИЙ избирательный участок № 2023. Центр - село Байхор. Границы участка: села: </w:t>
      </w:r>
      <w:r>
        <w:rPr>
          <w:spacing w:val="-1"/>
          <w:sz w:val="28"/>
          <w:szCs w:val="28"/>
        </w:rPr>
        <w:t>Байхор, Гремяча. Место нахождения участковой избирательной комиссии и помещения для голосования –Дом культуры села Байхор, с. Байхор, ул. Северная,17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-  ЭТЫТЭЙСКИЙ избирательный участок № 2024. Центр - село Этытэй. Границы участка: с</w:t>
      </w:r>
      <w:r>
        <w:rPr>
          <w:spacing w:val="-1"/>
          <w:sz w:val="28"/>
          <w:szCs w:val="28"/>
        </w:rPr>
        <w:t>ело Этытэй. Место нахождения участковой избирательной комиссии  и помещения для голосования -  Этытэйский  сельский Дом культуры, с. Этытэй, ул. Советская, 4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-  МОСТОВОЧНЫЙ избирательный участок № 2025. Центр - село Мостовка. Гранцы участка: с</w:t>
      </w:r>
      <w:r>
        <w:rPr>
          <w:spacing w:val="-3"/>
          <w:sz w:val="28"/>
          <w:szCs w:val="28"/>
        </w:rPr>
        <w:t>ело Мостовка. Место нахождения участковой избирательной  комиссии и помещения для голосования –  Клуб досуга  с. Мостовка, ул. Центральная, 2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-  ВЕРХНЕШЕРГОЛЬДЖИНСКИЙ избирательный участок № 2026. Центр - </w:t>
      </w:r>
      <w:r>
        <w:rPr>
          <w:spacing w:val="-2"/>
          <w:sz w:val="28"/>
          <w:szCs w:val="28"/>
        </w:rPr>
        <w:t xml:space="preserve">село Верхний Шергольджин. Границы участка: села: Верхний Шергольджин, Котый. 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 - администрация сельского поселения «Верхнешергольджинское», с. Верхний Шергольджин, ул. Центральная, 5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БУРСОМОНСКИЙ избирательный участок № 2027. Центр - село Бурсомон. Границы участка: с</w:t>
      </w:r>
      <w:r>
        <w:rPr>
          <w:spacing w:val="-3"/>
          <w:sz w:val="28"/>
          <w:szCs w:val="28"/>
        </w:rPr>
        <w:t xml:space="preserve">ела: Бурсомон, Средний Шергольджин. Место нахождения  </w:t>
      </w:r>
      <w:r>
        <w:rPr>
          <w:sz w:val="28"/>
          <w:szCs w:val="28"/>
        </w:rPr>
        <w:t>участковой избирательной комиссии - Центр бурятской культуры, с. Бурсомон, ул. Новая, 2,  помещения для голосования – Центр бурятской культуры, с. Бурсомон, ул. Новая,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БОЛЬШЕРЕЧЕНСКИЙ избирательный участок № 2028. Центр – прииск Большая </w:t>
      </w:r>
      <w:r>
        <w:rPr>
          <w:spacing w:val="-3"/>
          <w:sz w:val="28"/>
          <w:szCs w:val="28"/>
        </w:rPr>
        <w:t xml:space="preserve">Речка. Границы участка: прииск Большая Речка, село Маргентуй. Место нахождения </w:t>
      </w:r>
      <w:r>
        <w:rPr>
          <w:spacing w:val="-2"/>
          <w:sz w:val="28"/>
          <w:szCs w:val="28"/>
        </w:rPr>
        <w:t xml:space="preserve">участковой избирательной комиссии - администрация сельского поселения </w:t>
      </w:r>
      <w:r>
        <w:rPr>
          <w:sz w:val="28"/>
          <w:szCs w:val="28"/>
        </w:rPr>
        <w:t>«Большереченское</w:t>
      </w:r>
      <w:r>
        <w:rPr>
          <w:spacing w:val="-3"/>
          <w:sz w:val="28"/>
          <w:szCs w:val="28"/>
        </w:rPr>
        <w:t>», прииск Большая Речка, ул. Советская. 24,  помещения для голосования - Большереченский сельский Дом культуры, прииск Большая Речка, ул. Октябрьская, 1а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 АЛЬБИТУЙСКИЙ  избирательный  участок № 2029.  Центр   - село </w:t>
      </w:r>
      <w:r>
        <w:rPr>
          <w:spacing w:val="-1"/>
          <w:sz w:val="28"/>
          <w:szCs w:val="28"/>
        </w:rPr>
        <w:t xml:space="preserve">Альбитуй. Границы участка: с. Альбитуй. Место нахождения участковой избирательной комиссии - </w:t>
      </w:r>
      <w:r>
        <w:rPr>
          <w:sz w:val="28"/>
          <w:szCs w:val="28"/>
        </w:rPr>
        <w:t>администрация сельского поселения «Альбитуйское», с. Альбитуй, ул. Центральная. 48,  помещения для голосования</w:t>
      </w:r>
      <w:r>
        <w:rPr>
          <w:spacing w:val="-1"/>
          <w:sz w:val="28"/>
          <w:szCs w:val="28"/>
        </w:rPr>
        <w:t xml:space="preserve"> – Альбитуйский  сельский Дом культуры, с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ьбитуй, ул. Андрияновская, 10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НИЖНЕНАРЫМСКИЙ избирательный участок № 2030. Центр - село Нижний </w:t>
      </w:r>
      <w:r>
        <w:rPr>
          <w:spacing w:val="-4"/>
          <w:sz w:val="28"/>
          <w:szCs w:val="28"/>
        </w:rPr>
        <w:t xml:space="preserve">Нарым. Границы участка: село Нижний Нарым. Место нахождения  участковой  избирательной </w:t>
      </w:r>
      <w:r>
        <w:rPr>
          <w:sz w:val="28"/>
          <w:szCs w:val="28"/>
        </w:rPr>
        <w:t>комиссии  и помещения для голосования –клуб досуга с. Нижний Нарым, ул. Центральная, 53;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 ГУТАЙСКИЙ избирательный участок № 2031. Центр - село Гутай. Границы участка: село Гутай. </w:t>
      </w:r>
      <w:r>
        <w:rPr>
          <w:spacing w:val="-2"/>
          <w:sz w:val="28"/>
          <w:szCs w:val="28"/>
        </w:rPr>
        <w:t>Место нахождения  участковой избирательной комиссии и помещении для голосования –  квартира с. Гутай, ул. Центральная, 43-2;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ЖИНДОКОНСКИЙ избирательный участок № 2032. Центр - село Жиндокон. Границы участка: с</w:t>
      </w:r>
      <w:r>
        <w:rPr>
          <w:spacing w:val="-4"/>
          <w:sz w:val="28"/>
          <w:szCs w:val="28"/>
        </w:rPr>
        <w:t>ело Жиндокон. Место нахождения участковой избирательной комиссии и помещения для голосования – Дом культуры с. Жиндокон</w:t>
      </w:r>
      <w:r>
        <w:rPr>
          <w:sz w:val="28"/>
          <w:szCs w:val="28"/>
        </w:rPr>
        <w:t>, ул. Транспортная, 71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-  ЖИНДОЙСКИЙ избирательный участок № 2033. Центр - село Жиндо. Границы участка: село </w:t>
      </w:r>
      <w:r>
        <w:rPr>
          <w:spacing w:val="-2"/>
          <w:sz w:val="28"/>
          <w:szCs w:val="28"/>
        </w:rPr>
        <w:t>Жиндо-1-е, Жиндо-2-е. Место нахождения участковой  избирательной комиссии и помещения для голосования –Дом культуры с. Жиндо</w:t>
      </w:r>
      <w:r>
        <w:rPr>
          <w:sz w:val="28"/>
          <w:szCs w:val="28"/>
        </w:rPr>
        <w:t>, с. Жиндо, ул.Советская, 40а;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ХИЛКОТОЙСКИЙ избирательный участок № 2034. Центр - село Хилкотой. Границы участка: с</w:t>
      </w:r>
      <w:r>
        <w:rPr>
          <w:spacing w:val="-3"/>
          <w:sz w:val="28"/>
          <w:szCs w:val="28"/>
        </w:rPr>
        <w:t>ело Хилкотой. Место нахождения участковой избирательной комиссии и помещения для голосования – начальная школа с. Хилкотой, ул. Набережная, 16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-   КОНКИНСКИЙ избирательный участок № 2035. Центр - село Конкино. Границы участка: село Конкино. Место нахождения участковой избирательной комиссии</w:t>
      </w:r>
      <w:r>
        <w:rPr>
          <w:spacing w:val="-1"/>
          <w:sz w:val="28"/>
          <w:szCs w:val="28"/>
        </w:rPr>
        <w:t xml:space="preserve"> – и помещения для голосования - </w:t>
      </w:r>
      <w:r>
        <w:rPr>
          <w:sz w:val="28"/>
          <w:szCs w:val="28"/>
        </w:rPr>
        <w:t xml:space="preserve">администрация сельского поселения «Конкинское», с. Конкино, ул. Горная, 2; </w:t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ЛУКСКИЙ избирательный участок № 2036. Центр - село Урлук. Границы участка: село Урлук</w:t>
      </w:r>
      <w:r>
        <w:rPr>
          <w:spacing w:val="-1"/>
          <w:sz w:val="28"/>
          <w:szCs w:val="28"/>
        </w:rPr>
        <w:t xml:space="preserve">. Место нахождения участковой избирательной комиссии – </w:t>
      </w:r>
      <w:r>
        <w:rPr>
          <w:sz w:val="28"/>
          <w:szCs w:val="28"/>
        </w:rPr>
        <w:t>администрация сельского поселения «Урлукское», с. Урлук, ул. Школьная, 9, помещения для голосования – Урлукский Дом культуры, с. Урлук, ул. Новая, 28;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УСТЬ -УРЛУКСКИЙ избирательный участок № 2038. Центр - село Усть-Урлук. Границы участка: с</w:t>
      </w:r>
      <w:r>
        <w:rPr>
          <w:spacing w:val="-2"/>
          <w:sz w:val="28"/>
          <w:szCs w:val="28"/>
        </w:rPr>
        <w:t xml:space="preserve">ело Усть -Урлук. Место нахождения участковой избирательной комиссии и помещения для голосования – </w:t>
      </w:r>
      <w:r>
        <w:rPr>
          <w:sz w:val="28"/>
          <w:szCs w:val="28"/>
        </w:rPr>
        <w:t>Усть-Урлукский Центр досуга, с. Усть-Урлук, ул. Вторая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Красночикойский район» от</w:t>
      </w:r>
      <w:r>
        <w:rPr>
          <w:spacing w:val="-3"/>
          <w:sz w:val="28"/>
          <w:szCs w:val="28"/>
        </w:rPr>
        <w:t xml:space="preserve"> 10.08.2016 года № 344 «</w:t>
      </w:r>
      <w:r>
        <w:rPr>
          <w:sz w:val="28"/>
          <w:szCs w:val="28"/>
        </w:rPr>
        <w:t>Об образовании избирательных участков на территории муниципального района «Красночикойский район»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(с изменениями, внесенными постановлениями  администрации муниципального района от 09.09.2016 года № 379, от 06.07.2017 года № 437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4. Настоящее постановление опубликовать (обнародовать) в уполномоченном органе печат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Красночикойский район»                                                                        Е.А. Гост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comp</dc:creator>
  <dc:description/>
  <cp:keywords/>
  <dc:language>en-US</dc:language>
  <cp:lastModifiedBy>ПК</cp:lastModifiedBy>
  <dcterms:modified xsi:type="dcterms:W3CDTF">2020-03-10T07:34:00Z</dcterms:modified>
  <cp:revision>5</cp:revision>
  <dc:subject/>
  <dc:title/>
</cp:coreProperties>
</file>