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                                                            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Шимбиликское» № 87 от 24.12.2018 г.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мбиликское»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Совета сельского поселения «Шимбиликское» от 24.12.2018 г. № 87 «О бюджете сельского поселения «Шимбиликское» на 2019 год и на плановый период 2020 и 2021 годов» (с изменениями от 18.02.2019 г. № 93; от 29.04.2019 № 94; от 20.06.2019 № 98; от 30.07.2019 № 99)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>
          <w:sz w:val="28"/>
          <w:szCs w:val="28"/>
        </w:rPr>
        <w:tab/>
        <w:t>1. В статье 1 пункте 1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1) цифры «2 788 059,89» заменить цифрами «3 876 998,06»;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цифры «2 788 857,71» заменить цифрами «3 877 795,88»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4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6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8 изложить в новой редакции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фициально обнародов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ит в силу на следующий день после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 Н.Н. Маниковский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30.12.2019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9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0 и 2021 годов» от 24.12.2018г.   № 87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дох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985"/>
      </w:tblGrid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8480,74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1,2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1,2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979,53</w:t>
            </w:r>
          </w:p>
        </w:tc>
      </w:tr>
      <w:tr>
        <w:trPr>
          <w:trHeight w:val="1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4,8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94,70</w:t>
            </w:r>
          </w:p>
        </w:tc>
      </w:tr>
      <w:tr>
        <w:trPr>
          <w:trHeight w:val="17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88517,32</w:t>
            </w:r>
          </w:p>
        </w:tc>
      </w:tr>
      <w:tr>
        <w:trPr>
          <w:trHeight w:val="9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8517,32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45800,00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5800,00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800,00</w:t>
            </w:r>
          </w:p>
        </w:tc>
      </w:tr>
      <w:tr>
        <w:trPr>
          <w:trHeight w:val="5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6 921,54</w:t>
            </w:r>
          </w:p>
        </w:tc>
      </w:tr>
      <w:tr>
        <w:trPr>
          <w:trHeight w:val="6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 921,54</w:t>
            </w:r>
          </w:p>
        </w:tc>
      </w:tr>
      <w:tr>
        <w:trPr>
          <w:trHeight w:val="8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5516,78</w:t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516,78</w:t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4500,00</w:t>
            </w:r>
          </w:p>
        </w:tc>
      </w:tr>
      <w:tr>
        <w:trPr>
          <w:trHeight w:val="11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75779,00</w:t>
            </w:r>
          </w:p>
        </w:tc>
      </w:tr>
      <w:tr>
        <w:trPr>
          <w:trHeight w:val="18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21,00</w:t>
            </w:r>
          </w:p>
        </w:tc>
      </w:tr>
      <w:tr>
        <w:trPr>
          <w:trHeight w:val="11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900,00</w:t>
            </w:r>
          </w:p>
        </w:tc>
      </w:tr>
      <w:tr>
        <w:trPr>
          <w:trHeight w:val="5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1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05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58,00</w:t>
            </w:r>
          </w:p>
        </w:tc>
      </w:tr>
      <w:tr>
        <w:trPr>
          <w:trHeight w:val="20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05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58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8517,32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– всего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76998,0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от 30.12.2019 г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9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20 и 2021 годов» от 24.12.2018г.   № 87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76"/>
        <w:gridCol w:w="528"/>
        <w:gridCol w:w="461"/>
        <w:gridCol w:w="1563"/>
        <w:gridCol w:w="709"/>
        <w:gridCol w:w="1984"/>
      </w:tblGrid>
      <w:tr>
        <w:trPr>
          <w:trHeight w:val="30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7 795,88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 568,88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636,86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18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48,08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02,59</w:t>
            </w:r>
          </w:p>
        </w:tc>
      </w:tr>
      <w:tr>
        <w:trPr>
          <w:trHeight w:val="172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445,98</w:t>
            </w:r>
          </w:p>
        </w:tc>
      </w:tr>
      <w:tr>
        <w:trPr>
          <w:trHeight w:val="1407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445,9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445,98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4,95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81,03</w:t>
            </w:r>
          </w:p>
        </w:tc>
      </w:tr>
      <w:tr>
        <w:trPr>
          <w:trHeight w:val="157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ыравнивание обеспеченности муниципальных районов (городских округов) Забайкальского края на реализацию отдельных расходных обязательст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165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9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 202,13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59,60</w:t>
            </w:r>
          </w:p>
        </w:tc>
      </w:tr>
      <w:tr>
        <w:trPr>
          <w:trHeight w:val="18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 312,32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312,32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453,27</w:t>
            </w:r>
          </w:p>
        </w:tc>
      </w:tr>
      <w:tr>
        <w:trPr>
          <w:trHeight w:val="84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59,05</w:t>
            </w:r>
          </w:p>
        </w:tc>
      </w:tr>
      <w:tr>
        <w:trPr>
          <w:trHeight w:val="4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47,2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47,28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0,2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7,08</w:t>
            </w:r>
          </w:p>
        </w:tc>
      </w:tr>
      <w:tr>
        <w:trPr>
          <w:trHeight w:val="163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51,40</w:t>
            </w:r>
          </w:p>
        </w:tc>
      </w:tr>
      <w:tr>
        <w:trPr>
          <w:trHeight w:val="163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51,4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51,4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307,73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43,67</w:t>
            </w:r>
          </w:p>
        </w:tc>
      </w:tr>
      <w:tr>
        <w:trPr>
          <w:trHeight w:val="157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ыравнивание обеспеченности муниципальных районов (городских округов) Забайкальского края на реализацию отдельных расходных обязательст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18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 729,89</w:t>
            </w:r>
          </w:p>
        </w:tc>
      </w:tr>
      <w:tr>
        <w:trPr>
          <w:trHeight w:val="273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 901,83</w:t>
            </w:r>
          </w:p>
        </w:tc>
      </w:tr>
      <w:tr>
        <w:trPr>
          <w:trHeight w:val="18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682,0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682,08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2,34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 389,74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089,83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089,83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2 129,92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5,76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4,16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,43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6,17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1,56</w:t>
            </w:r>
          </w:p>
        </w:tc>
      </w:tr>
      <w:tr>
        <w:trPr>
          <w:trHeight w:val="252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340,00</w:t>
            </w:r>
          </w:p>
        </w:tc>
      </w:tr>
      <w:tr>
        <w:trPr>
          <w:trHeight w:val="16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4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4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15,38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24,62</w:t>
            </w:r>
          </w:p>
        </w:tc>
      </w:tr>
      <w:tr>
        <w:trPr>
          <w:trHeight w:val="1407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48,92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48,92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0,67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88,25</w:t>
            </w:r>
          </w:p>
        </w:tc>
      </w:tr>
      <w:tr>
        <w:trPr>
          <w:trHeight w:val="139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ыравнивание обеспеченности муниципальных районов (городских округов) Забайкальского края на реализацию отдельных расходных обязательст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39,14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7,78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7,7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1,36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1,36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5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</w:tr>
      <w:tr>
        <w:trPr>
          <w:trHeight w:val="18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61,85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61,85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35,72</w:t>
            </w:r>
          </w:p>
        </w:tc>
      </w:tr>
      <w:tr>
        <w:trPr>
          <w:trHeight w:val="126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26,13</w:t>
            </w:r>
          </w:p>
        </w:tc>
      </w:tr>
      <w:tr>
        <w:trPr>
          <w:trHeight w:val="131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5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5</w:t>
            </w:r>
          </w:p>
        </w:tc>
      </w:tr>
      <w:tr>
        <w:trPr>
          <w:trHeight w:val="67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 9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пожарной защите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0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39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жилых помещений, в которых проживают инвалиды и ветераны ВОВ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539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157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 за счет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157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 за счет краев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131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94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30.12.2019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9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20 и 2021 годов» от 24.12.2018г.   № 87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19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9"/>
        <w:gridCol w:w="461"/>
        <w:gridCol w:w="1563"/>
        <w:gridCol w:w="576"/>
        <w:gridCol w:w="1559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7 795,8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 568,88</w:t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636,86</w:t>
            </w:r>
          </w:p>
        </w:tc>
      </w:tr>
      <w:tr>
        <w:trPr>
          <w:trHeight w:val="8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9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850,6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48,08</w:t>
            </w:r>
          </w:p>
        </w:tc>
      </w:tr>
      <w:tr>
        <w:trPr>
          <w:trHeight w:val="6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02,59</w:t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445,98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445,9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445,9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4,95</w:t>
            </w:r>
          </w:p>
        </w:tc>
      </w:tr>
      <w:tr>
        <w:trPr>
          <w:trHeight w:val="6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81,03</w:t>
            </w:r>
          </w:p>
        </w:tc>
      </w:tr>
      <w:tr>
        <w:trPr>
          <w:trHeight w:val="9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ыравнивание обеспеченности муниципальных районов (городских округов) Забайкальского края на реализацию отдельных расходных обязательств муниципальных райо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11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4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7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21</w:t>
            </w:r>
          </w:p>
        </w:tc>
      </w:tr>
      <w:tr>
        <w:trPr>
          <w:trHeight w:val="7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 202,1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59,60</w:t>
            </w:r>
          </w:p>
        </w:tc>
      </w:tr>
      <w:tr>
        <w:trPr>
          <w:trHeight w:val="10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 312,3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312,3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453,27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59,0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47,2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47,2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0,2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7,08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51,4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51,4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51,4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307,73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43,67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ыравнивание обеспеченности муниципальных районов (городских округов) Забайкальского края на реализацию отдельных расходных обязательств муниципальных райо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11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6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1,1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 729,89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 901,83</w:t>
            </w:r>
          </w:p>
        </w:tc>
      </w:tr>
      <w:tr>
        <w:trPr>
          <w:trHeight w:val="11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682,08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682,0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2,34</w:t>
            </w:r>
          </w:p>
        </w:tc>
      </w:tr>
      <w:tr>
        <w:trPr>
          <w:trHeight w:val="6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89,74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089,83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089,8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29,9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5,7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4,1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,4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6,17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1,5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340,00</w:t>
            </w:r>
          </w:p>
        </w:tc>
      </w:tr>
      <w:tr>
        <w:trPr>
          <w:trHeight w:val="11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40,00</w:t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4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15,38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24,62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48,9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48,9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0,67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88,25</w:t>
            </w:r>
          </w:p>
        </w:tc>
      </w:tr>
      <w:tr>
        <w:trPr>
          <w:trHeight w:val="8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ыравнивание обеспеченности муниципальных районов (городских округов) Забайкальского края на реализацию отдельных расходных обязательств муниципальных райо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39,14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7,7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7,78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1,36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1,3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61,85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61,8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35,7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26,1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5</w:t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5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 900,00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пожарной защите населенных пунк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9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0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1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39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5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жилых помещений, в которых проживают инвалиды и ветераны ВОВ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539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4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00</w:t>
            </w:r>
          </w:p>
        </w:tc>
      </w:tr>
      <w:tr>
        <w:trPr>
          <w:trHeight w:val="7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 за счет федераль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505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4,42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 за счет краев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Ц505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88,0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cp:keywords/>
  <dc:language>en-US</dc:language>
  <cp:lastModifiedBy>Shimbilic</cp:lastModifiedBy>
  <cp:lastPrinted>2016-05-13T10:05:00Z</cp:lastPrinted>
  <dcterms:modified xsi:type="dcterms:W3CDTF">2020-01-17T05:44:00Z</dcterms:modified>
  <cp:revision>105</cp:revision>
  <dc:subject/>
  <dc:title/>
</cp:coreProperties>
</file>