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6» марта  2020 г.                                                                              № 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рахо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и порядке предоставления отпуска лицам, замещающим муниципальные  должности в органах местного самоуправле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ёй 5 закона Забайкальского края от 24 декабря 2010 года №455-ЗЗК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на основании  Устава сельского поселения             « Коротковское»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ложение об условиях оплаты труда и порядке предоставления отпуска лицам, замещающим муниципальные должности в органах местного самоуправления сельского поселения « Коротковское», утвержденное решением Совета сельского поселения « Коротковское» от  30 декабря 2016 года № 24, ( с изменениями и дополнениями) следующие изменения:</w:t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5. слова «продолжительностью 14 календарных дней» заменить словами «продолжительностью 3 календарных д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официально обнародовать.</w:t>
      </w:r>
    </w:p>
    <w:p>
      <w:pPr>
        <w:pStyle w:val="Normal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26 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ротковское»                                                                В.В.Н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12:00Z</dcterms:created>
  <dc:creator>Admin</dc:creator>
  <dc:description/>
  <cp:keywords/>
  <dc:language>en-US</dc:language>
  <cp:lastModifiedBy>Admin</cp:lastModifiedBy>
  <cp:lastPrinted>2019-10-11T12:23:00Z</cp:lastPrinted>
  <dcterms:modified xsi:type="dcterms:W3CDTF">2020-04-05T00:52:00Z</dcterms:modified>
  <cp:revision>13</cp:revision>
  <dc:subject/>
  <dc:title/>
</cp:coreProperties>
</file>