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  » марта    2020г.                                                                             № 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арахо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Коротковское» № _32_  от «_31_» _декабря_ 2019_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бюджете сельского поселения «Коротковское» на 2020 год и плановый период 2021-2022 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сельского поселения «Коротковское» от 31.12.2019 года № 32 «О бюджете сельского поселения «Коротковское» на 2020 год»  следующие изменени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1 по доходам цифры «3 940 700,00» заменить цифрами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«3 940 729,00»,по расходам цифры «3 940 700,00» заменить цифрами «3 942 551,78», превышение расходов над доходами составило 1 822,78 рубле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твердить объемы поступления доходов бюджета сельского поселения «Коротковское» на 2020 год, приложение 5 изложить в новой редакции (прилагается).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твердить распределение расходов бюджета сельского поселения «Коротковское» на 2020 год, приложения 6,7 изложить в новой редакции (прилагаются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иложения 8,9,10 изложить в новой редакции (прилагаю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«Коротковское»                                                                    В.В.Нагаев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5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год»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2 от 31 декабря 2019 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м поступления доходов бюджет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8"/>
        </w:rPr>
        <w:t>По кодам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22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620"/>
      </w:tblGrid>
      <w:tr>
        <w:trPr>
          <w:trHeight w:val="1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 000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ой по ставке, принимаемый к объектам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 в соответствии с подпунктом 1 пункта 1 статьи 394 Н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105010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109045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70505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4060251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70105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22 729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15001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1 500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20215002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01001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2999900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для осуществление части полномочий по решению вопросов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40014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 329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35118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245160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20245505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40 729,00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32  от 31 декабря 2019 г.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е: Администрация сельского поселения «Коротковское»</w:t>
      </w:r>
    </w:p>
    <w:p>
      <w:pPr>
        <w:pStyle w:val="Normal"/>
        <w:jc w:val="center"/>
        <w:rPr/>
      </w:pPr>
      <w:r>
        <w:rPr>
          <w:b/>
          <w:color w:val="000000"/>
        </w:rPr>
        <w:t>По ведомствам, разделам, подразделам, целевым статьям, группам и под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900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Наименование экономической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 063 025,78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9 286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9 286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9 286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3 33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33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322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322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972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633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633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3 878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 601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601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596,6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596,6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004,3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004,3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004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. органами, казенными учреждениями, органами управления, государ. внебюджет.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.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, дорож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.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375,00</w:t>
            </w:r>
          </w:p>
        </w:tc>
      </w:tr>
      <w:tr>
        <w:trPr>
          <w:trHeight w:val="3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75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375,00</w:t>
            </w:r>
          </w:p>
        </w:tc>
      </w:tr>
      <w:tr>
        <w:trPr>
          <w:trHeight w:val="95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9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о-нормативных социальных выпл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другим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42 551,78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color w:val="000000"/>
          <w:szCs w:val="28"/>
        </w:rPr>
        <w:t xml:space="preserve">Приложение №7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 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 год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32 от 31 декабря 2019 г.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е: Администрация сельского поселения «Коротковское»</w:t>
      </w:r>
    </w:p>
    <w:p>
      <w:pPr>
        <w:pStyle w:val="Normal"/>
        <w:jc w:val="center"/>
        <w:rPr/>
      </w:pPr>
      <w:r>
        <w:rPr>
          <w:b/>
          <w:color w:val="000000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Наименование экономической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 063 025,78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9 286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9 286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9 286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3 33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331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322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322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972,7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633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633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3 878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 601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601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596,6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596,6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004,3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004,3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004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27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. органами, казенными учреждениями, органами управления, государ. внебюджет.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557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, 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12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375,00</w:t>
            </w:r>
          </w:p>
        </w:tc>
      </w:tr>
      <w:tr>
        <w:trPr>
          <w:trHeight w:val="3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75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375,00</w:t>
            </w:r>
          </w:p>
        </w:tc>
      </w:tr>
      <w:tr>
        <w:trPr>
          <w:trHeight w:val="95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9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о-нормативных социальных выпл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42 551,78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риложение № 8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2 от 31 декабря  2019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Коротковское» на   2020 год.</w:t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,78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,78</w:t>
            </w:r>
          </w:p>
        </w:tc>
      </w:tr>
    </w:tbl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риложение № 9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2 от 31 декабря 2019г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Коротковское» на   2020 год.</w:t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440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,78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940 729,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940 729,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2 551,78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2 551,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риложение № 10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год»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2   от 31 декабря  2019 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бюджетные трансферты, предоставляемые бюджетам других уровней бюджетной системы Российской Федерации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9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color w:val="000000"/>
          <w:szCs w:val="28"/>
        </w:rPr>
        <w:t xml:space="preserve">Приложение № 11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color w:val="000000"/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ротковское» на 2020год»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2 от 31 декабря  2019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публичных нормативных обязательств, подлежащих исполнению бюджетом поселен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на 2020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815975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31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52.65pt;mso-wrap-distance-left:9pt;mso-wrap-distance-right:0pt;mso-wrap-distance-top:0pt;mso-wrap-distance-bottom:0pt;margin-top:11pt;mso-position-vertical-relative:text;margin-left:4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317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1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орма по КФД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лучатель бюджетных средств </w:t>
      </w:r>
      <w:r>
        <w:rPr>
          <w:i/>
          <w:color w:val="000000"/>
        </w:rPr>
        <w:t>Администрация сельского поселения</w:t>
      </w:r>
      <w:r>
        <w:rPr>
          <w:i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Дат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i/>
          <w:color w:val="000000"/>
        </w:rPr>
        <w:t xml:space="preserve">«Коротковское»  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 Сводному реестр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Главный распорядитель</w:t>
      </w:r>
      <w:r>
        <w:rPr>
          <w:i/>
          <w:color w:val="000000"/>
          <w:sz w:val="20"/>
          <w:szCs w:val="20"/>
        </w:rPr>
        <w:t xml:space="preserve"> Администрация сельского поселения</w:t>
      </w:r>
      <w:r>
        <w:rPr>
          <w:color w:val="000000"/>
          <w:sz w:val="20"/>
          <w:szCs w:val="20"/>
        </w:rPr>
        <w:t xml:space="preserve">  Номер лицевого счета получателя бюджетных средств</w:t>
      </w:r>
      <w:r>
        <w:rPr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</w:rPr>
        <w:t xml:space="preserve">«Коротковское» </w:t>
      </w:r>
      <w:r>
        <w:rPr>
          <w:i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Глава по БК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бюджета         </w:t>
      </w:r>
      <w:r>
        <w:rPr>
          <w:i/>
          <w:color w:val="000000"/>
        </w:rPr>
        <w:t>Бюджет сельского поселения</w:t>
      </w:r>
      <w:r>
        <w:rPr>
          <w:i/>
          <w:color w:val="000000"/>
          <w:sz w:val="18"/>
          <w:szCs w:val="18"/>
        </w:rPr>
        <w:t xml:space="preserve"> «</w:t>
      </w:r>
      <w:r>
        <w:rPr>
          <w:i/>
          <w:color w:val="000000"/>
        </w:rPr>
        <w:t>Коротковское</w:t>
      </w:r>
      <w:r>
        <w:rPr>
          <w:i/>
          <w:color w:val="000000"/>
          <w:sz w:val="18"/>
          <w:szCs w:val="18"/>
        </w:rPr>
        <w:t xml:space="preserve">»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ниципального района «Красночикойский район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Финансовый </w:t>
      </w:r>
      <w:r>
        <w:rPr>
          <w:i/>
          <w:color w:val="000000"/>
        </w:rPr>
        <w:t>орган  Администрация сельского поселения  «Коротковское</w:t>
      </w:r>
      <w:r>
        <w:rPr>
          <w:i/>
          <w:color w:val="000000"/>
          <w:sz w:val="18"/>
          <w:szCs w:val="18"/>
        </w:rPr>
        <w:t>»</w:t>
      </w: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именование территориального</w:t>
      </w:r>
      <w:r>
        <w:rPr>
          <w:i/>
          <w:color w:val="000000"/>
          <w:sz w:val="18"/>
          <w:szCs w:val="18"/>
        </w:rPr>
        <w:t xml:space="preserve">        Отдел № 13 Управления федерального казначейства по Забайкальскому краю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по КОФК органа Федерального казначейства </w:t>
      </w:r>
      <w:r>
        <w:rPr>
          <w:i/>
          <w:color w:val="000000"/>
          <w:sz w:val="18"/>
          <w:szCs w:val="18"/>
        </w:rPr>
        <w:t xml:space="preserve">   Федерального казначейства по Забайкальскому краю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ЕИ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8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40"/>
        <w:gridCol w:w="540"/>
        <w:gridCol w:w="1454"/>
        <w:gridCol w:w="591"/>
        <w:gridCol w:w="748"/>
        <w:gridCol w:w="1320"/>
        <w:gridCol w:w="7"/>
      </w:tblGrid>
      <w:tr>
        <w:trPr>
          <w:trHeight w:val="276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Наименование экономической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674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1:00Z</dcterms:created>
  <dc:creator>Наталья</dc:creator>
  <dc:description/>
  <cp:keywords/>
  <dc:language>en-US</dc:language>
  <cp:lastModifiedBy>user</cp:lastModifiedBy>
  <cp:lastPrinted>2020-04-06T14:55:00Z</cp:lastPrinted>
  <dcterms:modified xsi:type="dcterms:W3CDTF">2020-04-06T05:55:00Z</dcterms:modified>
  <cp:revision>11</cp:revision>
  <dc:subject/>
  <dc:title>СОВЕТ СЕЛЬСКОГО ПОСЕЛЕНИЯ «КОРОТКОВСКОЕ»</dc:title>
</cp:coreProperties>
</file>