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 »     апреля     2020 года                                                              № 16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szCs w:val="28"/>
        </w:rPr>
        <w:t>О комплексе мероприятий по противодействию распространения новой коронавирусной инфекции (COVID-19 ) в  администрации муниципального района  «Красночикой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коронавирусной инфекции, руководствуясь постановлением Губернатора Забайкальского края от 8 апреля № 30 «О введении режима  повышенной готовности на территории Забайкальского края и комплексе  ограничительных и иных мероприятий по предотвращению распространения новой коронавирусной инфекции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”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егламент безопасной деятельности администрации муниципального района «Красночикойский район», в том числе обеспечения санитарно-гигиенической безопасности, в целях противодействия распространению новой коронавирусной инфекции (COVID-19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</w:t>
      </w:r>
      <w:r>
        <w:rPr>
          <w:bCs/>
          <w:sz w:val="28"/>
          <w:szCs w:val="28"/>
        </w:rPr>
        <w:t xml:space="preserve">неотложных мероприятий по предупреждению распространения новой коронавирусной инфекции (2019-nCoV) в </w:t>
      </w:r>
      <w:r>
        <w:rPr>
          <w:sz w:val="28"/>
          <w:szCs w:val="28"/>
        </w:rPr>
        <w:t>администрации муниципального района «Красночикой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 численность и перечень работников, непосредственно участвующих в технологических и иных процессах, необходимых для обеспечения функционирования администрации муниципального района и не подлежащих переводу на дистанционный режим работы, подлежащих переводу на дистанционный режим работы, </w:t>
      </w:r>
      <w:r>
        <w:rPr>
          <w:bCs/>
          <w:sz w:val="28"/>
          <w:szCs w:val="28"/>
        </w:rPr>
        <w:t>в отношении которых сохраняется заработная плата в нерабочие дни, установленные Указом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Батыршину Д.В., заместителя руководителя администрации муниципального района «Красночико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расночикойский район»                                                                 А.Т. Греш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униципального района «Красночикойский район»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«____» апреля 2020 года № ___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szCs w:val="28"/>
        </w:rPr>
        <w:t>безопасной деятельности администрации муниципального района «Красночикойский район», в том числе обеспечения санитарно-гигиенической безопасности, в целях противодействия распространению новой коронавирусной инфекции (COVID-19)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ринимает локальные правовые акты, устанавливающие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и перечень работников (исполнителей по гражданско-правовым договорам), непосредственно участвующих в технологических и иных процессах, которые необходимы для обеспечения функционирования администрации муниципального района «Красночикойский район», и не подлежащих переводу на дистанционный режим работы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и перечень работников, подлежащих переводу на дистанционный режим работы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и перечень работников, в отношении которых сохраняется заработная плата в нерабочие дни, установленные Указом Президента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разрабатывает и размещает в соответствующих местах правила личной гигиены, входа и выхода из помещений, регламент убор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ботодатель обеспечивает работников запасом одноразовых масок, дезинфицирующими средствами, в том числе салфетками, кожными</w:t>
      </w:r>
      <w:r>
        <w:rPr>
          <w:bCs/>
          <w:sz w:val="28"/>
          <w:szCs w:val="28"/>
        </w:rPr>
        <w:t xml:space="preserve"> а</w:t>
      </w:r>
      <w:r>
        <w:rPr>
          <w:bCs/>
          <w:color w:val="000000"/>
          <w:sz w:val="28"/>
          <w:szCs w:val="28"/>
        </w:rPr>
        <w:t>нтисептиками для обработки рук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ботодатель обеспечивает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ый визуальный осмотр и опрос работников на предмет наличия симптомов острых респираторных вирусных инфекций (ОРВИ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температуры тела работников перед началом работы с регистрацией в соответствующем журнале, с обязательным отстранением от нахождения на рабочем месте лиц с повышенной температурой тела (37,1 и выше) и с признаками инфекционного заболевани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вызова работником врача для оказания первичной медицинской помощи заболевшему на дому;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 к работе после выздоровления только при наличии справки медицинской организации о выздоровлен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соблюдения изоляции работников на дому на установленный срок (14 дней) при возвращении их из стран и субъектов Российской Федерации, где зарегистрированы случаи новой коронавирусной инфекции (COVID-19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ную работу по информированию работников о рисках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мерах индивидуальной профилактики, необходимости своевременного обращения за медицинской помощью при появлении первых симптомов ОРВ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работниками социального дистанцирования </w:t>
        <w:br/>
        <w:t>(1,5 метра), в том числе путем нанесения специальной разметки и установления специального режима допуска и нахождения в помещениях организац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работниками при работе с посетителям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норазовых масок (смены масок не реже 1 раза в 3 часа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максимальное исключение, перевод в дистанционный режим проведения совещаний и иных массовых мероприятий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ограничение направления работников в командировк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ирование работников при планировании отпусков о необходимости воздержаться от посещения стран, субъектов Российской Федерации, где регистрируются случаи заболевания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14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контакта с посетителями оснащение рабочих мест устройствами, предохраняющими работников от прямой капельной инфекц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организации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обработка помещ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анитарная обработка (профилактическая дезинфекция) включает в себя: проведение влажной уборки помещений с</w:t>
      </w:r>
      <w:r>
        <w:rPr>
          <w:color w:val="000000"/>
          <w:sz w:val="28"/>
          <w:szCs w:val="28"/>
        </w:rPr>
        <w:t xml:space="preserve"> использованием дезинфицирующих средств, проветривание и обеззараживание воздуха, дезинфекцию посуды (при использовании), мытье рук с мылом или обработку их кожными антисепти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лажной уборки помещен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жная уборка помещений с применением дезинфицирующих средств проводится перед началом работы, в ходе рабочей смены и по окончании рабочей смены. Не рекомендуется сухая уборка помещ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зараживанию подлежат все поверхности, оборудование и инвентарь помещений, санузлов. Используются способ протирания ветошью, смоченной дезинфицирующим раствором, или способ орошения путем распыления дезинфицирующего раств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дезинфекции дверных ручек, выключателей, поручней, перил, контактных поверхностей (столов и стульев работников, оргтехники), мест общего пользования  с кратностью обработки каждые 2 ча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езинфекции используются следующие средств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гипохлорит кальция (натрия) в концентрации не менее 0,5 % по активному хлор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основе дихлорантина - 0,05 % по активному хлор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ерхностей небольшой площади - этиловый спирт 70 %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игиенической обработки рук - кожные антисептики с содержанием спирта этилового (не менее 70% по массе), спирта изопропилового (не менее 60% по массе) или смеси спиртов (не менее 60% по массе), а также парфюмерно-косметическая продукция (жидкости, лосьоны, гели, одноразовые влажные салфетки) с аналогичным содержанием спир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 отсутствии дезинфицирующих средств, указанных в подпункте 4 настоящего пункта, используются </w:t>
      </w:r>
      <w:r>
        <w:rPr>
          <w:color w:val="000000"/>
          <w:sz w:val="28"/>
          <w:szCs w:val="28"/>
          <w:shd w:fill="FFFFFF" w:val="clear"/>
        </w:rPr>
        <w:t>отбеливатели для белья: хлорные и кислородные. При указании на этикетке отбеливателей способа приготовления раствора отбеливателя для дезинфекции, следует использовать указанный способ, иначе для приготовления дезинфицирующего раствора следует взять 1 часть отбеливателя (грамм, миллилитр) на 10 частей теплой воды, или одна столовая ложка на стакан теплой воды. Раствор тщательно перемешать, работая в перчатках, не допуская попадания в гла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дезинфицированные поверхности через 5-10 минут нужно протереть ветошью, смоченной чистой водо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 При проведении дезинфекции способом орошения используют средства индивидуальной защиты (далее – СИЗ). Органы дыхания защищают респиратором, глаза – защитными очками или используют противоаэрозольные СИЗ органов дыхания с изолирующей лицевой часть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ние и обеззараживание воздух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комендуется обеспечить регулярное (каждые 2 часа) проветривание рабочих помещ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помещениях, где могут одновременно находиться несколько работников (холлы, служебные залы и другие), необходимо принять меры по обеспечению помещений оборудованием для обеззараживания воздух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х в присутствии работников рекомендуется обрабатывать с использованием технологий и оборудования, разрешенных к применению в установленном порядке, на основе использования ультрафиолетового излучения (рециркуляторов), различных видов фильтров (в том числе электрофильтров) в соответствии с действующими методическими документ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х в отсутствие работников рекомендуется обрабатывать с использованием бактерицидных облучателей и (или) других устройств для обеззараживания воздуха и (или) поверхносте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Организация питания работник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При отсутствии столово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комнаты приема пищи предусмотреть выделение помещения для этих целей с раковиной для мытья рук (подводкой воды), обеспечив его ежедневную уборку с помощью дезинфицир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9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действий в случае подозрения заболевания новой коронавирусной инфекцией (</w:t>
      </w:r>
      <w:r>
        <w:rPr>
          <w:b/>
          <w:bCs/>
          <w:color w:val="000000"/>
          <w:sz w:val="28"/>
          <w:szCs w:val="28"/>
          <w:lang w:val="en-US"/>
        </w:rPr>
        <w:t>COVID</w:t>
      </w:r>
      <w:r>
        <w:rPr>
          <w:b/>
          <w:bCs/>
          <w:color w:val="000000"/>
          <w:sz w:val="28"/>
          <w:szCs w:val="28"/>
        </w:rPr>
        <w:t>-19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ри появлении подозрения на заболевание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В случае необходимости обеспечить проведение заключительной дезинфекции помещений силами специализированной организаци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При подтверждении у работника заражения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работодателю необходимо сформировать сведения о контактах работника в рамках исполнения служебных обязанностей за последние 14 дней и уведомить всех работников, входящих в данных список, о необходимости соблюдения режима самоизоляци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бо всех контактах заболевшего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связи с исполнением им трудовых функций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е мероприятия, необходимые для обеспечения санитарно</w:t>
        <w:softHyphen/>
        <w:t>гигиенической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Рекомендуется, по возможности, исключить использование в служебных помещениях систем кондиционирования и технических систем вентиляци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20" w:right="567" w:gutter="0" w:header="0" w:top="539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1006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 муниципального района</w:t>
      </w:r>
    </w:p>
    <w:p>
      <w:pPr>
        <w:pStyle w:val="Normal"/>
        <w:autoSpaceDE w:val="false"/>
        <w:ind w:left="1006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autoSpaceDE w:val="false"/>
        <w:ind w:left="1006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   апреля 2020 года № ___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тложных мероприятий по предупреждению распространения </w:t>
        <w:br/>
        <w:t>новой коронавирусной инфекции (2019-nCoV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я муниципального района «Красночикойский район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  <w:sz w:val="28"/>
          <w:szCs w:val="28"/>
          <w:vertAlign w:val="superscript"/>
        </w:rPr>
        <w:t>(наименование исполнительного органа государственной власти, органа государственной власти, государственного органа,  органа местного самоуправления, учреждения, организации)</w:t>
      </w:r>
    </w:p>
    <w:p>
      <w:pPr>
        <w:pStyle w:val="Normal"/>
        <w:tabs>
          <w:tab w:val="clear" w:pos="708"/>
          <w:tab w:val="left" w:pos="4413" w:leader="none"/>
        </w:tabs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"/>
        <w:gridCol w:w="8460"/>
        <w:gridCol w:w="5580"/>
      </w:tblGrid>
      <w:tr>
        <w:trPr>
          <w:tblHeader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 Мероприятия, проводимые в служебных помещениях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ежедневную обработку с кратностью каждые 2 часа рабочих помещений дезинфицирующими средствами, в том числе  дверных ручек, выключателей, поручней, перил, контактных поверхностей (столов и стульев сотрудников, оргтехники), мест общего пользования  - входных групп, актового зала и других помещ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У «ХТО» Тюрикова Н.И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егулярное проветривание с кратностью каждые 2 часа рабочих помещений, принять меры по обеспечению помещений, где могут одновременно находится несколько сотрудников (холлы, служебные залы и другие помещения) оборудованием для обеззараживания воздух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У «ХТО» Тюрикова Н.И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при возможности более свободную (на расстоянии около 2 метров между людьми) рассадку сотрудников в кабине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структурных подразделен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0" w:leader="none"/>
              </w:tabs>
              <w:spacing w:lineRule="exact" w:line="269" w:before="0" w:after="24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лючить использование в служебных помещениях систем кондиционирования и технических систем вентиля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У «ХТО» Тюрикова Н.И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наличие в санузлах средств гигиены и дезинф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У «ХТО» Тюрикова Н.И.</w:t>
            </w:r>
          </w:p>
        </w:tc>
      </w:tr>
      <w:tr>
        <w:trPr>
          <w:trHeight w:val="237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210"/>
              <w:ind w:left="-1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64" w:leader="none"/>
              </w:tabs>
              <w:spacing w:lineRule="exact" w:line="274" w:before="0" w:after="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измерение температуры сотрудников, обслуживающего персонала и посетителей при входе в служебное здание (при температуре 37,1 и выше сотрудник отстраняется от работы и отправляется домой для вызова врач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с труктурных подразделен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exact" w:line="269" w:before="0" w:after="236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ь отстраненного сотрудника вызвать врача и по итогам проинформировать своего непосредственного руководителя о результатах, в дальнейшем в ежедневном режиме (по возможности) информировать о своем состоянии здоровья и местонахо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с труктурных подразделен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с труктурных подразделен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азывать содействие сотрудникам в обеспечении соблюдения режима самоизоляции на дом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с труктурных подразделен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ть возможность организации удаленного доступа к информационным ресурсам исполнительного органа государственной власти Забайкальского края или организации для выполнения работниками должностных обязанностей при режиме самоизоля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У «ХТО» Тюрикова Н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формат). Запретить культурно-массовые и спортив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Р, руководители структурных подраз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79" w:leader="none"/>
              </w:tabs>
              <w:spacing w:lineRule="exact" w:line="269" w:before="0" w:after="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в информационно-телекоммуникационной сети «Интерне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ОКР Н.В. Алтынник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граничить мероприятия, связанные с проведением конкурсов на замещение вакантных долж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ОКР Н.В. Алтынник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ОКР Н.В. Алтынникова Н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ить вопрос о переводе на дистанционное обучение в подведомственных организац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руководителя администрации МР Батыршина Д.В.,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управления образования Трофимова Н.В., 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культуры,физической кулььтуры, масовог саорта и молодежной политики Беломестнова Л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ить указания об особом режиме работы подведомственных организ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руководителя администрации МР Батыршина Д.В.,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управления образования Трофимова Н.В., 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культуры,физической кулььтуры, масовог саорта и молодежной политики Беломестнова Л.Н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редствах массовой информации, </w:t>
              <w:br/>
              <w:t xml:space="preserve">в информационно-телекоммуникационной сети «Интернет» и на информационно- стенда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ОКР Н.В. Алтынник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помещениях для посетителей − в местах ожидания, информирования, приема и обслуживания, не реже 1 раза в час проводить влажную уборку дезинфицирующими средствами, включая обработку столов, стульев, стендов, а также пишущих принадлеж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У «ХТО» Тюрикова Н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стить на входе в здание бокс для приема входящей корреспонденции (заполненных запросов, заявлений, обращений) для последующей регистрации указанных доку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ОКР Н.В. Алтынник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 визуальном выявлении в помещении для приема посетителей с симптомами заболевания предложить посетителю обратиться к врачу и воспользоваться другими доступными способами обращения в учрежд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9" w:leader="none"/>
              </w:tabs>
              <w:spacing w:lineRule="exact" w:line="269" w:before="0" w:after="24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зоне приема граждан разместить стенды (памятки) по мерам профилактики распространения новой коронавирусной инфекции (2019-nCoV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ОКР Н.В. Алтынник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exact" w:line="240" w:before="0" w:after="201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время нахождения посетителя в помещениях для приема не более 15 мину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-1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 Мероприятия, касающиеся взаимодействия со средствами массовой информ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овать ежедневный мониторинг ситуации, связанной с новой коронавирусной инфекцией (2019-nCoV) в рамках информационного поля, организовать ежедневный сбор информации о случаях заболеваний новой коронавирусной инфекцией (2019-nCoV) среди сотрудников  и принимаемых мерах по недопущению распространения инфекции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ОКР Н.В. Алтынникова Н.В.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ить ответственных за систему коммуникации в связи с текущей ситуаци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У «ХТО» Тюрикова Н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exact" w:line="274" w:before="0" w:after="267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размещение информационных баннеров и сообщений на официальном сайте в информационно-телекоммуникационной сети «Интернет» о применяемых мерах в связи с эпидемиологической обстанов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руководителя администрации МР Батыршина Д.В.</w:t>
            </w:r>
          </w:p>
        </w:tc>
      </w:tr>
      <w:tr>
        <w:trPr>
          <w:trHeight w:val="327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206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. И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9" w:leader="none"/>
              </w:tabs>
              <w:spacing w:lineRule="exact" w:line="274" w:before="0" w:after="244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еративно организовать закупку средств профилактики: бесконтактных измерителей температуры, индивидуальных дезинфицирующих средств, диспенсеров с дезинфицирующими средствами, масок, оборудования для обеззараживания и очистки воздух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У «ХТО» Тюрикова Н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exact" w:line="269" w:before="0" w:after="291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pacing w:before="0" w:after="0"/>
        <w:ind w:left="-142" w:firstLine="142"/>
        <w:contextualSpacing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___» апреля 2020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и перечень работников, непосредственно участвующих в технологических и иных процессах, необходимых для обеспечения функционирования администрации муниципального района и не подлежащих переводу на дистанционный 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1</w:t>
        <w:tab/>
        <w:t>Грешилов Александр Терентьевич, глава муниципального района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</w:t>
        <w:tab/>
        <w:t>Филиппов Виктор Михайлович, заместитель руководителя администрации муниципального района</w:t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3</w:t>
        <w:tab/>
        <w:t>Батыршина Дина Валерьевна, заместитель руководителя администрации муниципального района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развитию инфраструктуры 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4</w:t>
        <w:tab/>
        <w:t>Никонов Иван Владимирович, начальник отдела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5</w:t>
        <w:tab/>
        <w:t>Варфоломеева Нина Владимировна, ведущий специалист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6</w:t>
        <w:tab/>
        <w:t>Иванов Егор Викторович, ведущий специалист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созданию условий для развития сельскохозяйственного производства в поселениях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7</w:t>
        <w:tab/>
        <w:t>Тюриков Валерий Михайлович, начальник отдел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 организации мероприятий по ГО и ЧС и мобилизационой подготовке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8</w:t>
        <w:tab/>
        <w:t>Бугринский Александр Федорович, начальник отдела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9</w:t>
        <w:tab/>
        <w:t xml:space="preserve">Болдырева Юлия Александровна, главный специалист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рганизационно-кадровой работы 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10</w:t>
        <w:tab/>
        <w:t>Алтынникова Наталья Викторовна, начальник отдела</w:t>
        <w:tab/>
        <w:tab/>
      </w:r>
    </w:p>
    <w:p>
      <w:pPr>
        <w:pStyle w:val="Normal"/>
        <w:rPr/>
      </w:pPr>
      <w:r>
        <w:rPr>
          <w:sz w:val="28"/>
          <w:szCs w:val="28"/>
        </w:rPr>
        <w:t>11    Каденева Наталья Александровна, ведущий специалист</w:t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12</w:t>
        <w:tab/>
        <w:t xml:space="preserve">Гармаев Алексей Дугарович, администратор  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13</w:t>
        <w:tab/>
        <w:t>Бондаренко Елена Валентиновна, ведущий специалист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ческого прогнозирования и анализа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14</w:t>
        <w:tab/>
        <w:t>Карбушева Наталья Валерьевна, начальник отдела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15</w:t>
        <w:tab/>
        <w:t>Страмилова Евгения Николаевна, главный специалист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16</w:t>
        <w:tab/>
        <w:t>Минимулина Нина Александровна, главный специалист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17</w:t>
        <w:tab/>
        <w:t xml:space="preserve">Волошина Светлана Олеговна, главный специалист 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>
          <w:sz w:val="28"/>
          <w:szCs w:val="28"/>
        </w:rPr>
      </w:pPr>
      <w:r>
        <w:rPr>
          <w:sz w:val="28"/>
          <w:szCs w:val="28"/>
        </w:rPr>
        <w:t>18</w:t>
        <w:tab/>
        <w:t>Безбородова Юлия Николаевна,начальник отдела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b/>
          <w:sz w:val="28"/>
          <w:szCs w:val="28"/>
        </w:rPr>
        <w:t>Юридический отдел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19</w:t>
        <w:tab/>
        <w:t>Никифорова Ирина Виктровна, начальник отдела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0</w:t>
        <w:tab/>
        <w:t>Бычков Денис Анатольевич, главный специалист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1</w:t>
        <w:tab/>
        <w:t xml:space="preserve">Леонова Оксана Александровна, начальник отдела  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2</w:t>
        <w:tab/>
        <w:t>Попова Галина Георгиевна, главный  специалист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дел культуры, физической культуры, массового спорта  и молодежной политики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3</w:t>
        <w:tab/>
        <w:t>Недорезова Анжелика Леонидовна, главный специалист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4</w:t>
        <w:tab/>
        <w:t>Никитина Елена Константиновна, ведущий специалист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пеки и попечительства над несовершеннолетними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5</w:t>
        <w:tab/>
        <w:t>Беседина Татьяна Григорьевна, начальник отдела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6</w:t>
        <w:tab/>
        <w:t xml:space="preserve">Иванова Светлана Сергеевна, ведущий специалист 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7</w:t>
        <w:tab/>
        <w:t xml:space="preserve">Шекунова Оксана Ивановна, главный  специалист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архив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8</w:t>
        <w:tab/>
        <w:t xml:space="preserve">Арефьева Юлия Александровна, специалист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29</w:t>
        <w:tab/>
        <w:t xml:space="preserve">Спиридонова Светлана Леонидовна, ведущий специалист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30</w:t>
        <w:tab/>
        <w:t>Трофимова Наталья Викторовна, начальник управления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31</w:t>
        <w:tab/>
        <w:t>Черепанова Светлана Степанорвна, главный специалист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32</w:t>
        <w:tab/>
        <w:t xml:space="preserve">Демина Дарья Петровна, ведущий специалист 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33</w:t>
        <w:tab/>
        <w:t xml:space="preserve">Калугина Мария Петровна, ведущий специалист </w:t>
        <w:tab/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>34</w:t>
        <w:tab/>
        <w:t>Федорова Татьяна Николаевна, методист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ленность и перечень работников,  подлежащих переводу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й 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созданию условий для развития сельскохозяйственного производства в поселениях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Михайлов Владимир Васильевич, 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рганизационно-кадр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идорова Марина Александровна, ведущи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ческого прогнозирования и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пова Екатерина Олеговна , главный специалист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Арефьева Татьяна Владимировна, ведущий специалис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дел культуры, физической культуры, массового спорта  и молодежной политики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Беломестнова Людмила Николаевна, начальник отдела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  <w:tab/>
        <w:t>Васильев Сергей Михайлович, ведущий  специалист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b/>
          <w:sz w:val="28"/>
          <w:szCs w:val="28"/>
        </w:rPr>
        <w:t>Управление образования</w:t>
        <w:tab/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Шатова Анастасия Федоровна, главный специалист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Никончук Анастасия Викторовна, главный специалист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  <w:tab/>
        <w:t xml:space="preserve">Михайлова Валентина Викторовна, методист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  <w:tab/>
        <w:t>Михайлова Татьяна Александровна, методист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</w:t>
        <w:tab/>
        <w:t>Беломестнова Любовь Николаевна, методист</w:t>
      </w:r>
    </w:p>
    <w:p>
      <w:pPr>
        <w:pStyle w:val="Normal"/>
        <w:tabs>
          <w:tab w:val="clear" w:pos="708"/>
          <w:tab w:val="left" w:pos="548" w:leader="none"/>
          <w:tab w:val="left" w:pos="5868" w:leader="none"/>
          <w:tab w:val="left" w:pos="10008" w:leader="none"/>
          <w:tab w:val="left" w:pos="11808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архив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озанская Галина Геннадьевна, консультант муниципального архива</w:t>
      </w:r>
    </w:p>
    <w:sectPr>
      <w:type w:val="nextPage"/>
      <w:pgSz w:w="11906" w:h="16838"/>
      <w:pgMar w:left="1259" w:right="566" w:gutter="0" w:header="0" w:top="53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49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1" w:hanging="180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32:00Z</dcterms:created>
  <dc:creator>comp</dc:creator>
  <dc:description/>
  <cp:keywords/>
  <dc:language>en-US</dc:language>
  <cp:lastModifiedBy>comp</cp:lastModifiedBy>
  <cp:lastPrinted>2020-04-24T14:52:00Z</cp:lastPrinted>
  <dcterms:modified xsi:type="dcterms:W3CDTF">2020-04-27T03:21:00Z</dcterms:modified>
  <cp:revision>12</cp:revision>
  <dc:subject/>
  <dc:title/>
</cp:coreProperties>
</file>