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13___»    __05___ 2020                                                               № 243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расный Чи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ованном завершении 2019-2020 учебного года</w:t>
      </w:r>
    </w:p>
    <w:p>
      <w:pPr>
        <w:pStyle w:val="Normal"/>
        <w:tabs>
          <w:tab w:val="clear" w:pos="708"/>
          <w:tab w:val="left" w:pos="65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 основании Приказа Министерства образования, науки и молодёжной политики Забайкальского края от 07.05.2020г. № 528, в целях организованного завершения 2019/2020 учебного года в общеобразовательных организациях муниципального района «Красночикойский район» и в соответствии со статьёй 25 Устава муниципального района «Красночикойский район» администрация муниципального района постановляет:</w:t>
      </w:r>
    </w:p>
    <w:p>
      <w:pPr>
        <w:pStyle w:val="Normal"/>
        <w:tabs>
          <w:tab w:val="clear" w:pos="708"/>
          <w:tab w:val="left" w:pos="65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екомендовать руководителям общеобразовательных организаций:</w:t>
      </w:r>
    </w:p>
    <w:p>
      <w:pPr>
        <w:pStyle w:val="Normal"/>
        <w:tabs>
          <w:tab w:val="clear" w:pos="708"/>
          <w:tab w:val="left" w:pos="6580" w:leader="none"/>
        </w:tabs>
        <w:ind w:left="567" w:hanging="567"/>
        <w:jc w:val="both"/>
        <w:rPr/>
      </w:pPr>
      <w:r>
        <w:rPr>
          <w:sz w:val="28"/>
          <w:szCs w:val="28"/>
        </w:rPr>
        <w:tab/>
        <w:t>1.1. Завершить 2019/2020 учебный год:</w:t>
      </w:r>
    </w:p>
    <w:p>
      <w:pPr>
        <w:pStyle w:val="Normal"/>
        <w:tabs>
          <w:tab w:val="clear" w:pos="708"/>
          <w:tab w:val="left" w:pos="6580" w:leader="none"/>
        </w:tabs>
        <w:ind w:left="567" w:hanging="567"/>
        <w:jc w:val="both"/>
        <w:rPr/>
      </w:pPr>
      <w:r>
        <w:rPr>
          <w:sz w:val="28"/>
          <w:szCs w:val="28"/>
        </w:rPr>
        <w:tab/>
        <w:t>- для обучающихся 1-8, 10 классов не ранее 22 мая 2020 года;</w:t>
      </w:r>
    </w:p>
    <w:p>
      <w:pPr>
        <w:pStyle w:val="Normal"/>
        <w:tabs>
          <w:tab w:val="clear" w:pos="708"/>
          <w:tab w:val="left" w:pos="65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обучающихся 9,11 классов не ранее 29 -30 мая 2020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рганизовать проведение промежуточной аттестации обучающихся в соответствии со ст. 58 Федерального закона «Об образовании в Российской Федерации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провести разъяснительную работу с родителями (законными представителями) несовершеннолетних обучающихся, имеющих неудовлетворительные результаты промежуточной аттестации по одному или нескольким учебным предмета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2. определить локальными актами образовательной организации сроки ликвидации обучающимися академической задолженности по одному или нескольким учебным предмета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овести аттестацию выпускников обучающихся по адаптированным основным общеобразовательным программам для детей с умственной отсталостью в сроки, установленные образовательным организациями до 30 июня 2020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одготовить пакет наградных документов по награждению выпускников медалью «За особые успехи в учении», «Гордость Забайкалья» после официального утверждения результатов государственной итоговой аттестации выпускников 11 классов по обязательным предметам с 20 по 30 июня 2020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овести заключительные мероприятия в выпускных классах с соблюдением противоэпидемических мер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ручение аттестатов об основном общем образовании после официального утверждения результатов по обязательным предметам, исключив дату -22 июня,</w:t>
      </w:r>
      <w:r>
        <w:rPr/>
        <w:t xml:space="preserve"> </w:t>
      </w:r>
      <w:r>
        <w:rPr>
          <w:sz w:val="28"/>
          <w:szCs w:val="28"/>
        </w:rPr>
        <w:t>предусмотрев индивидуальную выдачу аттестата, исключив скопление обучающихся и педагогов с 20-30 июня 2020 год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вручение аттестатов о среднем общем образовании и проведение торжественных мероприятий по награждению выпускников медалью «За особые успехи в учении «Гордость Забайкалья»</w:t>
      </w:r>
      <w:r>
        <w:rPr/>
        <w:t xml:space="preserve"> </w:t>
      </w:r>
      <w:r>
        <w:rPr>
          <w:sz w:val="28"/>
          <w:szCs w:val="28"/>
        </w:rPr>
        <w:t>после официального утверждения результатов по обязательным предметам, предусмотрев индивидуальную выдачу аттестата, исключив скопление обучающихся и педагогов с 25 июня по 5 июля 2020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6. Продолжить подготовку к проведению государственной итоговой аттестации по программам основного общего образования и по программам среднего общего образования (проведение консультаций и др.) с 1-5 июня 2020г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6.1. Организовать проведение основного периода государственной итоговой аттест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выпускников 9 классов общеобразовательных организаций в соответствии с Порядком проведения и расписанием Рособрнадзора с 9 по 30 июня 2020 год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выпускников 11 классов общеобразовательных организаций</w:t>
      </w:r>
      <w:r>
        <w:rPr/>
        <w:t xml:space="preserve"> </w:t>
      </w:r>
      <w:r>
        <w:rPr>
          <w:sz w:val="28"/>
          <w:szCs w:val="28"/>
        </w:rPr>
        <w:t>в соответствии с Порядком проведения и расписанием Рособрнадзора с 8 июня по 10 июля 2020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 Обеспечить сбор, обработку и анализ отчётов по итогам 2019-2020 учебного года до 20 июня 2020г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роки могут быть изменены в соответствии с федеральными или регион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образования муниципального района «Красночикойский район» Н. В. Трофимову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0"/>
        <w:rPr/>
      </w:pPr>
      <w:r>
        <w:rPr>
          <w:sz w:val="28"/>
          <w:szCs w:val="28"/>
        </w:rPr>
        <w:t>«Красночикойский район»                                              А. Т. Грешилов</w:t>
      </w:r>
    </w:p>
    <w:p>
      <w:pPr>
        <w:pStyle w:val="Normal"/>
        <w:tabs>
          <w:tab w:val="clear" w:pos="708"/>
          <w:tab w:val="left" w:pos="96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eastAsia="Times New Roman"/>
      <w:color w:val="000000"/>
      <w:szCs w:val="20"/>
    </w:rPr>
  </w:style>
  <w:style w:type="paragraph" w:styleId="Style17">
    <w:name w:val="Краткий обратный адрес"/>
    <w:basedOn w:val="Normal"/>
    <w:qFormat/>
    <w:pPr/>
    <w:rPr>
      <w:rFonts w:eastAsia="Times New Roman"/>
      <w:color w:val="00000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37:00Z</dcterms:created>
  <dc:creator>User</dc:creator>
  <dc:description/>
  <cp:keywords/>
  <dc:language>en-US</dc:language>
  <cp:lastModifiedBy>Анастасия</cp:lastModifiedBy>
  <cp:lastPrinted>2020-05-13T09:23:00Z</cp:lastPrinted>
  <dcterms:modified xsi:type="dcterms:W3CDTF">2020-05-20T02:36:00Z</dcterms:modified>
  <cp:revision>8</cp:revision>
  <dc:subject/>
  <dc:title/>
</cp:coreProperties>
</file>