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2___»    __06___ 2020                                                               № _29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Ч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омежуточной аттестации и выдачи аттестатов выпускникам 9 и 11 классов общеобразовательных организаций Красночикойского района в 2020 году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соблюдения прав обучающихся на получение образования, соблюдения требований статьи 58 Федерального Закона «Об образовании в Российской Федерации» от 29.12.2012 года № 273-ФЗ, на основании Приказа Министерства образования, науки и молодёжной политики Забайкальского края от 29.05.2020г. № 600, письма Министерства образования, науки и молодёжной политики Забайкальского края от 29.05.2020 г. № 6726 и в соответствии со статьё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нести изменения в локальные акты школы, регламентирующие формы, периодичность, порядок текущего контроля успеваемости и промежуточной аттестации обучающихся, в части проведения промежуточной аттестации в 9 и 11 классах в 2020 году, в связи с внесением изменений в порядки проведения государственной итоговой аттестации. 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о всем предметам, в том числе по предметам, планируемым на государственную итоговую аттестацию, оформить в соответствии с разработанными локальными актами о проведении промежуточной аттестации. Итоговые отметки по всем предметам в аттестате за 9 класс определяются как среднее арифметическое четвертных (триместровых)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1 классе в 2020 году промежуточная аттестация проводится без использования различных форм оценивания («зачет», «внутренний экзамен», «контрольная годовая работа» и прочее). Результаты промежуточной аттестации по всем предметам учебного плана, в том числе и по предметам, планируемым на государственную итоговую аттестацию, определяются как полугодовые, годовые отметки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метки по учебным предметам образовательной программы среднего общего образования определяются как средне арифметическое полугодовых (триместровых) и годовых отметок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дать приказ о проведении промежуточной аттестации в общеобразовательных организациях в 9, 11 классах в 2020 году, результаты которой будут признаны как результаты государственной итоговой аттестации, проект прилагается (Приложение №1)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вершить оформление результатов промежуточной аттестации в срок до 5 июня 2020 года в 9 и 11 классах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здать приказ о признании итогов промежуточной аттестации результатами государственной итоговой аттестации и выдаче аттестатов, после утверждения федеральных нормативных актов по государственной итоговой аттестации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ыдача аттестатов в 9 классе осуществляется на основании итоговых отметок не ниже «удовлетворительно» по всем предметам учебного плана и «зачет» на итоговом собеседовании по русскому языку. Аттестат с отличием выдается обучающимся, имеющим итоговые отметки «отлично» по всем учебным предметам учебного плана, излучавшим на уровне основного общего образования и «зачет» на итоговом собеседовании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Выдать аттестат о среднем общем образовании и приложение к нему лицам, завершившим обучение по образовательным программам среднего общего образования и имеющим итоговые отметки не ниже «удовлетворительно» по всем учебным предметам учебного плана, изучавшим на уровне среднего общего образования, и результат «зачет» за итоговое сочинение (изложение)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аттестат о среднем общем образовании с отличием и приложение к нему выпускникам 11 (12) класса, завершившим обучение по образовательным программам среднего общего образования, имеющим итоговые отметки «отлично» по всем учебным предметам учебного плана, изучавшим на уровне среднего общего образования, и результат «зачет» за итоговое сочинение (изложение)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ыдать аттестаты выпускникам 9 и 11 классов после официального издания приказа о внесении изменений в порядок заполнения аттестатов (изменения в приказ Минобрнауки России от 14.02.2014 года № 115 «Об утверждении Порядка заполнения, учета и выдачи аттестатов об основном общем и среднем общем образовании и их дубликатов») или иного федерального нормативного акта, устанавливающего порядок выдачи аттестата в 2020 году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ыдать аттестаты выпускникам прошлых лет, не получившие аттестат в год окончания школы, зарегистрированные на прохождения ГИА-9 в РИС в 2020 году, на тех же условиях, что и выпускники текущего года – по итогам промежуточной аттестации, с «зачет» на итоговом собеседовании по русскому языку. К выпускникам, завершившим обучение ранее 2019 года требование к «зачету» на итоговом собеседовании не применяется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 xml:space="preserve">1.8. До 8 июня 2020 года оформить аттестаты в программе заполнения аттестатов. 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ыдать аттестаты выпускникам 9 и 11 классов до 15 июня 2020 года. Внести данные в ФИС ФРДО в установленный месячный срок.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1.10. Провести контроль объективности и корректности выставления итоговых отметок обучающ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муниципального района «Красночикойский район» Н. В. Трофимову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>
          <w:sz w:val="28"/>
          <w:szCs w:val="28"/>
        </w:rPr>
        <w:t>«Красночикойский район»                                              А. Т. Грешилов</w:t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«_02__» __06___ 2020 г. № _290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о проведении промежуточной аттестации в 9, 11 классах в 2020 году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«___»____________2020 года </w:t>
        <w:tab/>
        <w:tab/>
        <w:tab/>
        <w:tab/>
        <w:tab/>
        <w:tab/>
        <w:t>№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С целью определения уровня освоения учебного материала по предметам учебного плана в соответствии с образовательными программами, н</w:t>
      </w:r>
      <w:r>
        <w:rPr>
          <w:rFonts w:eastAsia="Times New Roman"/>
          <w:sz w:val="28"/>
          <w:szCs w:val="28"/>
        </w:rPr>
        <w:t>а основании (</w:t>
      </w:r>
      <w:r>
        <w:rPr>
          <w:rFonts w:eastAsia="Times New Roman"/>
          <w:i/>
          <w:sz w:val="28"/>
          <w:szCs w:val="28"/>
        </w:rPr>
        <w:t>указать локальный акт, регламентирующий проведение промежуточной аттестации с изменениями в части выпускных классов</w:t>
      </w:r>
      <w:r>
        <w:rPr>
          <w:rFonts w:eastAsia="Times New Roman"/>
          <w:sz w:val="28"/>
          <w:szCs w:val="28"/>
        </w:rPr>
        <w:t xml:space="preserve">) ____________________, </w:t>
      </w:r>
      <w:r>
        <w:rPr>
          <w:rFonts w:eastAsia="Times New Roman"/>
          <w:i/>
          <w:sz w:val="28"/>
          <w:szCs w:val="28"/>
        </w:rPr>
        <w:t>решения педагогического совета от «___» ______________2020 года №___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1. Провести промежуточную аттестацию по предметам обучающимися 9, 11 классов в срок до 5 июня 2020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>2</w:t>
      </w:r>
      <w:r>
        <w:rPr>
          <w:rFonts w:eastAsia="Times New Roman"/>
          <w:sz w:val="28"/>
          <w:szCs w:val="28"/>
        </w:rPr>
        <w:t>. Назначить ответственного за проведение промежуточной аттестации в 9 классах заместителя директора по учебной работе (ФИО)</w:t>
      </w:r>
      <w:r>
        <w:rPr>
          <w:rFonts w:eastAsia="Times New Roman"/>
          <w:sz w:val="28"/>
          <w:szCs w:val="28"/>
          <w:lang w:val="tt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tt-RU"/>
        </w:rPr>
        <w:t>3. Учителям-предметникам сдать результаты промежуточной аттестации 9, 11 классов заместителю директора по учебной работе (ФИО) в срок до 5 июня 2020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 xml:space="preserve">4. </w:t>
      </w:r>
      <w:r>
        <w:rPr>
          <w:rFonts w:eastAsia="Times New Roman"/>
          <w:sz w:val="28"/>
          <w:szCs w:val="28"/>
        </w:rPr>
        <w:t>Заместител</w:t>
      </w:r>
      <w:r>
        <w:rPr>
          <w:rFonts w:eastAsia="Times New Roman"/>
          <w:sz w:val="28"/>
          <w:szCs w:val="28"/>
          <w:lang w:val="tt-RU"/>
        </w:rPr>
        <w:t>ю</w:t>
      </w:r>
      <w:r>
        <w:rPr>
          <w:rFonts w:eastAsia="Times New Roman"/>
          <w:sz w:val="28"/>
          <w:szCs w:val="28"/>
        </w:rPr>
        <w:t xml:space="preserve"> директора </w:t>
      </w:r>
      <w:r>
        <w:rPr>
          <w:rFonts w:eastAsia="Times New Roman"/>
          <w:sz w:val="28"/>
          <w:szCs w:val="28"/>
          <w:lang w:val="tt-RU"/>
        </w:rPr>
        <w:t>по учебной работе (ФИО)</w:t>
      </w:r>
      <w:r>
        <w:rPr>
          <w:rFonts w:eastAsia="Times New Roman"/>
          <w:sz w:val="28"/>
          <w:szCs w:val="28"/>
        </w:rPr>
        <w:t xml:space="preserve"> провести анализ результатов промежуточной аттестации</w:t>
      </w:r>
      <w:r>
        <w:rPr>
          <w:rFonts w:eastAsia="Times New Roman"/>
          <w:sz w:val="28"/>
          <w:szCs w:val="28"/>
          <w:lang w:val="tt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0" w:firstLine="567"/>
        <w:contextualSpacing/>
        <w:jc w:val="both"/>
        <w:rPr/>
      </w:pPr>
      <w:r>
        <w:rPr>
          <w:rFonts w:eastAsia="Times New Roman"/>
          <w:sz w:val="28"/>
          <w:szCs w:val="28"/>
          <w:lang w:val="tt-RU"/>
        </w:rPr>
        <w:t>5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tt-RU"/>
        </w:rPr>
        <w:t>Классным руководителям обеспечить информирование обучающихся и родителей о сроках проведения промежуточной аттестации и их результа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0" w:firstLine="567"/>
        <w:contextualSpacing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6. </w:t>
      </w:r>
      <w:r>
        <w:rPr>
          <w:rFonts w:eastAsia="Times New Roman"/>
          <w:sz w:val="28"/>
          <w:szCs w:val="28"/>
        </w:rPr>
        <w:t xml:space="preserve">Контроль за исполнением настоящего приказа </w:t>
      </w:r>
      <w:r>
        <w:rPr>
          <w:rFonts w:eastAsia="Times New Roman"/>
          <w:sz w:val="28"/>
          <w:szCs w:val="28"/>
          <w:lang w:val="tt-RU"/>
        </w:rPr>
        <w:t>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 xml:space="preserve">       Директор 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olor w:val="000000"/>
      <w:szCs w:val="20"/>
    </w:rPr>
  </w:style>
  <w:style w:type="paragraph" w:styleId="Style17">
    <w:name w:val="Краткий обратный адрес"/>
    <w:basedOn w:val="Normal"/>
    <w:qFormat/>
    <w:pPr/>
    <w:rPr>
      <w:rFonts w:eastAsia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09:00Z</dcterms:created>
  <dc:creator>User</dc:creator>
  <dc:description/>
  <cp:keywords/>
  <dc:language>en-US</dc:language>
  <cp:lastModifiedBy>Анастасия</cp:lastModifiedBy>
  <cp:lastPrinted>2020-06-02T14:56:00Z</cp:lastPrinted>
  <dcterms:modified xsi:type="dcterms:W3CDTF">2020-06-03T06:08:00Z</dcterms:modified>
  <cp:revision>9</cp:revision>
  <dc:subject/>
  <dc:title/>
</cp:coreProperties>
</file>