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/>
      </w:pPr>
      <w:r>
        <w:rPr>
          <w:b/>
        </w:rPr>
        <w:t>Информация о мерах по обеспечению жильем граждан, чье жилье утрачено в результате пожаров, произошедших на территории Забайкальского края в апреле 2019 года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/>
      </w:pPr>
      <w:r>
        <w:rPr/>
        <w:t xml:space="preserve">Постановлением Правительства Забайкальского края № 184 от 8 мая 2019 года (с изменениями) утверждены Правила предоставления мер социальной поддержки гражданам, признанным пострадавшими в результате природных пожаров, произошедших на территории Забайкальского края, лишившихся жилых помещений в результате чрезвычайных ситуаций (далее - Правила). </w:t>
      </w:r>
    </w:p>
    <w:p>
      <w:pPr>
        <w:pStyle w:val="Normal"/>
        <w:ind w:left="-180" w:firstLine="720"/>
        <w:jc w:val="both"/>
        <w:rPr/>
      </w:pPr>
      <w:r>
        <w:rPr/>
        <w:t>Указанные Правила устанавливают порядок и условия предоставления мер социальной поддержки гражданам, признанным пострадавшими в результате природных пожаров, произошедших на территории Забайкальского края, лишившихся жилых помещений в результате природных пожаров, чрезвычайной ситуации, произошедших на территории Забайкальского края в апреле 2019 года.</w:t>
      </w:r>
    </w:p>
    <w:p>
      <w:pPr>
        <w:pStyle w:val="Normal"/>
        <w:ind w:left="-180" w:firstLine="720"/>
        <w:jc w:val="both"/>
        <w:rPr/>
      </w:pPr>
      <w:r>
        <w:rPr/>
        <w:t>Согласно Правилам право на получение мер социальной поддержки имеют граждане, признанные пострадавшими в результате чрезвычайной ситуации (далее – граждане):</w:t>
      </w:r>
    </w:p>
    <w:p>
      <w:pPr>
        <w:pStyle w:val="Normal"/>
        <w:ind w:left="-180" w:firstLine="720"/>
        <w:jc w:val="both"/>
        <w:rPr/>
      </w:pPr>
      <w:r>
        <w:rPr/>
        <w:t xml:space="preserve">1) являвшиеся на день введения режима чрезвычайной ситуации собственниками утраченных жилых помещений или нанимателями утраченных жилых помещений по договорам социального найма и не имеющие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на каждого проживающего, имеющего постоянную регистрацию по месту жительства в таком жилом помещении, составляет менее учетной нормы площади жилого помещения, установленной в соответствии с частью 5 статьи 50 Жилищного кодекса Российской Федерации; </w:t>
      </w:r>
    </w:p>
    <w:p>
      <w:pPr>
        <w:pStyle w:val="Normal"/>
        <w:ind w:left="-180" w:firstLine="720"/>
        <w:jc w:val="both"/>
        <w:rPr/>
      </w:pPr>
      <w:r>
        <w:rPr/>
        <w:t>2) имеющие на день введения режима чрезвычайной ситуации документы,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ые жилые помещения, и не имеющие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в собственности иное жилое помещение, пригодное для проживания, или долю в праве общей собственности на иное 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на каждого проживающего, имеющего постоянную регистрацию по месту жительства в таком жилом помещении, составляет менее учетной нормы площади жилого помещения, установленной в соответствии с частью 5 статьи 50 Жилищного кодекса Российской Федерации;</w:t>
      </w:r>
    </w:p>
    <w:p>
      <w:pPr>
        <w:pStyle w:val="Normal"/>
        <w:ind w:left="-180" w:firstLine="720"/>
        <w:jc w:val="both"/>
        <w:rPr/>
      </w:pPr>
      <w:r>
        <w:rPr/>
        <w:t>3) не являвшиеся на день введения режима чрезвычайной ситуации собственниками утраченных жилых помещений, но имеющие постоянную регистрацию по месту жительства в утраченных жилых помещениях, относящиеся к членам семьи граждан, указанных в подпунктах 1 и 2 настоящего пункта, и не имеющие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на каждого проживающего, имеющего постоянную регистрацию по месту жительства в таком жилом помещении, составляет менее учетной нормы площади жилого помещения, установленной в соответствии с частью 5 статьи 50 Жилищного кодекса Российской Федерации.</w:t>
      </w:r>
    </w:p>
    <w:p>
      <w:pPr>
        <w:pStyle w:val="Normal"/>
        <w:ind w:left="-180" w:firstLine="720"/>
        <w:jc w:val="both"/>
        <w:rPr/>
      </w:pPr>
      <w:r>
        <w:rPr/>
        <w:t>К членам семьи граждан, указанных в подпунктах 1 и 2 настоящего пункта, относятся зарегистрированные по месту жительства в утраченном жилом помещении на момент чрезвычайной ситуации совместно с ними их супруг или супруга, а также дети (в том числе усыновленные), родители, усыновители таких граждан и их внуки;</w:t>
      </w:r>
    </w:p>
    <w:p>
      <w:pPr>
        <w:pStyle w:val="Normal"/>
        <w:ind w:left="-180" w:firstLine="720"/>
        <w:jc w:val="both"/>
        <w:rPr/>
      </w:pPr>
      <w:r>
        <w:rPr/>
        <w:t>4) не являвшиеся на день введения режима чрезвычайной ситуации собственниками утраченных жилых помещений, признанные в судебном порядке постоянно проживающими в утраченных жилых помещениях, и не имеющие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, либо имеющие в собственности иное жилое помещение, пригодное для проживания, или долю в праве общей собственности на иное жилое помещение, пригодное для проживания, если общая площадь такого жилого помещения (часть общей площади такого жилого помещения, приходящейся на долю в праве общей собственности на жилое помещение) на каждого проживающего, имеющего постоянную регистрацию по месту жительства в таком жилом помещении, составляет менее учетной нормы площади жилого помещения, установленной в соответствии с частью 5 статьи 50 Жилищного кодекса Российской Федерации.</w:t>
      </w:r>
    </w:p>
    <w:p>
      <w:pPr>
        <w:pStyle w:val="Normal"/>
        <w:ind w:lef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720"/>
        <w:jc w:val="both"/>
        <w:rPr>
          <w:i/>
          <w:i/>
        </w:rPr>
      </w:pPr>
      <w:r>
        <w:rPr>
          <w:i/>
        </w:rPr>
        <w:t>Меры социальной поддержки реализуются в отношении одного утраченного жилого помещения однократно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firstLine="840"/>
        <w:jc w:val="both"/>
        <w:rPr/>
      </w:pPr>
      <w:r>
        <w:rPr/>
        <w:t xml:space="preserve">Всего от граждан поступило 152 заявления (по 149 семьям) о включении в Список граждан, признанных пострадавшими в результате природных пожаров на территории Забайкальского края в апреле 2019 года, имеющих право на меры социальной поддержки (далее – Список). Из поступивших 152 заявлений по 3 утраченным жилым помещениям заявлено по две семьи, судебными решениями заявления объединены в 3. Таким образом, рассмотрены дела 149 семей (420 человек), из них 141 семья заявилась на приобретение жилья, 8 семей – на строительство. </w:t>
      </w:r>
    </w:p>
    <w:p>
      <w:pPr>
        <w:pStyle w:val="Normal"/>
        <w:ind w:left="-142" w:firstLine="840"/>
        <w:jc w:val="both"/>
        <w:rPr/>
      </w:pPr>
      <w:r>
        <w:rPr/>
        <w:t>Срок представления заявления и прилагаемых к нему документов – 15 сентября 2019 года. Заявления принимаются Министерством строительства, дорожного хозяйства и транспорта Забайкальского края ( г. Чита, ул.Чкалова, д. 136, тел. 8 (3022) 23-32-46, 23-32-74).</w:t>
      </w:r>
    </w:p>
    <w:p>
      <w:pPr>
        <w:pStyle w:val="Normal"/>
        <w:ind w:left="-142" w:firstLine="840"/>
        <w:jc w:val="both"/>
        <w:rPr/>
      </w:pPr>
      <w:r>
        <w:rPr/>
        <w:t>По результатам рассмотрения документов граждан, учитывая судебные решения, не подлежат включению в Список 26 семей.</w:t>
      </w:r>
    </w:p>
    <w:p>
      <w:pPr>
        <w:pStyle w:val="Normal"/>
        <w:ind w:left="-142" w:firstLine="840"/>
        <w:jc w:val="both"/>
        <w:rPr/>
      </w:pPr>
      <w:r>
        <w:rPr/>
        <w:t xml:space="preserve">Утвержден и согласован с ГУ МЧС России по Забайкальскому краю, УМВД России по Забайкальскому краю, Управлением Росреестра по Забайкальскому краю Список граждан, признанных пострадавшими в результате природных пожаров на территории Забайкальского края в апреле 2019 года, имеющих право на меры социальной поддержки (далее – Список). Указанный Список сформирован нарастающим итогом, в него включены 123 семьи (295 человек), из них на строительство жилья - 5 семей, на приобретение - 118 семей. Общая сумма социальных выплат по списку составляет 274,945 млн.рублей, предоставляемая площадь – 5 498,9 кв.м. </w:t>
      </w:r>
    </w:p>
    <w:p>
      <w:pPr>
        <w:pStyle w:val="Normal"/>
        <w:ind w:left="-142" w:firstLine="840"/>
        <w:jc w:val="both"/>
        <w:rPr/>
      </w:pPr>
      <w:r>
        <w:rPr/>
        <w:t>Работа по рассмотрению учетных дел граждан завер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4:00Z</dcterms:created>
  <dc:creator>Довольный пользователь Microsoft Office</dc:creator>
  <dc:description/>
  <cp:keywords/>
  <dc:language>en-US</dc:language>
  <cp:lastModifiedBy>Корягина Наталья Николаевна</cp:lastModifiedBy>
  <cp:lastPrinted>2019-07-09T13:56:00Z</cp:lastPrinted>
  <dcterms:modified xsi:type="dcterms:W3CDTF">2019-09-02T01:01:00Z</dcterms:modified>
  <cp:revision>5</cp:revision>
  <dc:subject/>
  <dc:title>Администрация городского округа</dc:title>
</cp:coreProperties>
</file>