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ХИЛОГОСО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 2018г.</w:t>
        <w:tab/>
        <w:tab/>
        <w:tab/>
        <w:tab/>
        <w:tab/>
        <w:tab/>
        <w:tab/>
        <w:t xml:space="preserve">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илого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Устава сельского поселения «Хилогосо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овет сельского поселения «Хилогосонское» 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Устав сельского поселения «Хилогосонско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Признать утратившим силу Устав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en-US"/>
        </w:rPr>
        <w:t xml:space="preserve"> поселения «</w:t>
      </w:r>
      <w:r>
        <w:rPr>
          <w:sz w:val="28"/>
          <w:szCs w:val="28"/>
        </w:rPr>
        <w:t>Хилогосонско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ый решением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от 16 декабря 2014г. 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25 в редакции решений Совета сельского поселения «Хилогосонское» от 08.06.2017г. № 1, от 10.07.2017г. №6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Устав сельского поселения «Хилогосонское» в Управление Министерства юстиции Российской Федерации по Забайкальскому краю для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ле государственной регистрации обнародовать Устав сельского поселения «Хилогосо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логосонское»                                                                           О.Д. Юнду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6:00Z</dcterms:created>
  <dc:creator>Kutleeva</dc:creator>
  <dc:description/>
  <cp:keywords/>
  <dc:language>en-US</dc:language>
  <cp:lastModifiedBy>Света</cp:lastModifiedBy>
  <dcterms:modified xsi:type="dcterms:W3CDTF">2018-03-30T05:46:00Z</dcterms:modified>
  <cp:revision>16</cp:revision>
  <dc:subject/>
  <dc:title>Совет сельского поселения «___»</dc:title>
</cp:coreProperties>
</file>