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Совет сельского поселения «Укурикское»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 декабря  2017 года                                                                            №106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.Укурикское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000000"/>
          <w:spacing w:val="-4"/>
          <w:sz w:val="28"/>
          <w:szCs w:val="28"/>
        </w:rPr>
        <w:t>Об утверждении  бюджета сельского поселения «Укурикское»  на 2018 год и плановый период 2019 и 2020 годов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сельского поселения «Укурикское»; Положением о бюджетном процессе в сельском поселении «Укурикское» Совет депутатов сельского поселения «Укурикское»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бюджета сельского поселения «Укурикское» на 2018 год и плановый период  2019 и 2020 г.г. в первом чтении. Направить проект на рассмотрение в Комитет по финансам Хилокского района.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путем размещения на стенде в здании администрации сельского поселения «Укурикское» и в сети Интернет на официальном сайте муниципального района «Хилок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хилок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курикское»                                                                           Н-С.И. Гал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1 к решению</w:t>
      </w:r>
    </w:p>
    <w:p>
      <w:pPr>
        <w:pStyle w:val="Normal"/>
        <w:spacing w:before="0" w:after="0"/>
        <w:contextualSpacing/>
        <w:jc w:val="right"/>
        <w:rPr/>
      </w:pPr>
      <w:r>
        <w:rPr/>
        <w:t>Совета сельского поселения «Укурикское» №106</w:t>
      </w:r>
    </w:p>
    <w:p>
      <w:pPr>
        <w:pStyle w:val="Normal"/>
        <w:spacing w:before="0" w:after="0"/>
        <w:contextualSpacing/>
        <w:jc w:val="right"/>
        <w:rPr/>
      </w:pPr>
      <w:r>
        <w:rPr/>
        <w:t>от 28 декабря 2016г. «О бюджете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го поселения «Укурик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на 2018 год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администрации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Галданов Н-С.И</w:t>
      </w:r>
    </w:p>
    <w:p>
      <w:pPr>
        <w:pStyle w:val="Normal"/>
        <w:spacing w:before="0" w:after="0"/>
        <w:contextualSpacing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Закрепление источников доходов бюджета сельского поселения «Укурикское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за главными администраторами доходов бюджета сельского поселения-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ами государственной власти Российской Феде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919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крепление источников доходов бюджета сельского поселения за главными администраторами доходов бюджета городского поселения – органами государственной власти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Федерального казначейст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байкальскому кра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8 по Забайкальскому кра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06 01000 00 1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1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1"/>
        <w:gridCol w:w="1861"/>
        <w:gridCol w:w="6090"/>
        <w:gridCol w:w="763"/>
      </w:tblGrid>
      <w:tr>
        <w:trPr>
          <w:trHeight w:val="268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решению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сельского поселения «Укурикское»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28 декабря 2017 года №106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«О  бюджете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«Укурикское на 2018 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лданов Н-С.И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епление  источников доходов проекта бюджета сельского поселения «Укурик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главными администраторами доходов бюджета сельского поселения- исполнительными органами местного самоуправления сельского поселения «Укурик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65"/>
        <w:gridCol w:w="5750"/>
      </w:tblGrid>
      <w:tr>
        <w:trPr>
          <w:trHeight w:val="523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администраторов доходов местных бюджетов –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-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, код подвида доходов.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Укурикское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50100000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05050100000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 налоговые доходы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9100000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9999100000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45160100000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0054100000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3251000004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20531000004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100000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100000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342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3 к решению                                                               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  <w:t>Совета сельского поселения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  <w:t>«Укурикское» №106   от 28.12.2017г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  <w:t>«О  бюджета сельского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  <w:t xml:space="preserve"> поселения «Укурикское»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  <w:t xml:space="preserve"> на 2018 год 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>
          <w:rFonts w:cs="Arial CYR" w:ascii="Arial CYR" w:hAnsi="Arial CYR"/>
        </w:rPr>
        <w:t>Глава администрации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Галданов Н-С.И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сельского поселения «Укурикское»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9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394"/>
        <w:gridCol w:w="992"/>
        <w:gridCol w:w="851"/>
        <w:gridCol w:w="851"/>
      </w:tblGrid>
      <w:tr>
        <w:trPr>
          <w:trHeight w:val="5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кода группы статьи и вида</w:t>
            </w:r>
          </w:p>
          <w:p>
            <w:pPr>
              <w:pStyle w:val="Normal"/>
              <w:jc w:val="center"/>
              <w:rPr/>
            </w:pPr>
            <w:r>
              <w:rPr/>
              <w:t>источника финансирования дефицита бюджетов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операций</w:t>
            </w:r>
          </w:p>
          <w:p>
            <w:pPr>
              <w:pStyle w:val="Normal"/>
              <w:jc w:val="center"/>
              <w:rPr/>
            </w:pPr>
            <w:r>
              <w:rPr/>
              <w:t>сектора государственного управления относящихся</w:t>
            </w:r>
          </w:p>
          <w:p>
            <w:pPr>
              <w:pStyle w:val="Normal"/>
              <w:jc w:val="center"/>
              <w:rPr/>
            </w:pPr>
            <w:r>
              <w:rPr/>
              <w:t>к источникам финансирования дефици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</w:t>
            </w:r>
          </w:p>
          <w:p>
            <w:pPr>
              <w:pStyle w:val="Normal"/>
              <w:rPr/>
            </w:pPr>
            <w:r>
              <w:rPr/>
              <w:t>тратора</w:t>
            </w:r>
          </w:p>
          <w:p>
            <w:pPr>
              <w:pStyle w:val="Normal"/>
              <w:rPr/>
            </w:pPr>
            <w:r>
              <w:rPr/>
              <w:t>источников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  <w:p>
            <w:pPr>
              <w:pStyle w:val="Normal"/>
              <w:rPr/>
            </w:pPr>
            <w:r>
              <w:rPr/>
              <w:t>дефици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</w:t>
            </w:r>
          </w:p>
          <w:p>
            <w:pPr>
              <w:pStyle w:val="Normal"/>
              <w:jc w:val="center"/>
              <w:rPr/>
            </w:pPr>
            <w:r>
              <w:rPr/>
              <w:t>статьи и вида источника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/>
              <w:t>бюджета, код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/>
              <w:t>к источникам финансирования дефицитов бюджет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 №4 к решению Совета сель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оселения «Укурикского» № 106   от 28.12.2017г.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  бюджета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курикское» на 2018 год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rFonts w:cs="Arial CYR" w:ascii="Arial CYR" w:hAnsi="Arial CYR"/>
        </w:rPr>
        <w:t>Глава администрации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Галданов Н-С.И</w:t>
      </w:r>
    </w:p>
    <w:p>
      <w:pPr>
        <w:pStyle w:val="Normal"/>
        <w:tabs>
          <w:tab w:val="clear" w:pos="720"/>
          <w:tab w:val="left" w:pos="58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8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8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sz w:val="22"/>
          <w:szCs w:val="22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</w:rPr>
        <w:t>Объемы поступления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 поселения «Укурикское» на 2018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19 2020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4"/>
        <w:gridCol w:w="1559"/>
        <w:gridCol w:w="1134"/>
        <w:gridCol w:w="1276"/>
      </w:tblGrid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классификации РФ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именование доходов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2018г.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18г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,0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0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0                                  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0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0                                  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1000 1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,0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,0                                  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01003 10 0000 1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 сельских поселения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04014 10 0000 1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на осуществления  передаваем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rFonts w:cs="Arial CYR" w:ascii="Arial CYR" w:hAnsi="Arial CYR"/>
        </w:rPr>
        <w:t>Приложение №5 к решению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rFonts w:cs="Arial CYR" w:ascii="Arial CYR" w:hAnsi="Arial CYR"/>
        </w:rPr>
        <w:t>Совета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rFonts w:cs="Arial CYR" w:ascii="Arial CYR" w:hAnsi="Arial CYR"/>
        </w:rPr>
        <w:t>«Укурикское» №106   от 28.12.2017 г.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rFonts w:cs="Arial CYR" w:ascii="Arial CYR" w:hAnsi="Arial CYR"/>
        </w:rPr>
        <w:t>«О  бюджета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rFonts w:cs="Arial CYR" w:ascii="Arial CYR" w:hAnsi="Arial CYR"/>
        </w:rPr>
        <w:t xml:space="preserve">«Укурикское» на 2018 год 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администрации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Галданов Н-С.И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Межбюджетные трансферты, получаемые от других бюджетов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бюджетной системы.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064"/>
        <w:gridCol w:w="993"/>
        <w:gridCol w:w="993"/>
        <w:gridCol w:w="9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№</w:t>
            </w:r>
            <w:r>
              <w:rPr>
                <w:rFonts w:cs="Arial CYR" w:ascii="Arial CYR" w:hAnsi="Arial CYR"/>
                <w:b/>
              </w:rPr>
              <w:t>п./п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мма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мма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мма тыс. руб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ое поступление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52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52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. Дотации от других бюджетов бюджетной системы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97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тация на выравн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8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одушевая до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тация на сбалансирова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бвенция на осуществление полномочий     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1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  <w:tab w:val="left" w:pos="652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85" w:leader="none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85" w:leader="none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</w:rPr>
        <w:t>Приложение №7 к решению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Совета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rFonts w:cs="Arial CYR" w:ascii="Arial CYR" w:hAnsi="Arial CYR"/>
        </w:rPr>
        <w:t>«Укурикское» №106   от 28.12.2017г.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«О  бюджета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rFonts w:cs="Arial CYR" w:ascii="Arial CYR" w:hAnsi="Arial CYR"/>
        </w:rPr>
        <w:t xml:space="preserve">«Укурикское» на 2018 год 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администрации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Галданов Н-С.И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873"/>
        <w:gridCol w:w="1373"/>
        <w:gridCol w:w="1254"/>
        <w:gridCol w:w="1254"/>
      </w:tblGrid>
      <w:tr>
        <w:trPr>
          <w:trHeight w:val="825" w:hRule="atLeast"/>
        </w:trPr>
        <w:tc>
          <w:tcPr>
            <w:tcW w:w="75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структура расходов бюджета _СЕЛЬСКОЕ ПОСЕЛЕНИЕ "УКУРИКСКОЕ на 2018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лановый период 2019 2020 годы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тыс. руб. 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3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9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4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 иЧ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5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№6 к решению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Совета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rFonts w:cs="Arial CYR" w:ascii="Arial CYR" w:hAnsi="Arial CYR"/>
        </w:rPr>
        <w:t>«Укурикское» № 106   от 28.12.2017 г.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«О  бюджета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rFonts w:cs="Arial CYR" w:ascii="Arial CYR" w:hAnsi="Arial CYR"/>
        </w:rPr>
        <w:t xml:space="preserve">«Укурикское» на 2018 год 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администрации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Галданов Н-С.И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238"/>
        <w:gridCol w:w="992"/>
        <w:gridCol w:w="851"/>
        <w:gridCol w:w="851"/>
      </w:tblGrid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лассификации РФ</w:t>
            </w:r>
          </w:p>
        </w:tc>
        <w:tc>
          <w:tcPr>
            <w:tcW w:w="4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0 00000 00 0000 000</w:t>
            </w:r>
          </w:p>
        </w:tc>
        <w:tc>
          <w:tcPr>
            <w:tcW w:w="4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 00000 00 0000 000</w:t>
            </w:r>
          </w:p>
        </w:tc>
        <w:tc>
          <w:tcPr>
            <w:tcW w:w="4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00 01 0000 110</w:t>
            </w:r>
          </w:p>
        </w:tc>
        <w:tc>
          <w:tcPr>
            <w:tcW w:w="4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 ,облагаемых п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овой ставке ,установленной пунктом 1 статьи 2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21 01 0000 110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огового кодекса Российской Федерации , з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ключением доходов , полученных  физическими ли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ами ,зарегистрированными в качестве индивидуаль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принимател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Д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,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0000 00 0000 000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езвозмездные поступление  от других бюджетов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я бюджетом поселения  на выравнивание  бюджетной 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,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я бюджета на поддержку мер по обеспечению сбалансированности бюдже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поселений на осуществление первичн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го военского учета на территории ,где отсутствую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осуществления переданных полна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№8 к решению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Совета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rFonts w:cs="Arial CYR" w:ascii="Arial CYR" w:hAnsi="Arial CYR"/>
        </w:rPr>
        <w:t>«Укурикское» №106    от 28.12.2017г.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«О  бюджета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rFonts w:cs="Arial CYR" w:ascii="Arial CYR" w:hAnsi="Arial CYR"/>
        </w:rPr>
        <w:t xml:space="preserve">«Укурикское» на 2018 год 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администрации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Галданов Н-С.И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1316"/>
        <w:gridCol w:w="810"/>
        <w:gridCol w:w="567"/>
        <w:gridCol w:w="850"/>
        <w:gridCol w:w="851"/>
        <w:gridCol w:w="851"/>
      </w:tblGrid>
      <w:tr>
        <w:trPr>
          <w:trHeight w:val="315" w:hRule="atLeast"/>
        </w:trPr>
        <w:tc>
          <w:tcPr>
            <w:tcW w:w="8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ЕСТНОЕ ПОСЕЛЕНИЕ УКУРИКСКОЕ НА на 2018 год и плановы период 2019 2020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 С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Ф высших органов исполнительной власти субъектов РФ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2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20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20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20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20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я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.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услгг на содержание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0020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0020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0020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9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9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9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9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92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енский у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52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и начисления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52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52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исления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52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3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21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существление передоваемого полномочия на осуществление мер по противодействию коррупции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21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ый фонд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217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5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рганизация сбор и вывозка мусора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2167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рупц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2169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оваемые полнамоч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216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rFonts w:cs="Arial CYR" w:ascii="Arial CYR" w:hAnsi="Arial CYR"/>
        </w:rPr>
        <w:t>Приложение №9 к решению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Совета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rFonts w:cs="Arial CYR" w:ascii="Arial CYR" w:hAnsi="Arial CYR"/>
        </w:rPr>
        <w:t>«Укурикское» №106    от 28.12.2017 г.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«О  бюджета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/>
      </w:pPr>
      <w:r>
        <w:rPr>
          <w:rFonts w:cs="Arial CYR" w:ascii="Arial CYR" w:hAnsi="Arial CYR"/>
        </w:rPr>
        <w:t xml:space="preserve">«Укурикское» на 2018 год 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администрации сельского поселения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Галданов Н-С.И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740"/>
        <w:gridCol w:w="1460"/>
        <w:gridCol w:w="1102"/>
        <w:gridCol w:w="1102"/>
      </w:tblGrid>
      <w:tr>
        <w:trPr>
          <w:trHeight w:val="375" w:hRule="atLeast"/>
        </w:trPr>
        <w:tc>
          <w:tcPr>
            <w:tcW w:w="7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Бюджет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8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кономическая структура расходов бюджета сельского (городского) поселения "Укурикское" на 2018 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лановый период 2019 2020 годы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кономической ста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9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9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э\энерг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автомоби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и безвозвратные перечис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за выслугу лет муниципальным служащ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Style8">
    <w:name w:val="Название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color w:val="000000"/>
      <w:sz w:val="28"/>
    </w:rPr>
  </w:style>
  <w:style w:type="paragraph" w:styleId="Style9">
    <w:name w:val="Цитата"/>
    <w:basedOn w:val="Normal"/>
    <w:qFormat/>
    <w:pPr>
      <w:shd w:fill="FFFFFF" w:val="clear"/>
      <w:ind w:left="284" w:right="10" w:hanging="0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7:00Z</dcterms:created>
  <dc:creator>Избирком</dc:creator>
  <dc:description/>
  <cp:keywords/>
  <dc:language>en-US</dc:language>
  <cp:lastModifiedBy>buh</cp:lastModifiedBy>
  <cp:lastPrinted>2018-01-16T18:46:00Z</cp:lastPrinted>
  <dcterms:modified xsi:type="dcterms:W3CDTF">2018-01-16T10:46:00Z</dcterms:modified>
  <cp:revision>98</cp:revision>
  <dc:subject/>
  <dc:title>Р О С С И Й С К А Я  Ф Е Д Е Р А Ц И Я</dc:title>
</cp:coreProperties>
</file>