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АДМИНИСТРАЦИЯ  МУНИЦИПАЛЬНОГО 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«ХИЛОКСКИЙ  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 апреля  2018 года                                                                               №2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 оплачиваемых  общественных  работ 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территории  Хилокского района  в 2018 год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7 Закона Российской Федерации от 19 апреля 1991 года № 1032-1-ФЗ «О занятости  населения  в Российской  Федерации »,  постановлением  Правительства Забайкальского края № 109 от 28 марта 2018 года, в целях обеспечения потребностей организаций  в выполнении работ, носящих  временный  или сезонный  характер, сохранения  мотивации  к труду у лиц, имеющих  длительный  перерыв  в работе  или не имеющих опыта работы  администрация муниципального района «Хилокский район»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 прилагаемые виды оплачиваемых общественных работ на территории Хилокского района в 2018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Хилокскому  отделу  ГКУ Краевой центр занятости населения   Забайкальского края обеспечить  заключение договоров с организациями, предприятиями, администрациями сельских и городских поселений муниципального района «Хилокский район»  о совместной деятельности по организации  и проведению оплачиваемых общественных работ в 2018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комендовать  работодателям, у которых проводятся  оплачиваемые  общественные  работы, обеспеч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финансирование  оплачиваемых обществен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 заключение срочного  трудового  договора  с лицами, желающими      участвовать  в оплачиваемых общественных работах  с оплатой труда не ниже МРОТ за фактически отработан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 разместить  в сети «Интернет» на официальном сайте муниципального района «Хилокский 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постановление  вступает  в силу со дня опублик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Контроль за исполнением  настоящего  постановления  возложить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 руководителя администрации  муниципального  района  «Хилокский  район» по социальным вопросам   Васильеву Т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Хилокский  район»                                                       </w:t>
        <w:tab/>
        <w:t>Ю.Р. Шишмар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УТВЕРЖДЕН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 xml:space="preserve">постановлением администрации  муниципального          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района  « Хилокский  район »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«10» 04.   2018г.   № 274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                        </w:t>
      </w:r>
      <w:r>
        <w:rPr/>
        <w:t>Виды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>общественных  работ  на  территор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</w:t>
      </w:r>
      <w:r>
        <w:rPr>
          <w:b/>
          <w:bCs/>
          <w:sz w:val="28"/>
        </w:rPr>
        <w:t>Хилокского  района  в  2018 год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расли  материального  производства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8"/>
        </w:rPr>
        <w:t xml:space="preserve">1.1.  Промышленност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квалифицированные  работы  на  предприятия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рубка  деревьев  и  кустар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дсобные  работы  на  пилорам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ревообработ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изводство  пиломатериалов, изготовление  срубов  и д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табелевка  л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сметический  ремонт  зданий  и  сооруж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анитарная  очистка территорий  предприятий  и  сооружений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боты  по  подготовке  документов  к  сдаче   в  архив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монт  мебел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есарные 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тилизация  и  переработка  бытовых  отходов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8"/>
        </w:rPr>
        <w:t>1.2. Сельское  хозяйст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боты  временного  характера, связанные  с  содержанием  и  выпасом  ско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монт  животноводческих  и  складских  помещ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зонная  помощь  при  проведении  сельскохозяйственных  весенне-полевых  рабо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готовка  кормов ,подготовка  к  севу  и   посевные  работы ,  посадка  саженцев , уборка  урожая  различных  культур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8"/>
        </w:rPr>
        <w:t>1.3. Лесное  хозяйст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осстановление  лесов   после  пожара ( обрубка ,обрезка 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чистка  лесных  делянок  от  порубочных  остат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адка  саженц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анитарная  очистка  леса ,  населенных  пунк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рьба  с  вредителями  л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бор  и  заготовка  лекарственных  раст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хранение  и  развитие  лесопаркового  хозяйств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8"/>
        </w:rPr>
        <w:t xml:space="preserve">1.4. Строительств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алярные  и  штукатурные  работ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дноска  строительных  материалов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монт  помещений ,объектов  соцкультбы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лагоустройство  сдаваемых  объек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емляные 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8"/>
        </w:rPr>
        <w:t>1.5. Дорожное  строительство</w:t>
      </w: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 xml:space="preserve">Благоустройство, устройство  тротуаров  и  проездных  путе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пание  ям  для  установки  барьерного  огражд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дсобные  работы  при  строительстве  и  ремонте  дорог  и  мос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держание  в  чистоте  и  порядке  автобусных  останово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раска  элементов  обустройства  дорог ,  содержание  их  в  чистоте  и  поряд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держание  системы  водоотвода  в  работоспособном  состоя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монт  и  строительство  дорожного  полот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монт  мос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оительство  тротуаров  для  пешеходов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8"/>
        </w:rPr>
        <w:t xml:space="preserve">1.6. Торговля, общественное  пита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лагоустройство  торговой  и  прилегающей  территор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дсобные  работ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оточная  торговл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ытье  посуды</w:t>
      </w:r>
    </w:p>
    <w:p>
      <w:pPr>
        <w:pStyle w:val="Normal"/>
        <w:rPr>
          <w:sz w:val="28"/>
        </w:rPr>
      </w:pPr>
      <w:r>
        <w:rPr>
          <w:sz w:val="28"/>
        </w:rPr>
        <w:t>Уборка  помещений магазинов ,кафе ,столовых  и др.</w:t>
      </w:r>
    </w:p>
    <w:p>
      <w:pPr>
        <w:pStyle w:val="Normal"/>
        <w:rPr>
          <w:sz w:val="28"/>
        </w:rPr>
      </w:pPr>
      <w:r>
        <w:rPr>
          <w:sz w:val="28"/>
        </w:rPr>
        <w:t>Упаковка  готовой  продукции , доставка  готовой  продукции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расли  непроизводственной  сферы </w:t>
      </w:r>
    </w:p>
    <w:p>
      <w:pPr>
        <w:pStyle w:val="Normal"/>
        <w:ind w:left="1416" w:hanging="0"/>
        <w:rPr>
          <w:b/>
          <w:b/>
          <w:sz w:val="28"/>
        </w:rPr>
      </w:pPr>
      <w:r>
        <w:rPr>
          <w:b/>
          <w:sz w:val="28"/>
        </w:rPr>
        <w:t xml:space="preserve">2.1Жилищно-коммунальное  хозяйство  </w:t>
      </w:r>
    </w:p>
    <w:p>
      <w:pPr>
        <w:pStyle w:val="Normal"/>
        <w:rPr>
          <w:sz w:val="28"/>
        </w:rPr>
      </w:pPr>
      <w:r>
        <w:rPr>
          <w:sz w:val="28"/>
        </w:rPr>
        <w:t xml:space="preserve">Благоустройство ,озеленение  и  очистка  территорий </w:t>
      </w:r>
    </w:p>
    <w:p>
      <w:pPr>
        <w:pStyle w:val="2"/>
        <w:rPr/>
      </w:pPr>
      <w:r>
        <w:rPr/>
        <w:t>Восстановление  и  сохранение  историческо-архитектурных  памятников , зон  отдыха ,парков  культуры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>Мероприятия  по  экологическому  оздоровлению  территорий ,водоемов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 xml:space="preserve">Ремонт  изгороди ,заграждений 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 xml:space="preserve">Санитарная  очистка  внутридомовых  территорий  и  контейнерных  площадок  от  мусора  и  бытовых  отходов 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 xml:space="preserve">Уборка  помещений ,лестничных  площадок   жилых  домов </w:t>
      </w:r>
    </w:p>
    <w:p>
      <w:pPr>
        <w:pStyle w:val="Normal"/>
        <w:ind w:right="-185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ind w:right="-185" w:hanging="0"/>
        <w:rPr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2.2. Здравоохранение   и  социальное  обеспечение</w:t>
      </w:r>
      <w:r>
        <w:rPr>
          <w:sz w:val="28"/>
        </w:rPr>
        <w:t xml:space="preserve">  </w:t>
      </w:r>
    </w:p>
    <w:p>
      <w:pPr>
        <w:pStyle w:val="Normal"/>
        <w:ind w:right="-185" w:hanging="0"/>
        <w:rPr/>
      </w:pPr>
      <w:r>
        <w:rPr>
          <w:sz w:val="28"/>
        </w:rPr>
        <w:t xml:space="preserve">         </w:t>
      </w:r>
      <w:r>
        <w:rPr>
          <w:sz w:val="28"/>
        </w:rPr>
        <w:t>Обеспечение  социальной  поддержки  населения ( вскапывание  огородов , заготовка  дров ,косметический  ремонт  квартир )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>Подсобные  работы  в  больницах , стирка  белья ,  уход  за  престарелыми , участниками  и  инвалидами  Великой  Отечественной  войны .</w:t>
      </w:r>
    </w:p>
    <w:p>
      <w:pPr>
        <w:pStyle w:val="Normal"/>
        <w:ind w:right="-185" w:hanging="0"/>
        <w:rPr/>
      </w:pPr>
      <w:r>
        <w:rPr>
          <w:b/>
          <w:sz w:val="28"/>
        </w:rPr>
        <w:t xml:space="preserve">          </w:t>
      </w:r>
    </w:p>
    <w:p>
      <w:pPr>
        <w:pStyle w:val="Normal"/>
        <w:ind w:right="-185" w:hanging="0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2.3. Образование ,культура ,искусство  и  наука   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 xml:space="preserve">Воспитатели  на  детских  площадках  в  летнее  время 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 xml:space="preserve">Ремонт  книг  в  библиотеках 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>Организация  досуга  молодежи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>Подготовка  и  проведение  праздников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>Создание  условий  для  деятельности  учреждений  культуры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>Создание  условий  для  развития  физической  культуры  и  спорта  в  муниципальном  образовании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>Сотрудник  музейно-выставочного  комплекса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ind w:left="1440" w:right="-185" w:hanging="720"/>
        <w:rPr>
          <w:b/>
          <w:b/>
          <w:sz w:val="28"/>
        </w:rPr>
      </w:pPr>
      <w:r>
        <w:rPr>
          <w:b/>
          <w:sz w:val="28"/>
        </w:rPr>
        <w:t>Управление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 xml:space="preserve">Оформление  документов  в  органах  статистики, военкоматах ,паспортно-визовой  службе ,сельских  администрациях 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 xml:space="preserve">Помощь  в  организации  и  содержании  архивов 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>Уточнение  домовых  и  похозяйственных  книг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 xml:space="preserve">Участие  в  проведении  федеральных  и  региональных  общественных  кампаний ( участие  в  проведении  статистических ,социологических  обследований ,переписи  населения ,работа  в  избирательных  комиссиях )  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>Участие  в  проведении  мероприятий  по  охране  окружающей  среды</w:t>
      </w:r>
    </w:p>
    <w:p>
      <w:pPr>
        <w:pStyle w:val="Normal"/>
        <w:numPr>
          <w:ilvl w:val="1"/>
          <w:numId w:val="2"/>
        </w:numPr>
        <w:ind w:left="1440" w:right="-185" w:hanging="720"/>
        <w:rPr>
          <w:b/>
          <w:b/>
          <w:sz w:val="28"/>
        </w:rPr>
      </w:pPr>
      <w:r>
        <w:rPr>
          <w:b/>
          <w:sz w:val="28"/>
        </w:rPr>
        <w:t>Прочие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>Работа  в  гардеробе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>Распространение  печатных  изданий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>Озеленение  и  благоустройство  мемориальных  скверов  и  парков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>Обновление  табличек  с  названием  улиц ,  номерами  домов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 xml:space="preserve">Оформление  для  ветеранов  войны  поздравительных  открыток  и  приглашений  для  участия  в  праздничных  мероприятиях  и  их  адресная  доставка 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>Охрана территорий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>Уборка территорий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4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85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26:00Z</dcterms:created>
  <dc:creator>WORK</dc:creator>
  <dc:description/>
  <cp:keywords/>
  <dc:language>en-US</dc:language>
  <cp:lastModifiedBy>Галя</cp:lastModifiedBy>
  <cp:lastPrinted>2017-04-13T13:44:00Z</cp:lastPrinted>
  <dcterms:modified xsi:type="dcterms:W3CDTF">2018-04-10T23:55:00Z</dcterms:modified>
  <cp:revision>4</cp:revision>
  <dc:subject/>
  <dc:title>                Глава  Администрации  муниципального  района</dc:title>
</cp:coreProperties>
</file>