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убличных слушаний по проект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«Формирование комфортной городской среды на территории сельского поселения «Харагунское»  2018-2022г.»</w:t>
      </w:r>
    </w:p>
    <w:p>
      <w:pPr>
        <w:pStyle w:val="Normal"/>
        <w:spacing w:lineRule="auto" w:line="24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  марта 2018 г.</w:t>
      </w:r>
    </w:p>
    <w:p>
      <w:pPr>
        <w:pStyle w:val="Normal"/>
        <w:shd w:fill="FFFFFF" w:val="clear"/>
        <w:spacing w:lineRule="exact" w:line="278" w:before="542" w:after="200"/>
        <w:ind w:left="34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сто заседания: </w:t>
      </w:r>
      <w:r>
        <w:rPr>
          <w:rFonts w:eastAsia="Times New Roman" w:cs="Times New Roman" w:ascii="Times New Roman" w:hAnsi="Times New Roman"/>
          <w:sz w:val="24"/>
          <w:szCs w:val="24"/>
        </w:rPr>
        <w:t>Забайкальский край, Хилокский район, с. Харагун, ул.Вокзальная, 20 (здание МБУК СКЦ «Энергия жизни») Дата, время проведения: 30.03.2018 г., начало в 14-00 час, окончание в 17-00 час.</w:t>
      </w:r>
    </w:p>
    <w:p>
      <w:pPr>
        <w:pStyle w:val="Normal"/>
        <w:spacing w:lineRule="auto" w:line="240" w:before="0" w:after="0"/>
        <w:ind w:right="84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нование проведени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Главы сельского поселения «Харагунское» от 27.02.2018 г. № 17а «О назначении публичных слушаний по проек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«Формирование комфортной городской среды на территории сельского поселения «Харагунское»  2018-2022г.»</w:t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Информирование о проведении публичных слушаний: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убликация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й район «Хилокский район», информация на стендах.</w:t>
      </w:r>
    </w:p>
    <w:p>
      <w:pPr>
        <w:pStyle w:val="Normal"/>
        <w:shd w:fill="FFFFFF" w:val="clear"/>
        <w:spacing w:lineRule="exact" w:line="274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публичных слушаниях приняли участие:</w:t>
      </w:r>
    </w:p>
    <w:p>
      <w:pPr>
        <w:pStyle w:val="Normal"/>
        <w:shd w:fill="FFFFFF" w:val="clear"/>
        <w:spacing w:lineRule="exact" w:line="274"/>
        <w:ind w:left="53" w:right="1382" w:firstLine="35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го: 20 человек. </w:t>
      </w:r>
    </w:p>
    <w:p>
      <w:pPr>
        <w:pStyle w:val="Normal"/>
        <w:shd w:fill="FFFFFF" w:val="clear"/>
        <w:spacing w:lineRule="exact" w:line="274"/>
        <w:ind w:left="53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Кондрюк В.А. - Глава сельского поселения «Харагунское»;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аскова Л.В.. - Ведущий специалист сельского поселения «Харагунское»;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Житникова О.В.- специалист администрации сельского поселения «Харагунское»</w:t>
      </w:r>
    </w:p>
    <w:p>
      <w:pPr>
        <w:pStyle w:val="Normal"/>
        <w:shd w:fill="FFFFFF" w:val="clear"/>
        <w:spacing w:lineRule="exact" w:line="274" w:before="5" w:after="200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>Богданова Д.Г.- председатель   Совета сельского поселения «Харагунское»;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рпугова Т.Н.   - депутат сельского поселения «Харагунское» 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исаренко И.Г.- депутат сельского поселения «Харагунское»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>Гафурова Е.В.- специалист ВУС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Рогов О.Г. - депутат сельского поселения «Харагунское»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Шехова Т.П. - депутат сельского поселения «Харагунское»</w:t>
      </w:r>
    </w:p>
    <w:p>
      <w:pPr>
        <w:pStyle w:val="Normal"/>
        <w:shd w:fill="FFFFFF" w:val="clear"/>
        <w:spacing w:lineRule="exact" w:line="274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жители с. Харагун в соответствии со списком (приложение к настоящему протоколу).</w:t>
      </w:r>
    </w:p>
    <w:p>
      <w:pPr>
        <w:pStyle w:val="Normal"/>
        <w:shd w:fill="FFFFFF" w:val="clear"/>
        <w:spacing w:lineRule="exact" w:line="274" w:before="269" w:after="20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right="849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ссмотрение  предложений   по   проек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«Формирование комфортной городской среды на территории сельского поселения «Харагунское»  2018-2022г.»</w:t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49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.А. Кондрюк ознакомила  участников публичных слушаний с проек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«Формирование комфортной городской среды на территории сельского поселения «Харагунское»  2018-2022г.»</w:t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49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Возражений от участников слушаний   не поступало, рекомендовано прин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программу «Формирование комфортной городской среды на территории сельского поселения «Харагунское»  2018-2022г.»</w:t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5" w:after="200"/>
        <w:ind w:left="19" w:right="58" w:firstLine="3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200"/>
        <w:ind w:left="19" w:right="58" w:firstLine="3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Харагунское»      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.А. Кондрюк</w:t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spacing w:before="269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spacing w:before="269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екретарь публичных слуш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.В. Гафу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токолу от 30.03.2018г.</w:t>
      </w:r>
    </w:p>
    <w:p>
      <w:pPr>
        <w:pStyle w:val="Normal"/>
        <w:spacing w:lineRule="auto" w:line="240" w:before="0" w:after="0"/>
        <w:ind w:right="84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астников публичных слушаний по проект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«Формирование комфортной городской среды на территории сельского поселения «Харагунское»  2018-2022г.»</w:t>
      </w:r>
    </w:p>
    <w:p>
      <w:pPr>
        <w:pStyle w:val="Normal"/>
        <w:spacing w:lineRule="auto" w:line="240" w:before="0" w:after="0"/>
        <w:ind w:right="84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Кондрюк В.А. - Глава сельского поселения «Харагунское»_______________________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аскова Л.В.. - Ведущий специалист сельского поселения «Харагунское»___________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Житникова О.В. -  специалист администрации сельского поселения «Харагунское»________</w:t>
      </w:r>
    </w:p>
    <w:p>
      <w:pPr>
        <w:pStyle w:val="Normal"/>
        <w:shd w:fill="FFFFFF" w:val="clear"/>
        <w:spacing w:lineRule="exact" w:line="274" w:before="5" w:after="200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Богданова Д.Г.- председатель   Совета сельского поселения «Харагунское»___________________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Терпугова Т.Н.   - депутат сельского поселения «Харагунское» __________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исаренко И.Г.- депутат сельского поселения «Харагунское» __________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>Гафурова Е.В.- специалист ВУС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_______________________ 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Рогов О.Г. - депутат сельского поселения «Харагунское»</w:t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Шехова Т.П. - депутат сельского поселения «Харагун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Варфоломеева Л.Н. (с. Харагун, ул. Молодежная, 2)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Кондрюк Е.С. (с. Харагун, ул. Мира, 102)                 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Кривошеева Л.Н. (с. Харагун, ул. Молодежная, 8)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алашникова И.Б. (с. Харагун, ул. Коммунальная, 10)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Днепровская Т.Н. (с. Харагун, ул. Молодежная, 20)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Дорожков Н.Н. (с. Харагун, ул.Коммунальная, 28)    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Афанасьева Н.А. (с. Харагун, ул. Набережная, 17) 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.Редькин А.А. (с. Харагун, ул. Северная, 4) 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Додонова В.Н. (с. Харагун, ул. Партизанская, 9) 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Линейцева Т.И. (с. Харагун, ул. Энергетиков, 2-16) 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20. Линейцева Л.В. (с. Харагун, ул. Энергетиков, 1-8)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55:00Z</dcterms:created>
  <dc:creator>Admin</dc:creator>
  <dc:description/>
  <cp:keywords/>
  <dc:language>en-US</dc:language>
  <cp:lastModifiedBy>Admin</cp:lastModifiedBy>
  <cp:lastPrinted>2018-04-13T12:11:00Z</cp:lastPrinted>
  <dcterms:modified xsi:type="dcterms:W3CDTF">2018-04-13T02:12:00Z</dcterms:modified>
  <cp:revision>4</cp:revision>
  <dc:subject/>
  <dc:title/>
</cp:coreProperties>
</file>