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«ХАРАГУНСКОЕ»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3.03. 2018г.                                                                                   № 60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с. Харагун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color w:val="000000"/>
        </w:rPr>
        <w:t>О проведении общественных обсуждений (в форме слушаний) проекта Устава сельского поселения «Харагунское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</w:t>
      </w:r>
      <w:r>
        <w:rPr>
          <w:color w:val="000000"/>
          <w:shd w:fill="FFFFFF" w:val="clear"/>
        </w:rPr>
        <w:t xml:space="preserve"> с пунктом 1 части 3 статьи 28, части 4 статьи 44 Федеральным законом № 131 от 06 октября 2003 года «Об общих принципах организации местного самоуправления в Российской Федерации», Устава сельского поселения «Харагунское» ПОСТАНОВЛЯЕТ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Организовать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4.03.2018 г. общественные обсуждения (в форме слушаний) проекта Устава сельского поселения «Харагунское» Хилокского района Забайкальского края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значить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5.04.2018 г. на 14 часов 00 минут проведение общественных обсуждений (в форме слушан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оекта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«Харагунское» Хилокского района Забайкальского края по адресу: Забайкальский край, Хилокский район, ул. Советская, 47 здание администрация сельского поселения «Харагунское»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Обеспечить информирование общественности и других участников о сроках и месте доступности проекта Уста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ельского поселения «Харагунское» Хилокского района Забайкальского кра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течении 30 дней с момента опубликования информации о намечаемой деятельности обеспечить прием и документирование замечаний и предложений от общественности  по проекту Уста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ельского поселения «Харагунское» Хилокского района Забайкальского кра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Разместить настоящее постановление на официальном сайте администрации муниципального района «Хилокский район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</w:rPr>
          <w:t>хилок.забайкальскийкрай.рф</w:t>
        </w:r>
      </w:hyperlink>
      <w:r>
        <w:rPr>
          <w:color w:val="000000"/>
        </w:rPr>
        <w:t>) и информационных стендах сельского поселения «Харагунское»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Настоящее постановление вступает в силу со дня его официального обнародования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рагунское»                                                                       В.А. Кондр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0:00Z</dcterms:created>
  <dc:creator>Admin</dc:creator>
  <dc:description/>
  <cp:keywords/>
  <dc:language>en-US</dc:language>
  <cp:lastModifiedBy>Admin</cp:lastModifiedBy>
  <dcterms:modified xsi:type="dcterms:W3CDTF">2018-04-17T00:50:00Z</dcterms:modified>
  <cp:revision>2</cp:revision>
  <dc:subject/>
  <dc:title/>
</cp:coreProperties>
</file>