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МУНИЦИПАЛЬНОГО   РАЙОНА</w:t>
      </w:r>
    </w:p>
    <w:p>
      <w:pPr>
        <w:pStyle w:val="Normal"/>
        <w:jc w:val="center"/>
        <w:rPr/>
      </w:pPr>
      <w:r>
        <w:rPr>
          <w:b/>
        </w:rPr>
        <w:t>«ХИЛОКСКИЙ   РАЙОН»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4 апреля  2018 года                                                   №   48 - р</w:t>
      </w:r>
    </w:p>
    <w:p>
      <w:pPr>
        <w:pStyle w:val="Normal"/>
        <w:tabs>
          <w:tab w:val="clear" w:pos="708"/>
          <w:tab w:val="left" w:pos="7060" w:leader="none"/>
        </w:tabs>
        <w:jc w:val="center"/>
        <w:rPr/>
      </w:pPr>
      <w:r>
        <w:rPr>
          <w:sz w:val="27"/>
          <w:szCs w:val="27"/>
        </w:rPr>
        <w:t xml:space="preserve">г. Хилок                               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>
          <w:b/>
          <w:sz w:val="27"/>
          <w:szCs w:val="27"/>
        </w:rPr>
        <w:t>Об организации и проведении в Хилокском районе пятидневных       учебных сборов с учащимися общеобразовательных учреждений и учреждений среднего профессионального образования в мае-июне 2018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-143" w:firstLine="851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Во исполнение требований Федерального закона от 28 марта 1998 года № 53-ФЗ «О воинской </w:t>
      </w:r>
      <w:r>
        <w:rPr>
          <w:sz w:val="27"/>
          <w:szCs w:val="27"/>
        </w:rPr>
        <w:t xml:space="preserve">обязанности и военной службе», постановления Правительства Российской Федерации от 31.12.1999 года № 1441 «Об утверждении Положения о подготовке граждан Российской Федерации к военной службе», распоряжения Правительства Забайкальского края от 24 октября 2014 года </w:t>
      </w:r>
      <w:r>
        <w:rPr>
          <w:spacing w:val="-1"/>
          <w:sz w:val="27"/>
          <w:szCs w:val="27"/>
        </w:rPr>
        <w:t xml:space="preserve">№ 624-р «О подготовке граждан к военной службе», приказа командующего </w:t>
      </w:r>
      <w:r>
        <w:rPr>
          <w:sz w:val="27"/>
          <w:szCs w:val="27"/>
        </w:rPr>
        <w:t>войсками Восточного военного округа от 28.02.2018 года № 1/16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О закреплении соединений и воинских частей, других воинских формирований, образовательных организаций ДОССАФ России, муниципальных военных комиссариатов, дислоцирующихся на территории  Восточного военного округа, за образовательными организациями и учебными пунктами муниципальных образований субъектов Российской Федерации на 2018-2019 учебный год», приказа </w:t>
      </w:r>
      <w:r>
        <w:rPr>
          <w:spacing w:val="-2"/>
          <w:sz w:val="27"/>
          <w:szCs w:val="27"/>
        </w:rPr>
        <w:t xml:space="preserve">Министрства обороны Российской Федерации и Министрства образования и науки </w:t>
      </w:r>
      <w:r>
        <w:rPr>
          <w:sz w:val="27"/>
          <w:szCs w:val="27"/>
        </w:rPr>
        <w:t xml:space="preserve">Российской Федерации от 24 февраля 2010 года № 96/134 «Об утверждении Инструкции об организации обучения граждан Российской Федерации </w:t>
      </w:r>
      <w:r>
        <w:rPr>
          <w:spacing w:val="-1"/>
          <w:sz w:val="27"/>
          <w:szCs w:val="27"/>
        </w:rPr>
        <w:t xml:space="preserve">начальным знаниям в области обороны и их подготовки по основам военной </w:t>
      </w:r>
      <w:r>
        <w:rPr>
          <w:sz w:val="27"/>
          <w:szCs w:val="27"/>
        </w:rPr>
        <w:t>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распоряжения Губернатора Забайкальского края от 08 сентября 2017 года № 412-р «Об утверждении   мероприятий по получению гражданами Российской Федерации начальных знаний в области обороны, их подготовке по основам военной службы в образовательных организациях в рамках освоения образовательной программы среднего общего или среднего профессионального образования, в учебных пунктах организаций и по военно-патриотическому воспитанию в 2018/2019 учебном году»,  приказа Военного комиссара Забайкальского края и Министерства образования, науки и молодежной политики Забайкальского края от 30 марта 2018 года № 36/214 «Об организации и проведении пятидневных учебных сборов с учащимися образовательных организаций, профессиональных образовательных организаций и учебных пунктов в мае-сентябре 2018 года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Провести пятидневные учебные сборы со следующими категориями граждан, проходящих подготовку по основам военной службы, в период с 21 по 25 мая   2018 год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 С гражданами, обучающимися в 10-х классах муниципальных бюджетных образовательных учреждений с 21 мая по 25 мая 2018 года на  базе данных образовательных учреждений методом ежедневного выхода на полевые занятия на базе своего учебного заведения и однодневным выездом на базу воинской части 63559-5 сельского поселения  «Бадинское» Хилокского района (24 мая 2018 года) для проведения практического занятия по изучению материальной части вооружения, боевой техники и выпол</w:t>
        <w:softHyphen/>
        <w:t>нения начального упражнения учебных стрельб из автомата Калашникова (по согласованию с командиром в/ч 63559-5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С гражданами,  обучающимися на предвыпускном курсе государственного профессионального образовательного учреждения «Хилокское         железнодорожное училище» (далее ГПОУ «Хилокское железнодорожное училище»)   с 21 по 25 мая 2018 года на базе данного образовательного учреждения,  методом ежедневного выхода на полевые занятия на базе учебного заведения и однодневным выездом на базу воинской части 63559-5 сельского поселения  «Бадинское»   Хилокского   района (25 мая 2018  года) для проведения практического занятия по изучению материальной части вооружения, боевой техники и выпол</w:t>
        <w:softHyphen/>
        <w:t>нения начального  упражнения учебных стрельб из автомата Калашникова (по согласованию с  командиром в/ч 63559-5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: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Начальником учебных сборов – заместителя руководителя  администрации   муниципального района «Хилокский район» по социальным вопросам  Васильеву Татьяну Федоровну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Начальником штаба учебных сборов – военного комиссара Хилокского района Забайкальского края  Дышлюка  Александра Александрович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 Заместителем начальника штаба учебных сборов – начальника отделения (подготовки и  призыва граждан на военную службу)    военного комиссариата     Хилокского района Забайкальского района    Гладких Елену Владимировну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Заместителем начальника учебных сборов (по хозяйственной части) - главного специалиста МКУ Комитет образования  администрации муниципального района   «Хилокский район» по воспитательной работе Стенькину Елену      Ивановн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Утвердить прилагаемый  план по подготовке проведения пятидневных учебных сбор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уководителям учебных заведений района согласовать с начальником учебных сборов планы по организации обучения учащихся на</w:t>
        <w:softHyphen/>
        <w:t>чальным знаниям в      области обороны, их подготовке по основам военной службы, фи</w:t>
        <w:softHyphen/>
        <w:t>зическому и военно-патриотическому воспитанию, методической работы с учетом выпол</w:t>
        <w:softHyphen/>
        <w:t xml:space="preserve">нения начального упражнения учебных стрельб из автомата Калашников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чальнику штаба учебных сборов составить учебно-тематический план проведения учебных сборов на базе учебных заведений с ежедневными выездами на полевые занятия при учебных заведениях и для проведения стрельб, изучения учебно-материальной базы военной техники, жизни и быта военнослужащих на базе воинской части 63559-5 сельского поселения         «Бадинское» Хилокского района с 21 по 25 мая 2018 года, который согласовать с председателем Комитета образования  администрации  муниципального  района «Хилокский район»  и предоставить на  утверждение главе муниципального района «Хилокский район» в срок до 14 мая 2018 год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 Организовать оргкомитет по подготовке и проведению учебных сборов в составе:</w:t>
      </w:r>
    </w:p>
    <w:p>
      <w:pPr>
        <w:pStyle w:val="FR1"/>
        <w:spacing w:before="0" w:after="0"/>
        <w:ind w:left="0"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оргкомитета</w:t>
      </w:r>
      <w:r>
        <w:rPr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заместитель   руководителя  администрации   муниципального района «Хилокский район» по социальным вопросам  Васильева      Татьяна Федоров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меститель председателя оргкомитета - военный  комиссар Хилокского района Забайкальского края – Дышлюк Александр Александрович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тета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едседатель МКУ Комитет образования администрации     муниципального района «Хилокский  район» - Калашникова Надежда Владимировна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- главный специалист МКУ Комитет образования    администрации  муниципального района «Хилокский район» по     воспитательной работе -                   Стенькина Елена Ивановн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командир в/ч  63559-5 майор  - </w:t>
      </w:r>
      <w:r>
        <w:rPr>
          <w:sz w:val="27"/>
          <w:szCs w:val="27"/>
          <w:shd w:fill="FFFFFF" w:val="clear"/>
        </w:rPr>
        <w:t xml:space="preserve">Солдатов Павел Николаевич. </w:t>
      </w:r>
    </w:p>
    <w:p>
      <w:pPr>
        <w:pStyle w:val="Normal"/>
        <w:jc w:val="both"/>
        <w:rPr/>
      </w:pPr>
      <w:r>
        <w:rPr>
          <w:sz w:val="27"/>
          <w:szCs w:val="27"/>
          <w:shd w:fill="FFFFFF" w:val="clear"/>
        </w:rPr>
        <w:tab/>
        <w:t xml:space="preserve">- </w:t>
      </w:r>
      <w:r>
        <w:rPr>
          <w:sz w:val="27"/>
          <w:szCs w:val="27"/>
        </w:rPr>
        <w:t>врио начальника отдела МВД России по Хилокскому району,                                             старший лейтенант полиции -  Вязовский Алексей Юрьевич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 директор  ГПОУ «Хилокское железнодорожное училище» -                                                                       Соляриков Анатолий Анатольевич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7. Председателю МКУ Комитет образования  администрации  муниципального района «Хилокский район» Калашниковой Н. В. совместно с руководителями образовательных учреждений среднего общего образования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1  По согласованию с военным комиссариатом Хилокского района   Забайкальского края назначить руководящий состав  5-ти дневных учебных сборов в учебных завед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2. Определить состав учащихся, привлекаемых на сборы, обеспечить участие в сборах учащихся 10-х классов общеобразовательных учреждений с учетом состояния их здоровья, проведение с ними учебных занятий, воспитательной работы и спортивных мероприят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3. Обеспечить доставку участников сборов к месту их проведения и обратно к месту жительства под руководством преподавателей ОБЖ (ОВС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4. Выделить с 9.00 до 18.00 часов 24 мая 2018 года пассажирский    автомобильный транспорт муниципальных  бюджетных образовательных учреждений Хилокского района, оборудованный для перевозки учащихся, для доставки участников сборов на базу воинской части 63559-5 сельского поселения  «Бадинское» Хилокского района для проведения однодневного практического занятия, и обратно к месту жительств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БОУ СОШ № 15 с. Бада                        (директор Балыко Н.Н.)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БОУ СОШ № 17 с. Хушенга                  (директор Пуртова Н.В.)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БОУ СОШ № 18 с. Харагун                   (директор Полякова С.В.)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МБОУ СОШ № 20 с. Линёво-Озеро          (директор Михайлова Е.И.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БОУ СОШ № 8 с. Жипхеген                  (директор Михайлова Е.В.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БОУ СОШ № 23 п. Могзон                    (директор Франскевич Г.А.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БОУ СОШ № 10 г. Хилок                      (директор Ушакова Т.П.)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БОУ СОШ № 13 г. Хилок                      (директор Налабордина Н.В.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5. Обеспечить участников сборов во время однодневного выезда на базу воинской части 63559-5 сельского поселения «Бадинское» 24 мая 2018 года горячим трёхразовым питанием (завтрак – 10.00-10.30 ч., обед  13.30-14.30 ч., ужин 17.30-18.00.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6. После проведения учебных сборов в срок до 08 июня 2018 года представить в военный комиссариат Хилокского района Забайкальского края   списки граждан, прошедших курс основ военной службы и учебные сборы  с оценк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  МКУ  Комитет по  финансам администрации муниципального  района « Хилокский район» обеспечить своевременное финансирование мероприятий по проведению учебных сборов для учащихся общеобразовательных школ Хилокского района  согласно смет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9. Директору ГПОУ «Хилокское железнодорожное училище»            Солярикову А. А.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1. По согласованию с военным комиссаром военного комиссариата Хилокского района Забайкальского края  назначить руководящий состав 5-ти дневных учебно-полевых сбор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2. Определить состав учащихся, привлекаемых на сборы, обеспечить участие в сборах учащихся предвыпускного курса с учетом состояния их здоровья, проведение с ними учебных занятий, воспитательной работы и спортивных мероприят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3. Обеспечить доставку участников сборов к месту их проведения и обратно к месту жительства под руководством преподавателей ОБЖ (ОВС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4. Выделить с 9.00 до 18.00 часов 25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я 2018 года пассажирский    автомобильный транспорт, оборудованный для перевозки людей, для доставки участников сборов на базу воинской части 63559-5 сельского поселения  «Бадинское» Хилокского района для проведения однодневного практического занятия, и обратно к месту житель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5. Обеспечить  двухразовое горячее питание участников сборов в ходе проведения сборов мероприятий и при выезде в сельское поселение  «Бадинское» 25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мая 2018 года для проведения однодневных практических занятий на базе в/ч 63559-5 (обед  13.30-14.30 ч., ужин 17.30-18.00.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.6. После проведения учебных сборов в срок до 08 июня 2018 года представить в   военный комиссариат Хилокского района Забайкальского края   списки граждан, прошедших курс основ военной службы и учебные сборы  с оценк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. Командиру в/ч 63559-5, майору Солдатову П.Н.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0.1.Предусмотреть 24 мая и 25 мая 2018 года места для приготовления и приема пищи участниками сборов, соответствующие санитарно-гигиеническим нормам, обеспечить действенный санитарно-эпидемиологический надзор за состоянием пищеблока, качеством приготовления пищи и источником питьевого водоснабж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0.2. Предусмотреть дежурный автотранспорт для проведения занятий и стрельб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3. Выделить фельдшера и место для оказания первой медицинской помощи (при медицинском пункте части), а также санитарный автомобиль и медицинского работника для обеспечения выполнения подготовительного упражнения учебных стрельб из автомата Калашников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1. Врио начальника отдела МВД России по Хилокскому району старшему лейтенанту полиции Вязовскому А.Ю.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1.1. Обеспечить охрану общественного порядка на территории проведения сборов во время их провед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1.2. Выделить с 08.30 до 18.30 часов 24 мая  и  с 08.30 до 18.30 часов 25 мая 2018 года два автомобильных экипажа ГИБДД для сопровождения автомобильной колонны с учащимися образовательных учреждений при выезде на базу воинской части 63559-5 сельского поселения  «Бадинское» Хилокского района для проведения однодневных практических занятий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12. Для принятия зачетов по нормативам программы обучения учащихся начальным знаниям в области обороны и их подготовки по основам военной службы от руководите</w:t>
        <w:softHyphen/>
        <w:t>лей учебных сборов назначить комиссию в составе: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едатель комиссии: заместитель   руководителя администрации    муниципального района «Хилокский район» по социальным вопросам  Васильева Татьяна Федоровны;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Члены комиссии:</w:t>
        <w:tab/>
        <w:t xml:space="preserve">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- военный комиссар военного комиссариата Хилокского района Забайкальского края   -  Дышлюк Александр Александрович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чальник отделения (подготовки и призыва граждан на военную службу) военного комиссариата Хилокского района Забайкальского края - Гладких Елена Владимиров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главный специалист МКУ Комитет образования администрации                            муниципального района «Хилокский район»  по воспитательной работе  - Стенькина Елена Ивановна.                                                                        </w:t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3. Оргкомитету до 11 июня 2018 года отчитаться перед МУ Комитет по финансам администрации  муниципального района «Хилокский район» за денежные средства, израсходованные на проведение сбо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4. Опубликовать настоящее распоряжение на информационном сайте муниципального района «Хилокский рай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5. Настоящее распоряжение вступает в силу  с момента подписания. </w:t>
      </w:r>
    </w:p>
    <w:p>
      <w:pPr>
        <w:pStyle w:val="FR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Контроль за исполнением настоящего распоряжения возложить на заместителя руководителя  администрации  муниципального района «Хилокский район» по социальным вопросам – Васильеву Т.Ф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йона «Хилокский район» </w:t>
        <w:tab/>
        <w:tab/>
        <w:tab/>
        <w:tab/>
        <w:tab/>
        <w:tab/>
        <w:t xml:space="preserve">    Шишмарёв Ю.Р.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40" w:after="0"/>
      <w:ind w:left="43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2:00Z</dcterms:created>
  <dc:creator>User</dc:creator>
  <dc:description/>
  <cp:keywords/>
  <dc:language>en-US</dc:language>
  <cp:lastModifiedBy>inform</cp:lastModifiedBy>
  <cp:lastPrinted>2018-04-24T15:17:00Z</cp:lastPrinted>
  <dcterms:modified xsi:type="dcterms:W3CDTF">2018-04-24T23:48:00Z</dcterms:modified>
  <cp:revision>90</cp:revision>
  <dc:subject/>
  <dc:title>         « УТВЕРЖДАЮ»                                                «УТВЕРЖДАЮ»      Военный комиссар Хилокского района   Председатель комитета образования                                   </dc:title>
</cp:coreProperties>
</file>