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-55245</wp:posOffset>
                </wp:positionV>
                <wp:extent cx="2493645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43pt;mso-wrap-distance-left:9.05pt;mso-wrap-distance-right:9.05pt;mso-wrap-distance-top:0pt;mso-wrap-distance-bottom:0pt;margin-top:-4.3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153670</wp:posOffset>
                </wp:positionV>
                <wp:extent cx="2449195" cy="191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64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52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Хилокский район»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52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нина ул., д. 9, г. Хилок, 673210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63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/факс (302-37) 21-2-72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6384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admhilok@mail.ru</w:t>
                              </w:r>
                            </w:hyperlink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63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 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 2018 г.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/>
                              <w:t xml:space="preserve">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50.75pt;mso-wrap-distance-left:9.05pt;mso-wrap-distance-right:9.05pt;mso-wrap-distance-top:0pt;mso-wrap-distance-bottom:0pt;margin-top:-12.1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6408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52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Хилокский район»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5280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нина ул., д. 9, г. Хилок, 673210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6384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./факс (302-37) 21-2-72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6384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sz w:val="24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admhilok@mail.ru</w:t>
                        </w:r>
                      </w:hyperlink>
                    </w:p>
                    <w:p>
                      <w:pPr>
                        <w:pStyle w:val="2"/>
                        <w:tabs>
                          <w:tab w:val="clear" w:pos="708"/>
                          <w:tab w:val="left" w:pos="6384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___ ___</w:t>
                      </w:r>
                      <w:r>
                        <w:rPr>
                          <w:sz w:val="24"/>
                          <w:u w:val="single"/>
                        </w:rPr>
                        <w:t>. 2018 г.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/>
                        <w:t xml:space="preserve">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/>
          <w:iCs/>
          <w:sz w:val="22"/>
          <w:szCs w:val="28"/>
        </w:rPr>
        <w:t xml:space="preserve"> 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2"/>
        <w:spacing w:lineRule="auto" w:line="240"/>
        <w:jc w:val="both"/>
        <w:rPr/>
      </w:pPr>
      <w:r>
        <w:rPr/>
        <w:t xml:space="preserve">   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.3 Федерального Закона «О введении в действие Земельного кодекса Российской Федерации» №137-ФЗ от 25.10.2001 года, пунктом 1 статьи 39.6 статьями 39.8, 39.15, 39.18 Земельного кодекса Российской Федерации №136-ФЗ от 25.10.2001 года, статьей 1 Закона Забайкальского края от 01.04.2009 года №152-ЗЗК «О регулировании земельных отношений на территории Забайкальского края»</w:t>
      </w:r>
      <w:r>
        <w:rPr/>
        <w:t xml:space="preserve"> </w:t>
      </w:r>
      <w:r>
        <w:rPr>
          <w:sz w:val="28"/>
          <w:szCs w:val="28"/>
        </w:rPr>
        <w:t>предполагается предоставление земельных участков на праве аренды: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- площадью 10082 кв.м., расположенного по адресу: Забайкальский край, Хилокский район, с. Харагун, ул. Шоссейная,43-а</w:t>
      </w:r>
      <w:r>
        <w:rPr>
          <w:color w:val="000000"/>
          <w:sz w:val="28"/>
        </w:rPr>
        <w:t xml:space="preserve"> с кадастровым номером 75:20:200105:62 из категории земель населенных пунктов для производственных целей (переработки древесины), сроком на пять ле</w:t>
      </w:r>
      <w:r>
        <w:rPr>
          <w:sz w:val="28"/>
        </w:rPr>
        <w:t>т;</w:t>
      </w:r>
    </w:p>
    <w:p>
      <w:pPr>
        <w:pStyle w:val="Normal"/>
        <w:jc w:val="both"/>
        <w:rPr/>
      </w:pPr>
      <w:r>
        <w:rPr>
          <w:sz w:val="28"/>
        </w:rPr>
        <w:t>- площадью 2000 кв.м., расположенного по адресу: Забайкальский край, Хилокский район, с. Бада, ул. Красноармейская, 77а, из категории земель населенных пунктов для индивидуального жилищного строительства, на срок двадцать лет;</w:t>
      </w:r>
    </w:p>
    <w:p>
      <w:pPr>
        <w:pStyle w:val="Normal"/>
        <w:jc w:val="both"/>
        <w:rPr/>
      </w:pPr>
      <w:r>
        <w:rPr>
          <w:sz w:val="28"/>
        </w:rPr>
        <w:t>- площадью 1378 кв.м., расположенного по адресу: Забайкальский край, Хилокский район, с. Бада, ул. Октябрьская, 24, из категории земель населенных пунктов для ведения личного подсобного хозяйства, на срок двадцать лет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цам, заинтересованным в предоставлении вышеуказанных земельных участков, необходимо обращаться по адресу: г. Хилок, ул. Ленина, д.9 (каб. 5,6), тел. 21-2-94, понедельник-четверг: 7:45-17:00; пятница: 7:45 - 15:45; обеденный перерыв: 12:00-13:00; выходные дни: суббота, воскресенье в течение одного месяца со дня опубликования настоящей информации.  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right="-61" w:hanging="0"/>
        <w:jc w:val="both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Кривошеева Евгения Викторовна (21-2-9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ind w:left="960" w:hanging="0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ilok@mail.ru" TargetMode="External"/><Relationship Id="rId3" Type="http://schemas.openxmlformats.org/officeDocument/2006/relationships/hyperlink" Target="mailto:admhil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9:00Z</dcterms:created>
  <dc:creator>User</dc:creator>
  <dc:description/>
  <cp:keywords/>
  <dc:language>en-US</dc:language>
  <cp:lastModifiedBy>DNA7 X86</cp:lastModifiedBy>
  <cp:lastPrinted>2018-04-24T11:12:00Z</cp:lastPrinted>
  <dcterms:modified xsi:type="dcterms:W3CDTF">2018-04-24T02:24:00Z</dcterms:modified>
  <cp:revision>37</cp:revision>
  <dc:subject/>
  <dc:title>РАСПОРЯЖЕНИЕ</dc:title>
</cp:coreProperties>
</file>