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Могзонско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апреля  2018 года                                                                            №87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Могзон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внесении изменений  в  бюджет городского поселения  «Могзонское»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на 2018 год 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 от 31.07.1998 г.     № 145-ФЗ, в соответствии со статьей 34 Устава городского поселения «Могзонское», Совет депутатов городского поселения «Могзон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 Внести в решение Совета городского поселения «Могзонское»  от 21.12.2017  года  № 84 «О бюджете городского поселения «Могзонское» на 2018 год и плановый период 2019 и 2020 годов 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городского поселения «Могзонское» по доходам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>11482,8  тыс. рублей, по расходам в сумме 21594,3 тыс.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я № 5,6,7,8,9 Решения Совета депутатов городского поселения «Могзонское» от 21.12.2017 года № 84 «О бюджете городского поселения «Могзонское» на 2018 год и плановый период 2019 и 2020 годов » изложить в редакции приложений № 5,6,7,8,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обнародовать путем размещения на стенде в здании администрации городского поселения «Могзонское» и в сети Интернет на официальном сайте муниципального района «Хилокский район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хилок.забайкальскийкрай.рф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Могзонское»                                                                           Н.Е. Потехин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ложение №5 к решению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овета городского поселения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  <w:szCs w:val="20"/>
        </w:rPr>
        <w:tab/>
        <w:t>«Могзонское» №84 от 21.12.2017г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«О   бюджете городского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оселения «Могзонское»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на 2018 год и плановый период 2019 и 2020 годов»</w:t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городского поселения «Могзонское»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638"/>
        <w:gridCol w:w="4836"/>
        <w:gridCol w:w="1508"/>
      </w:tblGrid>
      <w:tr>
        <w:trPr>
          <w:trHeight w:val="513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да группы статьи и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 дефицита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опер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государственного управления относя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точникам финансирования дефици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вида источника финансирования дефиц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, код классификации операций сектора государственного управления, относя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сточникам финансирования дефицитов бюджетов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, всего 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1,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1,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82,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82,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82,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82,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4,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4,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4,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бюджетов город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4,3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 к решению Совета город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оселения «Могзонское» №84 от 21.12.2017г.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 бюджете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Могзонское» на 2018 год и плановый период 2019 и 2020 годов »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588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2"/>
          <w:szCs w:val="22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</w:rPr>
        <w:t>Объемы поступления доходов бюджета</w:t>
      </w:r>
    </w:p>
    <w:p>
      <w:pPr>
        <w:pStyle w:val="Normal"/>
        <w:jc w:val="center"/>
        <w:rPr/>
      </w:pPr>
      <w:r>
        <w:rPr>
          <w:b/>
        </w:rPr>
        <w:t>городского поселения «Могзонское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25"/>
        <w:gridCol w:w="1701"/>
      </w:tblGrid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классификации РФ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именование доходов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2018г.                  </w:t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668,7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1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3 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от нефтепродуктов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 06 01030 13 1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3 1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3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8 0402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 11 05013 13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1 0</w:t>
            </w:r>
            <w:r>
              <w:rPr>
                <w:lang w:val="en-US"/>
              </w:rPr>
              <w:t>9</w:t>
            </w:r>
            <w:r>
              <w:rPr/>
              <w:t>045 13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14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4 06013 13 0000 4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3 0000 1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4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3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3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3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13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 к решению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вета город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sz w:val="28"/>
          <w:szCs w:val="28"/>
        </w:rPr>
        <w:t>«Могзонское» №84 от 21.12.2017г.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sz w:val="28"/>
          <w:szCs w:val="28"/>
        </w:rPr>
        <w:t xml:space="preserve">«Могзонское» на 2018 год 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sz w:val="28"/>
          <w:szCs w:val="28"/>
        </w:rPr>
        <w:t>и плановый период 2019 и 2020 годов»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лучаемые от других бюджетов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.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020"/>
        <w:gridCol w:w="172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 руб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тации от других бюджетов бюджетной системы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24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я из краевого бюджета (подушева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24,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sz w:val="28"/>
                <w:szCs w:val="28"/>
              </w:rPr>
              <w:t>3. Субвенция от других бюджетов бюджетной системы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     по первичному воинскому учету на территориях, где отсутствуют военные комиссариа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ind w:left="7513" w:firstLine="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ind w:left="7513" w:firstLine="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ind w:left="7513" w:firstLine="27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поселения «Могзонское»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4 от 21.12.2017г.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 бюджете городского поселения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/>
      </w:pPr>
      <w:r>
        <w:rPr>
          <w:sz w:val="28"/>
          <w:szCs w:val="28"/>
        </w:rPr>
        <w:t>«Могзонское» на 2018 год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9 и 2020 годов»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городского поселения «Могзонское»  по разделам,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ам, целевым статьям и видам расходов функциональной классификации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 Российской Федерации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.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843"/>
        <w:gridCol w:w="850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мма 2018г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7,1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,6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,6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4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9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9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79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8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3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00218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00218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00218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1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31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00</w:t>
            </w:r>
            <w:r>
              <w:rPr>
                <w:b/>
                <w:sz w:val="28"/>
                <w:szCs w:val="28"/>
                <w:lang w:val="en-US"/>
              </w:rPr>
              <w:t>S431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1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5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1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74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2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00440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00442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0049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6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94,3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9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 Совета городского поселения «Могзонское»</w:t>
      </w:r>
    </w:p>
    <w:p>
      <w:pPr>
        <w:pStyle w:val="Normal"/>
        <w:ind w:left="576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84 от 21.12.2017г.</w:t>
      </w:r>
    </w:p>
    <w:p>
      <w:pPr>
        <w:pStyle w:val="Normal"/>
        <w:ind w:left="576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  бюджете городского поселения «Могзонское» на 2018г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и плановый период 2019 и 2020 годов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едомственная структура  расход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31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375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городского поселения «Могзонское» на 2018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31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375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и плановый период 2019 и 2020 год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31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3750" w:leader="none"/>
        </w:tabs>
        <w:ind w:left="2880" w:hanging="0"/>
        <w:rPr/>
      </w:pPr>
      <w:r>
        <w:rPr>
          <w:rFonts w:eastAsia="Arial"/>
        </w:rPr>
        <w:t xml:space="preserve">                                           </w:t>
      </w:r>
      <w:r>
        <w:rPr/>
        <w:tab/>
        <w:t xml:space="preserve">                                  (Тыс. руб.)</w:t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851"/>
        <w:gridCol w:w="1701"/>
        <w:gridCol w:w="709"/>
        <w:gridCol w:w="850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Р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.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умма 2018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9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18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600"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600" w:hanging="0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9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9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600" w:hanging="0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00</w:t>
            </w:r>
            <w:r>
              <w:rPr>
                <w:rFonts w:cs="Arial" w:ascii="Arial" w:hAnsi="Arial"/>
                <w:b/>
                <w:lang w:val="en-US"/>
              </w:rPr>
              <w:t>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600"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600" w:hanging="0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 для обеспечения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79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3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600"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8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600"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600" w:hanging="0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циональ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упреждение и ликвидация последствий ЧС и стих.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3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услуги по содержанию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1,1</w:t>
            </w:r>
          </w:p>
        </w:tc>
      </w:tr>
      <w:tr>
        <w:trPr>
          <w:trHeight w:val="4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1</w:t>
            </w:r>
          </w:p>
        </w:tc>
      </w:tr>
      <w:tr>
        <w:trPr>
          <w:trHeight w:val="4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1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4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82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044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6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94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105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4"/>
        <w:gridCol w:w="409"/>
        <w:gridCol w:w="313"/>
        <w:gridCol w:w="513"/>
        <w:gridCol w:w="101"/>
        <w:gridCol w:w="138"/>
        <w:gridCol w:w="708"/>
        <w:gridCol w:w="1558"/>
        <w:gridCol w:w="845"/>
        <w:gridCol w:w="95"/>
        <w:gridCol w:w="239"/>
        <w:gridCol w:w="662"/>
        <w:gridCol w:w="563"/>
        <w:gridCol w:w="132"/>
        <w:gridCol w:w="107"/>
        <w:gridCol w:w="132"/>
        <w:gridCol w:w="113"/>
        <w:gridCol w:w="126"/>
        <w:gridCol w:w="132"/>
        <w:gridCol w:w="108"/>
        <w:gridCol w:w="239"/>
      </w:tblGrid>
      <w:tr>
        <w:trPr>
          <w:trHeight w:val="387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9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09:00Z</dcterms:created>
  <dc:creator>TNT</dc:creator>
  <dc:description/>
  <cp:keywords/>
  <dc:language>en-US</dc:language>
  <cp:lastModifiedBy>finans</cp:lastModifiedBy>
  <cp:lastPrinted>2017-08-23T12:19:00Z</cp:lastPrinted>
  <dcterms:modified xsi:type="dcterms:W3CDTF">2018-04-19T06:45:00Z</dcterms:modified>
  <cp:revision>160</cp:revision>
  <dc:subject/>
  <dc:title>Администрация городского поселения «Могзонское»</dc:title>
</cp:coreProperties>
</file>