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 «ХИЛО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апреля 2018г.                                                                                        № 1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Хи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городского поселения «Хило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Бюджетным кодексом Российской Федерации от 31.07.1998г. № 145-ФЗ, в соответствии с п. б ст.5 Решения «О бюджетном процессе в городском поселении «Хилокское» от 02.06.2016г. № 46  Совет городского поселения «Хилокское» рассмотрев представленный проект изменений в бюджет городского поселения «Хилокское» на 2018 год решил 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Внести в решение Совета городского поселения «Хилокское» от 14.12.2017 года № 130 «О бюджете муниципального образования городское поселение «Хилокское» на 2018 год и плановый период 2019г. и 2020г.» следующие изменения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</w:t>
      </w:r>
      <w:r>
        <w:rPr/>
        <w:t xml:space="preserve">   </w:t>
      </w:r>
      <w:r>
        <w:rPr>
          <w:sz w:val="28"/>
          <w:szCs w:val="28"/>
        </w:rPr>
        <w:t>Ввести в доходную часть бюджета раздел «</w:t>
      </w:r>
      <w:r>
        <w:rPr>
          <w:color w:val="000000"/>
          <w:sz w:val="28"/>
          <w:szCs w:val="28"/>
        </w:rPr>
        <w:t>Прочие субсидии бюджетам городских поселений</w:t>
      </w:r>
      <w:r>
        <w:rPr>
          <w:sz w:val="28"/>
          <w:szCs w:val="28"/>
        </w:rPr>
        <w:t>» (КД – 802 2 02 29999 13 0000151) в сумме    1 874 084,85 руб.;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Раздел «Другие общегосударственные вопросы» (КБК – 802-0113-0000092300) цифры 5 338,9 тыс. руб. заменить цифрами 5 356 718,53 руб.;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/>
        <w:t xml:space="preserve">     </w:t>
      </w:r>
      <w:r>
        <w:rPr>
          <w:sz w:val="28"/>
          <w:szCs w:val="28"/>
        </w:rPr>
        <w:t>1.3      Раздел «Поддержка дорожного хозяйства» (КБК – 0409) цифры 4 237,4 тыс.руб. заменить цифрами 4 519 000,00 руб.;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     Раздел «Коммунальное хозяйство» (КБК – 0502) цифры 4 432,1 тыс.руб. заменить цифрами 6 104 100,00 руб..   </w:t>
      </w:r>
    </w:p>
    <w:p>
      <w:pPr>
        <w:pStyle w:val="Normal"/>
        <w:tabs>
          <w:tab w:val="clear" w:pos="567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 с момента его обнародования в соответствии с Уставом городского поселения «Хилокское»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ского поселения «Хилокское»                                    В.А. Кудрик</w:t>
      </w:r>
    </w:p>
    <w:sectPr>
      <w:type w:val="nextPage"/>
      <w:pgSz w:w="11906" w:h="16838"/>
      <w:pgMar w:left="1701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7" w:hanging="36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6"/>
      <w:szCs w:val="26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7:00Z</dcterms:created>
  <dc:creator>1</dc:creator>
  <dc:description/>
  <cp:keywords/>
  <dc:language>en-US</dc:language>
  <cp:lastModifiedBy>77</cp:lastModifiedBy>
  <cp:lastPrinted>2018-04-19T13:49:00Z</cp:lastPrinted>
  <dcterms:modified xsi:type="dcterms:W3CDTF">2018-04-26T02:10:00Z</dcterms:modified>
  <cp:revision>14</cp:revision>
  <dc:subject/>
  <dc:title>РОССИЙСКАЯ  ФЕДЕРАЦИЯ</dc:title>
</cp:coreProperties>
</file>