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 2018г.                                                                                   № 80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№ 63 от 08.08.2012года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Федеральным законом № 131 от 06 октября 2003 года «Об общих принципах организации местного самоуправления в Российской Федерации», протестом Прокурора Хилокского района № 75-20б-2018 от 03.05.2018 года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хилок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               В.А. Конд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6:00Z</dcterms:created>
  <dc:creator>любаша</dc:creator>
  <dc:description/>
  <cp:keywords/>
  <dc:language>en-US</dc:language>
  <cp:lastModifiedBy>Admin</cp:lastModifiedBy>
  <dcterms:modified xsi:type="dcterms:W3CDTF">2018-05-04T03:21:00Z</dcterms:modified>
  <cp:revision>3</cp:revision>
  <dc:subject/>
  <dc:title/>
</cp:coreProperties>
</file>