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муниципальных  служащих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u w:val="single"/>
        </w:rPr>
        <w:t>администрации  муниципального  района «Хилокский район»</w:t>
      </w:r>
      <w:r>
        <w:rPr>
          <w:b/>
          <w:bCs/>
        </w:rPr>
        <w:t>,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период с 01 января по 31 декабря 2017 года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701"/>
        <w:gridCol w:w="1417"/>
        <w:gridCol w:w="2410"/>
        <w:gridCol w:w="1134"/>
        <w:gridCol w:w="851"/>
        <w:gridCol w:w="3118"/>
        <w:gridCol w:w="2268"/>
      </w:tblGrid>
      <w:tr>
        <w:trPr>
          <w:trHeight w:val="1103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муниципального служащего, его супруги (супруга) и несовершеннолетних дет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 принадлежащих муниципальному  служащем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 с указанием вида и марки,  принадлежащих на праве собственности муниципальному служащему, его супруге (супругу) и несовершеннолетним детям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 объекта недвижимого имущества, транспортного средства, ценных бумаг, акций (долей участия, паев в уставных (складочных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ах организаций)</w:t>
            </w:r>
          </w:p>
        </w:tc>
      </w:tr>
      <w:tr>
        <w:trPr>
          <w:trHeight w:val="168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 администрации муниципального района «Хилокский район»  по территориальному развитию муниципального райо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К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3177</w:t>
            </w:r>
            <w:r>
              <w:rPr>
                <w:sz w:val="20"/>
                <w:szCs w:val="20"/>
              </w:rPr>
              <w:t>,7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NGUAR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ER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5137</w:t>
            </w:r>
            <w:r>
              <w:rPr>
                <w:sz w:val="20"/>
                <w:szCs w:val="20"/>
              </w:rPr>
              <w:t>,5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 муниципального района «Хилокский район»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циальным  вопросам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Ф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03,9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76,0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KTIC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нт по мобилизационной подготовк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И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26,8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3,6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нт по ГО и ЧС, охране окружающей среды и природопользованию - начальник ЕДДС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ов С.А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70,5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2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094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52,7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2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 имущество 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ей Н.И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66,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.Н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,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599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 экономики и сельского хозяй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лова О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82,6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 по охране труда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удовым отношениям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никова О.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13,7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по развитию предпринимательства и потребительского рынка 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Н.Е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95,8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собственность общая долевая, ½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½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7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49,7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собственность общая долевая, ½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123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½) дол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вопросам развития сельского 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Н.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16,1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3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вопросам развития сельского           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А.Ю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55,6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– 3303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  (безвозмездное, бессроч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99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дел  по управлению  муниципальным  имуществом  и  земельным  отношени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В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34,8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53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430 </w:t>
            </w:r>
            <w:r>
              <w:rPr>
                <w:sz w:val="20"/>
                <w:szCs w:val="20"/>
                <w:lang w:val="en-US"/>
              </w:rPr>
              <w:t>XR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153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09,6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2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 Ю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4,6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34,2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½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2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Р.Н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6,0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 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Е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17,9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ALLION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  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56416</w:t>
            </w:r>
            <w:r>
              <w:rPr>
                <w:sz w:val="20"/>
                <w:szCs w:val="20"/>
              </w:rPr>
              <w:t>,6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N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SHIFE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F</w:t>
            </w:r>
            <w:r>
              <w:rPr>
                <w:sz w:val="20"/>
                <w:szCs w:val="20"/>
              </w:rPr>
              <w:t>-2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  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В.К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49,4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совместная     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71,6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совместная     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О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79,9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99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дел  информатизации  и  связ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еднёва Л.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22,1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общая долевая ½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EX</w:t>
            </w:r>
            <w:r>
              <w:rPr>
                <w:sz w:val="20"/>
                <w:szCs w:val="20"/>
              </w:rPr>
              <w:t xml:space="preserve">                    (собственность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общая долевая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41,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(собственность общ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9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9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общая долевая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рший специалист 1 разряда по программному обеспечению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лова Т.А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918,8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622,9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AC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Qual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8535,9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¼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169,5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¼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¼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¼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99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дел  территориального  развития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нт по архитектуре и градостроительству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чук Е.С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3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88,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ИССАН ДАТСУН (собственность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ЗУКИ ЭСКУДО  (собственность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3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 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3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жилищному контролю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М.Э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86,0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 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Н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92,4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ossro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33,9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½ 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И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72,5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бессрочное, безвозмездное пользование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   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64,0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бессрочное, безвозмездное пользование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   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бессрочное, безвозмездное пользование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   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размещению муниципального заказ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Т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55,4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99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культуры  и молодежной политики муниципального района «Хилокский рай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управления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Н.Г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3434,6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99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-  глав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О.Н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16,8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3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VIS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3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рший специалист 1 разряда – бухгалте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быш В.В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43,9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R Ness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99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т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бщ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рукова  С.А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52,0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(наем  жилого помещени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2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445,7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3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2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3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4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8" w:right="-54" w:hanging="0"/>
              <w:rPr/>
            </w:pPr>
            <w:r>
              <w:rPr>
                <w:sz w:val="20"/>
                <w:szCs w:val="20"/>
              </w:rPr>
              <w:t>(наем  жилого помещени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делам архив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И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55,6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2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2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718,2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УАЗ 31519 (собственность 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нт по юридическим вопросам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юк Д.А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9017</w:t>
            </w:r>
            <w:r>
              <w:rPr>
                <w:sz w:val="20"/>
                <w:szCs w:val="20"/>
              </w:rPr>
              <w:t>,8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732,0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кадровой  и  организационной  работе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О.А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31,6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73,5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99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 по финансам  муниципального  района «Хилокский рай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финанса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П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25,8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общая долевая, 1/3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99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образования  муниципального района «Хилокский рай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Н.В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25,3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2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22,4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2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31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, 1/2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99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 муниципального  района «Хилокский рай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98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контролю за исполнением местного бюджет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Ю.А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13,8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29,2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ind w:left="-11" w:right="-54" w:hanging="0"/>
              <w:jc w:val="center"/>
              <w:rPr/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1:00Z</dcterms:created>
  <dc:creator>st53</dc:creator>
  <dc:description/>
  <cp:keywords/>
  <dc:language>en-US</dc:language>
  <cp:lastModifiedBy>Галя</cp:lastModifiedBy>
  <cp:lastPrinted>2018-05-10T11:47:00Z</cp:lastPrinted>
  <dcterms:modified xsi:type="dcterms:W3CDTF">2018-05-16T00:41:00Z</dcterms:modified>
  <cp:revision>22</cp:revision>
  <dc:subject/>
  <dc:title>Сведения </dc:title>
</cp:coreProperties>
</file>