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/>
      </w:pPr>
      <w:r>
        <w:rPr>
          <w:b/>
          <w:color w:val="000000"/>
          <w:sz w:val="28"/>
          <w:szCs w:val="28"/>
        </w:rPr>
        <w:t>СОВЕТ СЕЛЬСКОГО ПОСЕЛЕНИЯ «ХАРАГУНСКОЕ»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3.2018г.                                                                                              №  05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Харагун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мене Решения Совета сельского поселения «Харагунское» №  13 от 06.07.2015года  «Об утверждении Порядка принятия решения о бесплатном предоставлении гражданину земельного участка для индивидуального жилищного строительства на территории сельского поселения «Харагунское»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shd w:fill="FFFFFF" w:val="clear"/>
        </w:rPr>
        <w:t xml:space="preserve"> со ст.2 Федерального закона от 03.07.2016года № 334-ФЗ «О внесении изменений в Земельный кодекс Российской Федерации и отдельные законодательные акты Российской Федерации, пунктом 2 ст. 3.3. Федерального закона от 25.10.2001 года № 137-ФЗ «О введении в действие Земельного кодекса Российской Федерации, Федеральным законом № 131 от 06 октября 2003 года «Об общих принципах организации местного самоуправления в Российской Федерации», Совет сельского поселения «Харагунское»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ИЛ: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прилагаемый  «Порядок принятия решения о бесплатном предоставлении гражданину земельного участка для индивидуального жилищного строительства на территории сельского поселения «Харагунское»</w:t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Решение на официальном сайте администрации муниципального района «Хилокский район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>хилок.забайкальскийкрай.рф</w:t>
        </w:r>
      </w:hyperlink>
      <w:r>
        <w:rPr>
          <w:color w:val="000000"/>
          <w:sz w:val="28"/>
          <w:szCs w:val="28"/>
        </w:rPr>
        <w:t>) и информационных стендах сельского поселения «Харагунское»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агунское»                                                                       В.А. Кондр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3:00Z</dcterms:created>
  <dc:creator>любаша</dc:creator>
  <dc:description/>
  <cp:keywords/>
  <dc:language>en-US</dc:language>
  <cp:lastModifiedBy>Admin</cp:lastModifiedBy>
  <cp:lastPrinted>2018-03-29T14:32:00Z</cp:lastPrinted>
  <dcterms:modified xsi:type="dcterms:W3CDTF">2018-03-29T04:32:00Z</dcterms:modified>
  <cp:revision>3</cp:revision>
  <dc:subject/>
  <dc:title/>
</cp:coreProperties>
</file>