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ХАРАГУ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04.06.2015г.                                                                              № 12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араг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ой процедуры № 131 «Предоставление порубочного билета и (или) разрешения на пересадку деревьев и кустарников»; № 13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, Уставом сельского поселения «Харагунское», Совет сельского поселения «Харагун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ую процедуру № 131 «Предоставление порубочного билета и (или) разрешения на пересадку деревьев и кустарников»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дополнительную процедуру № 13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разместить на официальном сайте администрации муниципального района «Хилокский район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хилок.забайкальскийкрай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обнародовать на информационных стендах сельского поселения «Харагунское»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</w:t>
      </w:r>
    </w:p>
    <w:p>
      <w:pPr>
        <w:pStyle w:val="Style17"/>
        <w:ind w:lef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7"/>
        <w:spacing w:before="0" w:after="20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гунское»                                                                 В.А. Кондр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04:00Z</dcterms:created>
  <dc:creator>Admin</dc:creator>
  <dc:description/>
  <cp:keywords/>
  <dc:language>en-US</dc:language>
  <cp:lastModifiedBy>Admin</cp:lastModifiedBy>
  <cp:lastPrinted>2018-05-10T10:10:00Z</cp:lastPrinted>
  <dcterms:modified xsi:type="dcterms:W3CDTF">2018-05-10T00:12:00Z</dcterms:modified>
  <cp:revision>1</cp:revision>
  <dc:subject/>
  <dc:title/>
</cp:coreProperties>
</file>