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мещающих муниципальные  должност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в </w:t>
      </w:r>
      <w:r>
        <w:rPr>
          <w:b/>
          <w:bCs/>
          <w:u w:val="single"/>
        </w:rPr>
        <w:t>Совете муниципального  района «Хилокский район»</w:t>
      </w:r>
      <w:r>
        <w:rPr>
          <w:b/>
          <w:bCs/>
        </w:rPr>
        <w:t>,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 период с 01 января по 31 декабря 2017 год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0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701"/>
        <w:gridCol w:w="1417"/>
        <w:gridCol w:w="3261"/>
        <w:gridCol w:w="1134"/>
        <w:gridCol w:w="851"/>
        <w:gridCol w:w="2551"/>
        <w:gridCol w:w="2268"/>
      </w:tblGrid>
      <w:tr>
        <w:trPr>
          <w:trHeight w:val="1103" w:hRule="atLeast"/>
        </w:trPr>
        <w:tc>
          <w:tcPr>
            <w:tcW w:w="2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муниципального служащего, его супруги (супруга) и несовершеннолетних дет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2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 принадлежащих муниципальному  служащему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 с указанием вида и марки,  принадлежащих на праве собственности муниципальному служащему, его супруге (супругу) и несовершеннолетним детям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 объекта недвижимого имущества, транспортного средства, ценных бумаг, акций (долей участия, паев в уставных (складочных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ах организаций)</w:t>
            </w:r>
          </w:p>
        </w:tc>
      </w:tr>
      <w:tr>
        <w:trPr>
          <w:trHeight w:val="1680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2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седатель Совета муниципального района «Хилокский район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ева Г.В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98723,7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TOWN AC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54,37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GRAN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утат Совета муниципального района «Хилокский район»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к В.В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05,24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 - жилой дом 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61,88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утат  Совета муниципального района «Хилокский район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ова О.В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799,26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МАЗ 3355111 740310-10696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502 508 400Н 05458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колесный ЭО-26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утат  Совета муниципального района «Хилокский район»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 И.А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7,0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АЙОТА  </w:t>
            </w:r>
            <w:r>
              <w:rPr>
                <w:sz w:val="20"/>
                <w:szCs w:val="20"/>
                <w:lang w:val="en-US"/>
              </w:rPr>
              <w:t>ALLIO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9672-0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груз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  </w:t>
            </w:r>
            <w:r>
              <w:rPr>
                <w:sz w:val="20"/>
                <w:szCs w:val="20"/>
                <w:lang w:val="en-US"/>
              </w:rPr>
              <w:t>TITA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KAWASAKI KLE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Шиномонтажная  мастерская   (собственность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15,1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2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утат  Совета муниципального района «Хилокский район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ий В.А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318,0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  общая долевая, 1/4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HIAC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груз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5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груз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  </w:t>
            </w:r>
            <w:r>
              <w:rPr>
                <w:sz w:val="20"/>
                <w:szCs w:val="20"/>
                <w:lang w:val="en-US"/>
              </w:rPr>
              <w:t>TITA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груз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МТЗ 8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гусеничный ДТ 75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грузчик колесный </w:t>
            </w:r>
            <w:r>
              <w:rPr>
                <w:sz w:val="20"/>
                <w:szCs w:val="20"/>
                <w:lang w:val="en-US"/>
              </w:rPr>
              <w:t>ZLM30 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 общая долевая, 1/4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70,24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 участок </w:t>
            </w:r>
          </w:p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  общая долевая, 1/4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обственность  общая долевая, 1/4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утат  Совета муниципального района «Хилокский район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 И.А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338,7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20,77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утат  Совета муниципального района «Хилокский район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А.К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307,7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БАРУ </w:t>
            </w:r>
            <w:r>
              <w:rPr>
                <w:sz w:val="20"/>
                <w:szCs w:val="20"/>
                <w:lang w:val="en-US"/>
              </w:rPr>
              <w:t>OUTBAC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49,5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утат  Совета муниципального района «Хилокский район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ырев Р.А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41,07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MARK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утат  Совета муниципального района «Хилокский район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А.Н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51,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6,95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HRV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утат  Совета муниципального района «Хилокский район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цкая Е.И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,0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ЕРСЕДЕС БЕНС </w:t>
            </w:r>
            <w:r>
              <w:rPr>
                <w:sz w:val="20"/>
                <w:szCs w:val="20"/>
                <w:lang w:val="en-US"/>
              </w:rPr>
              <w:t>GL4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  общая долевая, 1/4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Подъездной путь №56 протяженность 356 метро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87,0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Cefi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Cors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СУДЗУ </w:t>
            </w:r>
            <w:r>
              <w:rPr>
                <w:sz w:val="20"/>
                <w:szCs w:val="20"/>
                <w:lang w:val="en-US"/>
              </w:rPr>
              <w:t>Bighor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AMAHA DRAG STAR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  общая долевая, 1/4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  общая долевая, 1/4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  общая долевая, 1/4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утат  Совета муниципального района «Хилокский район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цкий Е.Ф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87,0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Cefi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Cors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УДЗУ </w:t>
            </w:r>
            <w:r>
              <w:rPr>
                <w:sz w:val="20"/>
                <w:szCs w:val="20"/>
                <w:lang w:val="en-US"/>
              </w:rPr>
              <w:t>Bighor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  общая долевая, 1/4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,0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ЕРСЕДЕС БЕНС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  общая долевая, 1/4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Подъездной путь №56 протяженность 356 метро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  общая долевая, 1/4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  общая долевая, 1/4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утат  Совета муниципального района «Хилокский район»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Л.В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9,7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  общая долевая, 1/3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. Магазин 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магазин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40,19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  общая долевая, 1/3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ЛЕКСУС </w:t>
            </w:r>
            <w:r>
              <w:rPr>
                <w:sz w:val="20"/>
                <w:szCs w:val="20"/>
                <w:lang w:val="en-US"/>
              </w:rPr>
              <w:t>LX5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груз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грузовой борт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груз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5071 самосв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груз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МАЗ автомобиль фурго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груз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 673405 автомобиль фурго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утат  Совета муниципального района «Хилокский район»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таева Н.В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9,0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утат  Совета муниципального района «Хилокский район»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резова О.Н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38,29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утат  Совета муниципального района «Хилокский район»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нко В.В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86,54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  общая долевая, 1/3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PRIU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BONG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 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0,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  общая долевая, 1/3 дол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05:00Z</dcterms:created>
  <dc:creator>st53</dc:creator>
  <dc:description/>
  <cp:keywords/>
  <dc:language>en-US</dc:language>
  <cp:lastModifiedBy>Laptop</cp:lastModifiedBy>
  <cp:lastPrinted>2017-05-12T13:11:00Z</cp:lastPrinted>
  <dcterms:modified xsi:type="dcterms:W3CDTF">2018-05-14T01:23:00Z</dcterms:modified>
  <cp:revision>12</cp:revision>
  <dc:subject/>
  <dc:title>Сведения</dc:title>
</cp:coreProperties>
</file>