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АДМИНИСТРАЦИЯ  </w:t>
      </w:r>
      <w:r>
        <w:rPr>
          <w:rFonts w:eastAsia="Times New Roman"/>
          <w:b/>
          <w:bCs/>
          <w:sz w:val="28"/>
          <w:szCs w:val="28"/>
          <w:lang w:val="en-US"/>
        </w:rPr>
        <w:t>МУНИЦИПАЛЬН</w:t>
      </w:r>
      <w:r>
        <w:rPr>
          <w:rFonts w:eastAsia="Times New Roman"/>
          <w:b/>
          <w:bCs/>
          <w:sz w:val="28"/>
          <w:szCs w:val="28"/>
        </w:rPr>
        <w:t xml:space="preserve">ОГО 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  РАЙОН</w:t>
      </w:r>
      <w:r>
        <w:rPr>
          <w:rFonts w:eastAsia="Times New Roman"/>
          <w:b/>
          <w:bCs/>
          <w:sz w:val="28"/>
          <w:szCs w:val="28"/>
        </w:rPr>
        <w:t>А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/>
          <w:b/>
          <w:sz w:val="28"/>
          <w:szCs w:val="28"/>
          <w:lang w:val="en-US"/>
        </w:rPr>
        <w:t>«ХИЛОКСКИЙ   РАЙОН»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14 мая   2018  г.                                                                          №  360 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г. Хилок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внесении изменений в План мероприятий («дорожную карту») «Изменения в отраслях социальной  сферы, направленные на повышение эффективности сферы культуры муниципального района  «Хилокский район», утверждённый постановлением администрации муниципального района «Хилокский район»  от 26 августа 2014 года № 808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распоряжением Правительства Забайкальского  края </w:t>
      </w:r>
      <w:r>
        <w:rPr>
          <w:rFonts w:cs="Times New Roman" w:ascii="Times New Roman" w:hAnsi="Times New Roman"/>
          <w:bCs/>
          <w:sz w:val="28"/>
          <w:szCs w:val="28"/>
        </w:rPr>
        <w:t>от 25 февраля 2013 года №75-р (с изменениями, внесёнными распоряжениями Правительства Забайкальского края от 24 апреля 2013 года № 174-р, от 04 марта 2014 года № 101-р, от 20.06.2014 года № 364-р, от 3112.2014 года № 758-р, от 28.04.2015 года №196-р, от 03.12.2015 года №646-р, от 22.02.2017 года №84-р)</w:t>
      </w:r>
      <w:r>
        <w:rPr>
          <w:rFonts w:cs="Times New Roman" w:ascii="Times New Roman" w:hAnsi="Times New Roman"/>
          <w:sz w:val="28"/>
          <w:szCs w:val="28"/>
        </w:rPr>
        <w:t xml:space="preserve">, распоряжением Министерства культуры Забайкальского края от 26 февраля 2018 года №84/р «О внесении изменений в распоряжение от 09 января 2018 года № 02/р «Об определении целевых показателей повышения оплаты труда работников культуры муниципальных образований на 2018 год»,  администрация муниципального района «Хилокский район»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План мероприятий («дорожную карту») «Изменения в отраслях социальной  сферы, направленные на повышение эффективности сферы культуры муниципального района  «Хилокский район» (далее – План), утверждённый постановлением администрации муниципального района «Хилокский район»  от 26 августа 2014 года № 808 (с изменениями, внесенными постановлениями администрации муниципального района «Хилокский район» от  01 июля 2015 г № 85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3 февраля  2017г № 108, от 22 июня 2017 года №  507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финанса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Хилокский район»  при подготовке проекта  бюджета на текущий финансовый год и плановый период учитывать мероприятия, предусмотренные План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муниципального района «Хилокский район» в информационно-телекоммуникационной сети Интерн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Глава  муниципального район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Хилокский район»                                                            Ю.Р. Шишмарёв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215</wp:posOffset>
                </wp:positionH>
                <wp:positionV relativeFrom="paragraph">
                  <wp:posOffset>11430</wp:posOffset>
                </wp:positionV>
                <wp:extent cx="2444115" cy="1358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35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Хилокский район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«14» 05.  2018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06.95pt;mso-wrap-distance-left:9.05pt;mso-wrap-distance-right:9.05pt;mso-wrap-distance-top:0pt;mso-wrap-distance-bottom:0pt;margin-top:0.9pt;mso-position-vertical-relative:text;margin-left:2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righ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righ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righ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администрации муниципального райо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righ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«Хилокский район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right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т «14» 05.  2018 г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righ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______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199390</wp:posOffset>
                </wp:positionV>
                <wp:extent cx="2444750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34.9pt;mso-wrap-distance-left:9.05pt;mso-wrap-distance-right:9.05pt;mso-wrap-distance-top:0pt;mso-wrap-distance-bottom:0pt;margin-top:-15.7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План мероприятий («дорожную карту») «Изменения в отраслях социальной  сферы, направленные на повышение эффективности сферы культуры муниципального района  «Хилокский район», утвержденный постановлением администрации муниципального района «Хилокский район»  от 26 августа 2014 года №808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одпункт 1 пункта 2 раздела  4 «</w:t>
      </w:r>
      <w:r>
        <w:rPr>
          <w:sz w:val="28"/>
          <w:szCs w:val="28"/>
        </w:rPr>
        <w:t>Мероприятия по совершенствованию оплаты труда работников учреждений культуры  муниципального района «Хилокский район»  «дорожной карт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отношение средней заработной платы работников учреждений  культуры  муниципального района «Хилокский район», повышение оплаты труда, которых предусмотрено Указом Президента Российской Федерации от 7 мая  2012 года № 597 «О мероприятиях по реализации государственной социальной политики», и средней заработной платы  по региону: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right"/>
        <w:rPr/>
      </w:pPr>
      <w:r>
        <w:rPr/>
        <w:t>(процент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620"/>
        <w:gridCol w:w="1497"/>
        <w:gridCol w:w="1275"/>
        <w:gridCol w:w="56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лану мероприятий («дорожной карте») «Изменения в отраслях социальной  сферы, направленные на повышение эффективности сферы культуры муниципального района  «Хилокский район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1"/>
        <w:gridCol w:w="992"/>
        <w:gridCol w:w="1191"/>
        <w:gridCol w:w="2219"/>
        <w:gridCol w:w="984"/>
        <w:gridCol w:w="992"/>
        <w:gridCol w:w="984"/>
        <w:gridCol w:w="862"/>
      </w:tblGrid>
      <w:tr>
        <w:trPr>
          <w:trHeight w:val="37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ЛОЖЕНИЕ 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 Плану мероприятий («дорожной карте»)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Изменения в отраслях социальной сферы,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правленные на повышение эффективности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феры культуры муниципального района "Хилокский район»,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утвержденному постановлением администрацией муниципального района "Хилокский район"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 26 августа 2014 г. № 80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(в редакции постановления администрации муниципально района "Хилокский район"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Times New Roman"/>
                <w:sz w:val="22"/>
                <w:szCs w:val="22"/>
              </w:rPr>
              <w:t>от 14.05. 2018 г. № 360)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2 год факт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3 год факт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4 год фак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 год фак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 год фак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 год факт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од план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орматив числа получателей услуг на 1 работника учреждений культуры (по среднесписочной численности работни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7,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4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4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3,9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получателей услуг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14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 6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 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7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5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547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еднесписочная численность работников учреждений культуры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,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енность муниципального района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14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 6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 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7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5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547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отношение среднемесячной заработной платы работников учреждений культуры и среднемесячной заработной платы в Забайкальском кра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Программе поэтапного совершенствования систем оплаты труда в государственных (муниципальных) учреждениях на 2012-2018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,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,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Хилокск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,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,8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еднемесячная заработная плата в субъекте Российской Федерации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 102,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 156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 7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13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30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 822,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Темп роста к предыдущему году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7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5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еднемесячная заработная плата работников учреждений культуры,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592,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726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5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60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370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 037,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Темп роста к предыдущему году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9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0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30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7,8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ля средств от приносящей доход деятельности в фонде заработной платы по работникам учреждений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1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мер начислений на фонд оплаты труда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3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3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3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3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3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30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с начислениями, 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,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,8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рост фонда оплаты труда с начислениями к 2013г., млн. руб., (с 2017 года к отношению к предыдущему) 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8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4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 счет средств консолидированного бюджета Забайкальского края, включая дотацию из  федерального бюджета, 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8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 реструктуризации сети, 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от оптимизации численности персонала, в том числе административно-управленческого персонала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 сокращения и оптимизации расходов на содержание учреждений, 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от приносящей доход деятельности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источники, включая корректировку консолидированного бюджета Забайкальского края, 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, объем средств, необходимых на повышение оплаты труда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8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4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отношение объема средств от оптимизации к сумме объема средств, предусмотренных на повышение оплаты труда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40"/>
      <w:lang w:val="ru-RU" w:bidi="ar-SA"/>
    </w:rPr>
  </w:style>
  <w:style w:type="character" w:styleId="2">
    <w:name w:val="Заголовок 2 Знак"/>
    <w:qFormat/>
    <w:rPr>
      <w:rFonts w:eastAsia="Calibri"/>
      <w:sz w:val="40"/>
      <w:lang w:val="ru-RU" w:bidi="ar-SA"/>
    </w:rPr>
  </w:style>
  <w:style w:type="character" w:styleId="3">
    <w:name w:val="Заголовок 3 Знак"/>
    <w:qFormat/>
    <w:rPr>
      <w:rFonts w:eastAsia="Calibri"/>
      <w:b/>
      <w:caps/>
      <w:sz w:val="4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41">
    <w:name w:val="s41"/>
    <w:qFormat/>
    <w:rPr/>
  </w:style>
  <w:style w:type="character" w:styleId="S51">
    <w:name w:val="s5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"/>
    <w:basedOn w:val="Normal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16:00Z</dcterms:created>
  <dc:creator>kov</dc:creator>
  <dc:description/>
  <cp:keywords/>
  <dc:language>en-US</dc:language>
  <cp:lastModifiedBy>Галя</cp:lastModifiedBy>
  <cp:lastPrinted>2018-05-10T15:43:00Z</cp:lastPrinted>
  <dcterms:modified xsi:type="dcterms:W3CDTF">2018-05-16T04:32:00Z</dcterms:modified>
  <cp:revision>137</cp:revision>
  <dc:subject/>
  <dc:title>ПРОЕКТ</dc:title>
</cp:coreProperties>
</file>