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8"/>
          <w:lang w:val="en-US" w:eastAsia="en-US"/>
        </w:rPr>
      </w:pPr>
      <w:r>
        <w:rPr>
          <w:i/>
          <w:i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-55245</wp:posOffset>
                </wp:positionV>
                <wp:extent cx="100139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5.6pt;mso-wrap-distance-left:9.05pt;mso-wrap-distance-right:9.05pt;mso-wrap-distance-top:0pt;mso-wrap-distance-bottom:0pt;margin-top:-4.35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.3 Федерального Закона «О введении в действие Земельного кодекса Российской Федерации» №137-ФЗ от 25.10.2001 года, пунктом 1 статьи 39.6 статьями 39.8, 39.15, 39.18 Земельного кодекса Российской Федерации №136-ФЗ от 25.10.2001 года, статьей 1 Закона Забайкальского края от 01.04.2009 года №152-ЗЗК «О регулировании земельных отношений на территории Забайкальского края»</w:t>
      </w:r>
      <w:r>
        <w:rPr/>
        <w:t xml:space="preserve"> </w:t>
      </w:r>
      <w:r>
        <w:rPr>
          <w:sz w:val="28"/>
          <w:szCs w:val="28"/>
        </w:rPr>
        <w:t>предполагается предоставление земельных участков на праве аренды:</w:t>
      </w:r>
    </w:p>
    <w:p>
      <w:pPr>
        <w:pStyle w:val="Normal"/>
        <w:jc w:val="both"/>
        <w:rPr/>
      </w:pPr>
      <w:r>
        <w:rPr>
          <w:sz w:val="28"/>
        </w:rPr>
        <w:t>- площадью 3000 кв.м., расположенного по адресу: Забайкальский край, Хилокский район, с. Шиля, ул. Гармаева 11</w:t>
      </w:r>
      <w:r>
        <w:rPr>
          <w:color w:val="000000"/>
          <w:sz w:val="28"/>
        </w:rPr>
        <w:t xml:space="preserve">, из категории земель населенных пунктов для </w:t>
      </w:r>
      <w:r>
        <w:rPr>
          <w:sz w:val="28"/>
        </w:rPr>
        <w:t>индивидуального жилищного строительства</w:t>
      </w:r>
      <w:r>
        <w:rPr>
          <w:color w:val="000000"/>
          <w:sz w:val="28"/>
        </w:rPr>
        <w:t xml:space="preserve">, </w:t>
      </w:r>
      <w:r>
        <w:rPr>
          <w:sz w:val="28"/>
        </w:rPr>
        <w:t>на срок двадцать лет</w:t>
      </w:r>
      <w:r>
        <w:rPr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- площадью 800 кв.м., расположенного по адресу: Забайкальский край, Хилокский район, с. Харагун, ул. Комсомольская, 11а, из категории земель населенных пунктов для ведения личного подсобного хозяйства, на срок двадцать лет;</w:t>
      </w:r>
    </w:p>
    <w:p>
      <w:pPr>
        <w:pStyle w:val="Normal"/>
        <w:jc w:val="both"/>
        <w:rPr/>
      </w:pPr>
      <w:r>
        <w:rPr>
          <w:sz w:val="28"/>
        </w:rPr>
        <w:t>- площадью 330 га., местоположение: Забайкальский край, Хилокский район 11 км. восточнее с. Энгорок между реками Иржи и Летнинский ключ, из категории земель сельскохозяйственного назначения для осуществления крестьянским (фермерским) хозяйством его деятельности, на срок от трех до сорока девяти лет;</w:t>
      </w:r>
    </w:p>
    <w:p>
      <w:pPr>
        <w:pStyle w:val="Normal"/>
        <w:jc w:val="both"/>
        <w:rPr/>
      </w:pPr>
      <w:r>
        <w:rPr>
          <w:sz w:val="28"/>
        </w:rPr>
        <w:t>- площадью 1408 кв.м., расположенного по адресу: Забайкальский край, Хилокский район, г. Хилок, ул. Лесная 75, с кадастровым номером 75:20:120512:5 из категории земель населенных пунктов для производственных целей (приём и отгрузка металлолома), на срок 10 лет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цам, заинтересованным в предоставлении вышеуказанных земельных участков, необходимо обращаться по адресу: г. Хилок, ул. Ленина, д.9 (каб. 5,6), тел. 21-2-94, понедельник-четверг: 7:45-17:00; пятница: 7:45 - 15:45; обеденный перерыв: 12:00-13:00; выходные дни: суббота, воскресенье в течение одного месяца со дня опубликования настоящей информации.  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right="-6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ind w:left="960" w:hanging="0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9:00Z</dcterms:created>
  <dc:creator>User</dc:creator>
  <dc:description/>
  <cp:keywords/>
  <dc:language>en-US</dc:language>
  <cp:lastModifiedBy>DNA7 X86</cp:lastModifiedBy>
  <cp:lastPrinted>2018-05-16T09:17:00Z</cp:lastPrinted>
  <dcterms:modified xsi:type="dcterms:W3CDTF">2018-05-16T00:51:00Z</dcterms:modified>
  <cp:revision>38</cp:revision>
  <dc:subject/>
  <dc:title>РАСПОРЯЖЕНИЕ</dc:title>
</cp:coreProperties>
</file>