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6"/>
        <w:rPr/>
      </w:pPr>
      <w:r>
        <w:rPr/>
        <w:t>Паспорт муниципального района «Хилокский район»</w:t>
      </w:r>
    </w:p>
    <w:p>
      <w:pPr>
        <w:pStyle w:val="23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28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Система показателей, характеризующих </w:t>
      </w:r>
    </w:p>
    <w:p>
      <w:pPr>
        <w:pStyle w:val="23"/>
        <w:spacing w:lineRule="auto" w:line="228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ояние экономики и социальной сферы </w:t>
      </w:r>
    </w:p>
    <w:p>
      <w:pPr>
        <w:pStyle w:val="23"/>
        <w:spacing w:lineRule="auto" w:line="228" w:before="0" w:after="0"/>
        <w:jc w:val="center"/>
        <w:rPr/>
      </w:pPr>
      <w:r>
        <w:rPr>
          <w:b/>
          <w:caps/>
          <w:sz w:val="28"/>
          <w:szCs w:val="28"/>
        </w:rPr>
        <w:t>муниципального образования)</w:t>
      </w:r>
    </w:p>
    <w:p>
      <w:pPr>
        <w:pStyle w:val="23"/>
        <w:spacing w:lineRule="auto" w:line="22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зработан в соответствии с Федеральным законом </w:t>
        <w:br/>
        <w:t>«Об общих принципах местного самоуправления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  <w:br/>
        <w:t>№ ФЗ-131 от 6 октября 2004 года)</w:t>
      </w:r>
    </w:p>
    <w:p>
      <w:pPr>
        <w:pStyle w:val="Normal"/>
        <w:spacing w:lineRule="auto" w:line="228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АЯ ХАРАКТЕРИСТИКА МУНИЦИПАЛЬНОГО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>ОБРАЗОВАНИЯ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484"/>
        <w:gridCol w:w="955"/>
        <w:gridCol w:w="1250"/>
        <w:gridCol w:w="1270"/>
        <w:gridCol w:w="1260"/>
      </w:tblGrid>
      <w:tr>
        <w:trPr>
          <w:tblHeader w:val="true"/>
          <w:trHeight w:val="135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>
                <w:bCs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483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483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48316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том числе находящаяся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в частной собственност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</w:t>
            </w:r>
          </w:p>
        </w:tc>
      </w:tr>
      <w:tr>
        <w:trPr>
          <w:trHeight w:val="4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313</w:t>
            </w:r>
          </w:p>
        </w:tc>
      </w:tr>
      <w:tr>
        <w:trPr>
          <w:trHeight w:val="3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собственности субъекта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собственности муниципального образования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69</w:t>
            </w:r>
          </w:p>
        </w:tc>
      </w:tr>
      <w:tr>
        <w:trPr>
          <w:trHeight w:val="23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едоставленная физическим лиц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</w:tr>
      <w:tr>
        <w:trPr>
          <w:trHeight w:val="23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.4.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о владение, поль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.4.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</w:tr>
      <w:tr>
        <w:trPr>
          <w:trHeight w:val="13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едоставленная юридическим лиц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</w:tr>
      <w:tr>
        <w:trPr>
          <w:trHeight w:val="21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.4.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</w:tr>
      <w:tr>
        <w:trPr>
          <w:trHeight w:val="21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1.4.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4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в категории земель населённых пунктов, входящих в состав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</w:t>
            </w:r>
          </w:p>
        </w:tc>
      </w:tr>
      <w:tr>
        <w:trPr>
          <w:trHeight w:val="21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жилой застрой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9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1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общественно-деловой застрой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17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2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</w:tr>
      <w:tr>
        <w:trPr>
          <w:trHeight w:val="49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транспорта, связи,  инженерных коммуник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</w:tr>
      <w:tr>
        <w:trPr>
          <w:trHeight w:val="34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под объектами иного  специального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3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3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3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3119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земли, занятые особо </w:t>
              <w:br/>
              <w:t xml:space="preserve">охраняемыми территориями и объектам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 земли рекреацион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/>
            </w:pPr>
            <w:r>
              <w:rPr/>
              <w:t>Земли муниципального образования за исключением земель в категории земель населённых пунктов, входящих  в состав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04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3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сельскохозяйственного 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0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промышленности,  транспорта и иного специального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3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особо охраняемых  территорий и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3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емли иных катег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51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аселенных пун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0"/>
                <w:szCs w:val="20"/>
              </w:rPr>
              <w:t>Численность и состав лиц,  замещающих выборные муниципальные должности и  должности муниципальной  службы: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0"/>
                <w:szCs w:val="20"/>
              </w:rPr>
              <w:t>--по категориям и  группам должностей: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ие должности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авные должности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ущие должности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шие должности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ладшие должности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-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о полу: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енщины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0"/>
                <w:szCs w:val="20"/>
              </w:rPr>
              <w:t>--по возрасту: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-25 лет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-30 лет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-40 лет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-50 лет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-60 лет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60 лет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0"/>
                <w:szCs w:val="20"/>
              </w:rPr>
              <w:t>--по стажу работы на муниципальной службе: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1 года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5 лет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40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10 лет, из них:</w:t>
            </w:r>
          </w:p>
          <w:p>
            <w:pPr>
              <w:pStyle w:val="Normal"/>
              <w:ind w:left="-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Header"/>
              <w:ind w:left="587" w:right="5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Header"/>
              <w:ind w:left="407" w:right="57" w:hanging="0"/>
              <w:jc w:val="both"/>
              <w:rPr/>
            </w:pPr>
            <w:r>
              <w:rPr/>
              <w:t>-свыше 10 лет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Header"/>
              <w:ind w:left="587" w:right="5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Header"/>
              <w:ind w:left="-57" w:right="57" w:hanging="0"/>
              <w:jc w:val="both"/>
              <w:rPr/>
            </w:pPr>
            <w:r>
              <w:rPr/>
              <w:t>--по образованию:</w:t>
            </w:r>
          </w:p>
          <w:p>
            <w:pPr>
              <w:pStyle w:val="Header"/>
              <w:ind w:left="407" w:right="57" w:hanging="0"/>
              <w:jc w:val="both"/>
              <w:rPr/>
            </w:pPr>
            <w:r>
              <w:rPr/>
              <w:t>-высшее юридическое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Header"/>
              <w:ind w:left="587" w:right="5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Header"/>
              <w:ind w:left="407" w:right="57" w:hanging="0"/>
              <w:jc w:val="both"/>
              <w:rPr/>
            </w:pPr>
            <w:r>
              <w:rPr/>
              <w:t>-высшее экономическое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Header"/>
              <w:ind w:left="587" w:right="5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Header"/>
              <w:ind w:left="407" w:right="57" w:hanging="0"/>
              <w:jc w:val="both"/>
              <w:rPr/>
            </w:pPr>
            <w:r>
              <w:rPr/>
              <w:t>-иное высшее, из 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Header"/>
              <w:ind w:left="587" w:right="5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Header"/>
              <w:ind w:left="407" w:right="57" w:hanging="0"/>
              <w:jc w:val="both"/>
              <w:rPr/>
            </w:pPr>
            <w:r>
              <w:rPr/>
              <w:t>-среднее специальное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Header"/>
              <w:ind w:left="587" w:right="5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Header"/>
              <w:ind w:left="407" w:right="57" w:hanging="0"/>
              <w:jc w:val="both"/>
              <w:rPr/>
            </w:pPr>
            <w:r>
              <w:rPr/>
              <w:t>-среднее, из них:</w:t>
            </w:r>
          </w:p>
          <w:p>
            <w:pPr>
              <w:pStyle w:val="Normal"/>
              <w:ind w:left="58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</w:t>
            </w:r>
          </w:p>
          <w:p>
            <w:pPr>
              <w:pStyle w:val="Header"/>
              <w:ind w:left="587" w:right="57" w:hanging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Среднемесячная заработная  плата лиц, замещающих  должности муниципальной служб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84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писочная численность работников органов  местного самоуправления на конец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реднемесячная заработная  плата работников органов 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83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2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ого  образова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2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едставительный орган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по Совету муниципального района «Хилокский район»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2.6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Дата выборов представительного орг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  <w:br/>
              <w:t xml:space="preserve">месяц, </w:t>
              <w:br/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7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2.6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роки полномочий представительного орг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пособ формирования представительного орга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Общая численность депутатов </w:t>
              <w:br/>
              <w:t>представительного орг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депутатов представительного органа на постоянной осно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Глава местной администрации, назначенный по контрак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Глава муниципального образования</w:t>
            </w:r>
            <w:r>
              <w:rPr>
                <w:vertAlign w:val="superscript"/>
              </w:rPr>
              <w:t>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2.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Контрольный орган</w:t>
            </w:r>
            <w:r>
              <w:rPr>
                <w:vertAlign w:val="superscript"/>
              </w:rPr>
              <w:t>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енность постоянного населения (по состоянию на начало периода) – </w:t>
              <w:b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96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9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8759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 в возраст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821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66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6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5569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369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0–17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451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ужч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4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3842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 в возраст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4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548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8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8269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2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9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2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0–17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8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856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Женщ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54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 в возраст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3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2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273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8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3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2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344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3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0–17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6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595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родившихся за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умерших за 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39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Уровень образования населения в возрасте 10 лет и более</w:t>
            </w:r>
            <w:r>
              <w:rPr>
                <w:vertAlign w:val="superscript"/>
              </w:rPr>
              <w:t>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 1000 человек соответствующего возраста имеют образовани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послевузовское </w:t>
              <w:br/>
              <w:t>профессиона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еполное высшее профессиона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чальное профессиона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реднее (полное) общ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чальное общ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е имеют начального общ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9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– неграмот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7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е указали уровень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циональный состав  населения</w:t>
            </w:r>
            <w:r>
              <w:rPr>
                <w:vertAlign w:val="superscript"/>
              </w:rPr>
              <w:t>5)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населения наиболее многочисленных национальностей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русские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буряты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украин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92,3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4,2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92,3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4,2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92,3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4,2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3.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прибывших за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выбывших за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>
          <w:trHeight w:val="19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Миграционный прирост 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</w:t>
            </w:r>
          </w:p>
        </w:tc>
      </w:tr>
      <w:tr>
        <w:trPr>
          <w:trHeight w:val="19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домохозяйств</w:t>
            </w:r>
            <w:r>
              <w:rPr>
                <w:vertAlign w:val="superscript"/>
              </w:rPr>
              <w:t>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</w:t>
            </w:r>
          </w:p>
        </w:tc>
      </w:tr>
      <w:tr>
        <w:trPr>
          <w:trHeight w:val="19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редний размер домохозяйств</w:t>
            </w:r>
            <w:r>
              <w:rPr>
                <w:vertAlign w:val="superscript"/>
              </w:rPr>
              <w:t>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spacing w:lineRule="auto" w:line="228" w:before="120" w:after="0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1) Статус муниципального образования обозначается: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1 – Статус городского округа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2 – Статус муниципального района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3 – Статус городского поселения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4 – Статус сельского поселения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2) Способ формирования обозначается: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1 – представительный орган, состоящий из глав поселений и депутатов представительных органов   указанных поселений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2 – представительный орган, избранный на муниципальных выборах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3 – представительный орган, избранный на сходе граждан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3) Наличие в муниципальном образовании главы обозначается: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1 – Глава муниципального образования, избранный представительным органом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2 – Глава муниципального образования, избранный на муниципальных выборах и являющийся председателем представительного органа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3 – Глава муниципального образования, избранный на муниципальных выборах и возглавляющий местную администрацию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4) Контрольный орган:</w:t>
      </w:r>
    </w:p>
    <w:p>
      <w:pPr>
        <w:pStyle w:val="Normal"/>
        <w:spacing w:lineRule="auto" w:line="228"/>
        <w:ind w:left="284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1 – Контрольный орган, сформированный на муниципальных выборах</w:t>
      </w:r>
    </w:p>
    <w:p>
      <w:pPr>
        <w:pStyle w:val="Normal"/>
        <w:spacing w:lineRule="auto" w:line="228"/>
        <w:ind w:left="284" w:hanging="0"/>
        <w:jc w:val="both"/>
        <w:rPr>
          <w:iCs/>
          <w:spacing w:val="-4"/>
          <w:sz w:val="17"/>
          <w:szCs w:val="17"/>
        </w:rPr>
      </w:pP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2 – </w:t>
      </w:r>
      <w:r>
        <w:rPr>
          <w:iCs/>
          <w:spacing w:val="-4"/>
          <w:sz w:val="17"/>
          <w:szCs w:val="17"/>
        </w:rPr>
        <w:t>Контрольный орган, сформированный представительным органом</w:t>
      </w:r>
    </w:p>
    <w:p>
      <w:pPr>
        <w:pStyle w:val="Normal"/>
        <w:spacing w:lineRule="auto" w:line="228"/>
        <w:ind w:left="284" w:hanging="0"/>
        <w:jc w:val="both"/>
        <w:rPr>
          <w:sz w:val="17"/>
          <w:szCs w:val="17"/>
        </w:rPr>
      </w:pPr>
      <w:r>
        <w:rPr>
          <w:iCs/>
          <w:spacing w:val="-4"/>
          <w:sz w:val="17"/>
          <w:szCs w:val="17"/>
        </w:rPr>
        <w:t>5) По данным Всероссийской переписи населения 2010 года</w:t>
      </w:r>
    </w:p>
    <w:p>
      <w:pPr>
        <w:pStyle w:val="Normal"/>
        <w:spacing w:lineRule="auto" w:line="228" w:before="12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485"/>
        <w:gridCol w:w="931"/>
        <w:gridCol w:w="1260"/>
        <w:gridCol w:w="1260"/>
        <w:gridCol w:w="1260"/>
      </w:tblGrid>
      <w:tr>
        <w:trPr>
          <w:tblHeader w:val="true"/>
          <w:trHeight w:val="142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кономические 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4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Число юридических лиц, прошедших государственную регистрацию (по состоянию на конец пери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86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4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Число индивидуальных предпринимателей, прошедших государственную регистрацию (по состоянию на конец пери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>
          <w:trHeight w:val="64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4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не занятых трудовой деятельностью граждан, ищущих работу и состоящих на учете –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признано  безработными в  установленном поряд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7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трудоустроенных безработных выпускников образовательных учреждений: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бщеобразовате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ысшего профессионального</w:t>
              <w:br/>
              <w:t>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реднего профессионального</w:t>
              <w:br/>
              <w:t>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bCs/>
              </w:rPr>
              <w:t>Производство товаров и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Среднесписочная численность работников организац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</w:t>
            </w:r>
          </w:p>
        </w:tc>
      </w:tr>
      <w:tr>
        <w:trPr>
          <w:trHeight w:val="39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</w:tr>
      <w:tr>
        <w:trPr>
          <w:trHeight w:val="92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Объем отгруженных товаров </w:t>
              <w:br/>
              <w:t xml:space="preserve">собственного производства, </w:t>
              <w:br/>
              <w:t xml:space="preserve">выполненных работ и услуг </w:t>
              <w:br/>
              <w:t xml:space="preserve">собственными силам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Объем отгруженных товаров </w:t>
              <w:br/>
              <w:t xml:space="preserve">собственного производства, </w:t>
              <w:br/>
              <w:t xml:space="preserve">выполненных работ и услуг </w:t>
              <w:br/>
              <w:t xml:space="preserve">собственными силами по </w:t>
              <w:br/>
              <w:t>организациям муниципальной формы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4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Оборот розничной торгов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8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jc w:val="both"/>
              <w:rPr/>
            </w:pPr>
            <w:r>
              <w:rPr/>
              <w:t>Оборот розничной торговли организаций муниципальной формы 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jc w:val="both"/>
              <w:rPr/>
            </w:pPr>
            <w:r>
              <w:rPr/>
              <w:t>Оборот общественного питания организаций  муниципальной формы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jc w:val="both"/>
              <w:rPr/>
            </w:pPr>
            <w:r>
              <w:rPr/>
              <w:t xml:space="preserve">Инвестиции в основной  капитал, осуществляемые организациями, находящимися на территории муниципа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jc w:val="both"/>
              <w:rPr/>
            </w:pPr>
            <w:r>
              <w:rPr/>
              <w:t>Инвестиции в основной капитал организаций  муниципальной формы собственности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jc w:val="both"/>
              <w:rPr/>
            </w:pPr>
            <w:r>
              <w:rPr/>
              <w:t xml:space="preserve">из них по источникам </w:t>
              <w:br/>
              <w:t>финансирования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jc w:val="both"/>
              <w:rPr/>
            </w:pPr>
            <w:r>
              <w:rPr/>
              <w:t>за счет средств 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jc w:val="both"/>
              <w:rPr/>
            </w:pPr>
            <w:r>
              <w:rPr/>
              <w:t>за счет средств субъект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,0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0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0"/>
          <w:szCs w:val="20"/>
          <w:lang w:val="en-US"/>
        </w:rPr>
        <w:t>II</w:t>
      </w:r>
      <w:r>
        <w:rPr>
          <w:b/>
          <w:caps/>
          <w:sz w:val="20"/>
          <w:szCs w:val="20"/>
        </w:rPr>
        <w:t xml:space="preserve">. ФИНАНСЫ муниципального образования </w:t>
      </w:r>
    </w:p>
    <w:p>
      <w:pPr>
        <w:pStyle w:val="Normal"/>
        <w:spacing w:lineRule="auto" w:line="228" w:before="120" w:after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533"/>
        <w:gridCol w:w="923"/>
        <w:gridCol w:w="1260"/>
        <w:gridCol w:w="1260"/>
        <w:gridCol w:w="1260"/>
      </w:tblGrid>
      <w:tr>
        <w:trPr>
          <w:tblHeader w:val="true"/>
          <w:trHeight w:val="143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муниципального образов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местного бюджета </w:t>
            </w:r>
            <w:r>
              <w:rPr>
                <w:sz w:val="20"/>
                <w:szCs w:val="20"/>
              </w:rPr>
              <w:t xml:space="preserve">–  все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80,6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логи на прибыль – 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26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9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49759,1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26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9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49759,1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логи на совокупный  доход –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90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93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709,5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8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91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523,6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логи на имущество –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90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78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6006,1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налог на имущество организац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7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67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881,3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0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124,8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69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33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1650,2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1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6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1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Доходы от использования  имущества, находящегося  в муниципальной собственност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48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5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6525,5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9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3970,1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доходы от перечисления  части прибыл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1.</w:t>
            </w:r>
            <w:r>
              <w:rPr>
                <w:lang w:val="en-US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439,1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1.</w:t>
            </w:r>
            <w:r>
              <w:rPr>
                <w:lang w:val="en-US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Доходы от продажи материальных и нематериальных  активов –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0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5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06,2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доходы от продажи кварт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доходы от реализации </w:t>
              <w:br/>
              <w:t xml:space="preserve">имущества, находящегося в муниципальной собственност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5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478,3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495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4722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501232,4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дотации от других бюджетов</w:t>
              <w:br/>
              <w:t>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47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8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8563,4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.9.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57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58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61600,0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1.1.9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субвенции от других  бюджетов бюджетной  системы Российской </w:t>
              <w:br/>
              <w:t xml:space="preserve">Федерац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85,3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.1.9.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4"/>
                <w:sz w:val="18"/>
                <w:szCs w:val="18"/>
              </w:rPr>
              <w:t>1.1.9.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редства, получаемые на 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сидии от других бюджетов бюджетной системы 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705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71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37518,9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прочие безвозмездные поступления в местные бюджеты от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местные бюджеты от бюджетов субъектов Российской Федерац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1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Рыночные продажи товаров и услуг -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0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доходы от продажи услуг, </w:t>
              <w:br/>
              <w:t>оказываемых муниципальными учрежд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0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доходы от продажи товаров,  осуществляемой муниципальными учреждения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общей величины доходов – собственные дох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1940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07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14648,2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местного бюджета – </w:t>
              <w:br/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5,6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797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1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81385,4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30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jc w:val="center"/>
              <w:rPr/>
            </w:pPr>
            <w:r>
              <w:rPr/>
              <w:t>2795,5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2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Национальную экономи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1,3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и энерге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</w:t>
              <w:br/>
              <w:t>национальной эконом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2,7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храну окружающей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62,9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2.5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здоровительной  кампании детей и  подрост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5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Культуру, кинематографию   и средства массовой информац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9,2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1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2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Социальную политику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,1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2.8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оциальное обслуживание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борьба с беспризорностью, опека,  попечитель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5,8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другие вопросы в области  социальной поли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Cs/>
              </w:rPr>
              <w:t>Дефицит (-), профицит (+)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15,0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1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Cs/>
              </w:rPr>
              <w:t xml:space="preserve">Внутренний муниципальный долг 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Cs/>
              </w:rPr>
              <w:t>(на конец пери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9,7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rFonts w:cs="Arial"/>
                <w:b/>
                <w:bCs/>
              </w:rPr>
              <w:t>Финансовое состояние организаций муниципальной формы собственности (муниципальные унитарные предприят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альдированный финансовый  результат деятельности организаций муниципальной формы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0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Доля убыточных организаций  муниципальной формы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Доля прибыльных организаций муниципальной формы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Кредиторская задолженность организаций муниципальной формы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,0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поставщикам, подрядчи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,0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по платежам в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,0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небюджетным фонд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0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адолженность по полученным займам и кредитам  банка организаций муниципальной формы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Дебиторская задолженность организаций муниципальной формы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2,0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покупателей, заказ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4,0</w:t>
            </w:r>
          </w:p>
        </w:tc>
      </w:tr>
    </w:tbl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III</w:t>
      </w:r>
      <w:r>
        <w:rPr>
          <w:b/>
          <w:caps/>
          <w:sz w:val="20"/>
          <w:szCs w:val="20"/>
        </w:rPr>
        <w:t xml:space="preserve">. Муниципальное имущество </w:t>
      </w:r>
    </w:p>
    <w:p>
      <w:pPr>
        <w:pStyle w:val="Header"/>
        <w:spacing w:lineRule="auto" w:line="228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367"/>
        <w:gridCol w:w="900"/>
        <w:gridCol w:w="1440"/>
        <w:gridCol w:w="1440"/>
        <w:gridCol w:w="1440"/>
      </w:tblGrid>
      <w:tr>
        <w:trPr>
          <w:tblHeader w:val="true"/>
          <w:trHeight w:val="105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Cs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0"/>
                <w:szCs w:val="20"/>
              </w:rPr>
              <w:t>по полной учетной стоимости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Cs/>
              </w:rPr>
              <w:t>по остаточной балансовой  стоимости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23,0</w:t>
            </w:r>
          </w:p>
        </w:tc>
      </w:tr>
      <w:tr>
        <w:trPr>
          <w:trHeight w:val="8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Cs/>
              </w:rPr>
              <w:t>Износ основных фондов по  организациям, находящимся в муниципальной собственност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77,0</w:t>
            </w:r>
          </w:p>
        </w:tc>
      </w:tr>
      <w:tr>
        <w:trPr>
          <w:trHeight w:val="17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Cs/>
              </w:rPr>
              <w:t xml:space="preserve">Имущество, предназначенное </w:t>
              <w:br/>
              <w:t>для осуществления отдельных государственных полномочий, переданных органам  местного самоуправления,  в случаях, установленных  федеральными законами и законами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Cs/>
              </w:rPr>
              <w:t xml:space="preserve">Имущество, предназначенное </w:t>
              <w:br/>
              <w:t xml:space="preserve">для обеспечения деятельности органов местного самоуправления и должностных  лиц местного самоуправления, муниципальных служащих, работников муниципальных предприятий и  учреждений в соответствии с  нормативными правовыми  актами представительного  орган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от продажи имущественных комплексов муниципальных унитар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от выкупа земельных  участков собственниками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от продажи акций  открытых акционерных 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 xml:space="preserve">от продажи акций  закрытых акционерных  обществ, долей муниципального участия в обществах с ограниченной </w:t>
              <w:br/>
              <w:t>ответственностью, вкладов в товариществах на в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от продажи арендованного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от продажи иного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Доля земли, находящейся 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>Доля земли, находящейся  в муниципальной собственности и сданной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b/>
          <w:caps/>
          <w:sz w:val="20"/>
          <w:szCs w:val="20"/>
          <w:lang w:val="en-US"/>
        </w:rPr>
        <w:t>IV</w:t>
      </w:r>
      <w:r>
        <w:rPr>
          <w:b/>
          <w:caps/>
          <w:sz w:val="20"/>
          <w:szCs w:val="20"/>
        </w:rPr>
        <w:t>. Закупки для муниципальных нужд</w:t>
      </w:r>
    </w:p>
    <w:p>
      <w:pPr>
        <w:pStyle w:val="Normal"/>
        <w:spacing w:lineRule="auto" w:line="22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420"/>
        <w:gridCol w:w="858"/>
        <w:gridCol w:w="1440"/>
        <w:gridCol w:w="1440"/>
        <w:gridCol w:w="1440"/>
      </w:tblGrid>
      <w:tr>
        <w:trPr>
          <w:tblHeader w:val="true"/>
          <w:trHeight w:val="136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5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о способов определения поставщиков (подрядчиков, исполнителей) и закупок у единственного поставщика (подрядчика, исполнит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контрактов и договоров для определения поставщиков (подрядчиков, исполнител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бщее количество поданных заявок для определения поставщиков (подрядчиков, исполнител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0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Количество заявок участников, признанных победителями конкурентных способов определения поставщиков (подрядчиков, исполнител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начальная цена контрактов (лотов) и договоров для определения поставщиков (подрядчиков, исполнител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620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0,1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заключенных контрактов и договоров для определения поставщиков (подрядчиков, исполнител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4,7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конкурентных способов определения поставщиков (подрядчиков, исполнителей) 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контрактов с субъектами малого предпринимательства, социально ориентированными некоммерческими организация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заявок, поданных на конкурентные способы определения поставщиков (подрядчиков, исполнителей) (лотов), проведенные 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участников, являющихся субъектами малого предпринимательства, социально ориентированными некоммерческими организациями, выигравших конкурентные способы определения поставщиков (подрядчиков, исполнител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начальная цена контрактов по процедурам, проведенным 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2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заключенных контрактов с субъектами малого предпринимательства, социально ориентированными некоммерческими организация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5</w:t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объем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4,7</w:t>
            </w:r>
          </w:p>
        </w:tc>
      </w:tr>
    </w:tbl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b/>
          <w:caps/>
          <w:sz w:val="20"/>
          <w:szCs w:val="20"/>
          <w:lang w:val="en-US"/>
        </w:rPr>
        <w:t>V</w:t>
      </w:r>
      <w:r>
        <w:rPr>
          <w:b/>
          <w:caps/>
          <w:sz w:val="20"/>
          <w:szCs w:val="20"/>
        </w:rPr>
        <w:t xml:space="preserve">. качество жизни населения </w:t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401"/>
        <w:gridCol w:w="850"/>
        <w:gridCol w:w="1561"/>
        <w:gridCol w:w="1559"/>
        <w:gridCol w:w="1467"/>
      </w:tblGrid>
      <w:tr>
        <w:trPr>
          <w:tblHeader w:val="true"/>
          <w:trHeight w:val="14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квартир, оборудованных электропли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</w:tr>
      <w:tr>
        <w:trPr>
          <w:trHeight w:val="44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негазифицированных </w:t>
              <w:br/>
              <w:t xml:space="preserve"> населенных пунктов (без газ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Отремонтировано газовых  с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ведено газ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Число источников теплоснабжения –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ностью до 3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тяженность тепловых и паровых сетей в двухтрубном исчислени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уждающихся 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Заменено и отремонтировано тепловых с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тяженность водопроводных сетей –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уждающихся 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Заменено и отремонтировано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тяженность канализационных  сет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уждающихся 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Заменено и отремонтировано канализационных с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</w:rPr>
              <w:t>Жилищный фонд,  жилищные условия  населения, реформа в  жилищно-коммунальном 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Площадь жилищного фонда -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ч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23,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ная форм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3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37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389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тд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бщая площадь муниципального жилого фонда с износом  свыш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70% – каменных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65% – деревянных и 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бщая площадь жилого фонда, выбывшая за год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еревод в нежило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бщая площадь ветх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общей площади жилого фонда по уровню изно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30–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свыше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Удельный вес общей площади жилищного фонда, оборудованно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од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канал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центральным 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аннами (душ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рячим вод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напольными электропли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семей, получивших  жилье и улучшивших  жилищные условия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олучивших жилье по договорам социального 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семей, состоящих на  учете для получения жилья,  на конец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за счет бюдже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ндивидуальные жилые  дома, построенные населением за свой счет и (или) с помощью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тоимость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 xml:space="preserve">рублей </w:t>
              <w:br/>
              <w:t xml:space="preserve">на 1 кв.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сновные показатели реформы в жилищно-коммунальном хозяйств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стоимость жилищно-коммунальных услуг для населения в расчете на 1 человека в меся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7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размер средств, затраченных организациями на  предоставление гражданам льгот по оплате жилья и </w:t>
              <w:br/>
              <w:t>коммунальных услу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 xml:space="preserve">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2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озмещено за счет  бюджетов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начислено жилищно-коммунальных платежей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,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фактический сбор жилищно-коммунальных платежей от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7,6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задолженность населения по оплате жиль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,6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доходы организаций жилищно-   коммунального хозяйства, осуществляющих деятельность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30,4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расходы организаций жилищно-коммунального хозяйства, </w:t>
              <w:br/>
              <w:t>осуществляющих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деятельность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1,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Удаленность центра муниципального образования от  ближайшей ж/д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технически исправных  транспортных средств, находящихся в распоряжении  предприятий муниципального образования, предназначенных для обслуживания маршрутов общего поль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трамв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троллей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авто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автобусов (маршрутных таксомоторов) физических лиц, привлеченных  для работы на маршрутах 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</w:rPr>
              <w:t xml:space="preserve">Организация охраны </w:t>
              <w:br/>
              <w:t xml:space="preserve">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муниципальных  органов охраны общественного порядк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/>
            </w:pPr>
            <w:r>
              <w:rPr/>
              <w:t>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енность служащих </w:t>
              <w:br/>
              <w:t>муниципальных органов по охране общественного  порядк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</w:rPr>
              <w:t xml:space="preserve">Охрана окружающе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/>
            </w:pPr>
            <w:r>
              <w:rPr/>
              <w:t>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ощность  канализационных насосных 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уб. м/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/>
            </w:pPr>
            <w:r>
              <w:rPr/>
              <w:t>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both"/>
              <w:rPr>
                <w:highlight w:val="yellow"/>
              </w:rPr>
            </w:pPr>
            <w:r>
              <w:rPr/>
              <w:t>Пропускная способность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уб. м/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/>
            </w:pPr>
            <w:r>
              <w:rPr/>
              <w:t>5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Пропущено сточных вод через канал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/>
            </w:pPr>
            <w:r>
              <w:rPr/>
              <w:t>5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/>
            </w:pPr>
            <w:r>
              <w:rPr/>
              <w:t>5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Объем сброса загрязненных </w:t>
              <w:br/>
              <w:t xml:space="preserve">сточных вод (без очистки и </w:t>
              <w:br/>
              <w:t xml:space="preserve"> недостаточно очищенных)  за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кт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99,6-395,7+325,8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79,3-328,8+300,9)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8"/>
              <w:rPr/>
            </w:pPr>
            <w:r>
              <w:rPr/>
              <w:t>5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ыбросы загрязняющих  веществ в атмосферу, отходящих от стационарных  источников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дошкольных образовательных учреждений – </w:t>
              <w:br/>
              <w:t xml:space="preserve">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детей дошкольного возраста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(0-6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детей, посещающих дошкольные образовательные  учреждения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ые РО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ч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иных форм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енность педагогических </w:t>
              <w:br/>
              <w:t xml:space="preserve"> работников в дошкольных </w:t>
              <w:br/>
              <w:t xml:space="preserve">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учрежден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детей и подростков 7–15 лет, не обучающихся в общеобразовательных учреждениях на начало 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дневных общеобразо-вательных учреждений –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негосударственных  (час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о гимназий, лицеев,  школ с углубленным  изучением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малокомплектных  сельски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муниципальных  общеобразо-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о тип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нача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сно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средние (полные)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лицеи, гимназии, школы с  углубленным изучением 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ля детей с отклонениями 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общего числа общеобразовательных учреждений – 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енность учащихся </w:t>
            </w:r>
            <w:r>
              <w:rPr>
                <w:u w:val="single"/>
              </w:rPr>
              <w:t>дневных</w:t>
            </w:r>
            <w:r>
              <w:rPr/>
              <w:t xml:space="preserve"> общеобразовательных учреждений –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негосударственных (час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общей численности  учащихся в общеобразовательных учреждениях  численность детей с  отклонениями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учителей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негосударственных  (час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общей численности  учителей – в школах для  детей с отклонениями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ведено в действие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поселений, не имеющих общеобразователь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образовательных  учреждений начального  профессионального  образования –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 форм собствен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них субъекта 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енность учащихся  в образовательных  учреждениях начального профессионального </w:t>
              <w:br/>
              <w:t xml:space="preserve"> образования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в учреждениях </w:t>
              <w:br/>
              <w:t xml:space="preserve"> форм собствен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них субъекта 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больничных (стационарных) учреждений (отделений) -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больничных коек (круглосуточного пребывания)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из них в муниципальных </w:t>
              <w:br/>
              <w:t>больнич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Из общего числа больничных учреждений - дет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стационарного отделения в г. Хилок ГУЗ «Хилокская ЦРБ» входит детское отделение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станций «Скорой 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амбулаторно-поликлинических учреждений (отделений) -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Число амбулаторно-поликлинических учреждений дл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поликлинического отделения в г. Хилок ГУЗ «Хилокская ЦРБ» входит детская консультация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женских  консультаций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(указано число смотровых кабин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акушерско-гинекологических отделений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(указано число стационарных отделений, имеющих гинекологи-ческие к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родиль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из них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ощность амбулаторно-поликлинических  учрежден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се-</w:t>
              <w:br/>
              <w:t xml:space="preserve">щений </w:t>
              <w:br/>
              <w:t>в сме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врач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 в муниципальных учреждениях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 в муниципальных учреждениях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ведено в действие больни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>Введено в действие амбулаторно-поликлиниче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посеще-ний в </w:t>
              <w:br/>
              <w:t>сме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поселений, не имеющих медицински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уг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Число стационарных отделений почтовой связи  (включая кустовые, укрупненные, сезон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Число населенных пунктов,  не обслуживаемых учреждениями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 xml:space="preserve">Число телефонизированных </w:t>
              <w:br/>
              <w:t xml:space="preserve">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</w:t>
            </w: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64 </w:t>
            </w: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>Павиль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>Палатки, ки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>Аптеки и аптечные 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киоски и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, закус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4.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4.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Рынк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и строительных 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субъектов, оказывающих бытовые услуги  населению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идам услу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ремонт, окраска и  пошив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5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ремонт и пошив швейных,  меховых и кожаных изделий, головных уборов и  изделий, текстильной  галантереи, ремонт, пошив  и вязание трикотажных 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емонт и техническое  обслуживание бытовой  радиоэлектронной аппаратуры, бытовых машин и  приборов, ремонт и изготовление металло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изготовление и ремонт 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химическая чистка и  кра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>ремонт и строительство  жилья и друг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 xml:space="preserve">техническое обслуживание и </w:t>
              <w:br/>
              <w:t xml:space="preserve">ремонт транспортных  средств, машин и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8" w:right="-5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услуги фотоателье, фото- и  кино-лабора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5.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бань и душ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5.1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5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арикмахерск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5.1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услуги предприятий по  прок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5.1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5.1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5.1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0"/>
              <w:rPr/>
            </w:pPr>
            <w:r>
              <w:rPr/>
              <w:t xml:space="preserve">Площадь, отведенная под  места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/>
            </w:pPr>
            <w:r>
              <w:rPr/>
              <w:t>Объем платных услуг, оказываемый организациями муниципальной  формы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6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него по видам услу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бы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7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химическая чистка и  кра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7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услуги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7.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услуги бань и душ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7.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услуги предприятий по  прок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7.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риту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транспор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жилищ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комму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0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услуги учреждений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медицинск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услуг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зическая культура и 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спортсооружений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с трибунами  на 1500 мест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Из общего числа спортивных сооружений требуют 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исленность занимающихся физкультурой и спортом –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5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highlight w:val="yellow"/>
              </w:rPr>
            </w:pPr>
            <w:r>
              <w:rPr/>
              <w:t>5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51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из них в учреждениях 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95</w:t>
            </w:r>
          </w:p>
          <w:p>
            <w:pPr>
              <w:pStyle w:val="Heade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57</w:t>
            </w:r>
          </w:p>
          <w:p>
            <w:pPr>
              <w:pStyle w:val="Heade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к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исленность штатных  физкультур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из них работники  физической культуры и  спорта по месту 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исло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мма средств, затраченных на одного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73,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53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здание условий для  организации библиотечного обслуживания,  досуга и обеспечения 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общедоступных (публичных)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Фонд общедоступных  (публичных)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>Число пользователей общедоступных (публичных) 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Число учреждений  культурно – 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ин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теа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число экспонатов осно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а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кин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Число мест в зрительных  зал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кин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7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теа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 культурно - 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Музыкальные и художественные школ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учащихся  в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Из общего числа учреждений культуры и искусст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т капитального  ремон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культурно - 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культурно - 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Доходы от основных видов  уставной деятельности муниципальных учреждений культуры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общедоступные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но - 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Создание условий для  массового отдыха жителей муниципального образования и  организация обустройства мест массового 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личество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1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Численность детей и подростков, охваченных разными формами труда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Численность населения, нуждающегося в социальной поддержке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1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>из них одино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1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по группам инвалидност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валид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валид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валид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Из численности населения,  нуждающего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 в возраст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–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Численность детей-сирот и  детей, оставшихся без попечения родител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находятся под опекой (попечи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усынов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находятся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находятся в интернат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Наличие мест 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прию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  <w:t>12.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  <w:t>12.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х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  <w:t>12.4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стационарных учреждениях социального  обслуживания (домах-интерна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дл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4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4.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тарелых и инвалидов 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ровень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00,0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32" w:before="120" w:after="0"/>
              <w:jc w:val="both"/>
              <w:rPr/>
            </w:pPr>
            <w:r>
              <w:rPr/>
              <w:t xml:space="preserve"> </w:t>
            </w:r>
            <w:r>
              <w:rPr/>
              <w:t>в том числе в организациях  муниципальной формы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32,8</w:t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right="-57" w:hanging="0"/>
              <w:rPr/>
            </w:pPr>
            <w:r>
              <w:rPr/>
              <w:t>1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6</w:t>
            </w:r>
          </w:p>
        </w:tc>
      </w:tr>
      <w:tr>
        <w:trPr>
          <w:trHeight w:val="7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в том числе в организациях</w:t>
              <w:br/>
              <w:t xml:space="preserve"> муниципальной формы </w:t>
              <w:br/>
              <w:t xml:space="preserve">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32" w:before="40" w:after="0"/>
              <w:jc w:val="both"/>
              <w:rPr/>
            </w:pPr>
            <w:r>
              <w:rPr/>
              <w:t xml:space="preserve">Просроченная задолженность </w:t>
              <w:br/>
              <w:t xml:space="preserve"> по заработной плате по источникам финансирования организаций (без субъектов  мало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right="-57" w:hanging="0"/>
              <w:rPr/>
            </w:pPr>
            <w:r>
              <w:rPr/>
              <w:t>1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пенсионеров - </w:t>
              <w:br/>
              <w:t xml:space="preserve">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32" w:before="4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32" w:before="40" w:after="0"/>
              <w:jc w:val="center"/>
              <w:rPr/>
            </w:pPr>
            <w:r>
              <w:rPr/>
              <w:t>8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32" w:before="40" w:after="0"/>
              <w:jc w:val="center"/>
              <w:rPr/>
            </w:pPr>
            <w:r>
              <w:rPr/>
              <w:t>83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32" w:before="40" w:after="0"/>
              <w:jc w:val="center"/>
              <w:rPr/>
            </w:pPr>
            <w:r>
              <w:rPr/>
              <w:t>828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олучающих пенс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я пенсия по ста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 w:before="120" w:after="0"/>
              <w:jc w:val="both"/>
              <w:rPr/>
            </w:pPr>
            <w:r>
              <w:rPr/>
              <w:t xml:space="preserve"> </w:t>
            </w:r>
            <w:r>
              <w:rPr/>
              <w:t>страховая пенсия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right="-57" w:hanging="0"/>
              <w:rPr/>
            </w:pPr>
            <w:r>
              <w:rPr/>
              <w:t>13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Численность работающих 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лучающих  пенс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я пенсия по ста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 w:before="120" w:after="0"/>
              <w:jc w:val="both"/>
              <w:rPr/>
            </w:pPr>
            <w:r>
              <w:rPr/>
              <w:t xml:space="preserve"> </w:t>
            </w:r>
            <w:r>
              <w:rPr/>
              <w:t>страховая пенсия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редний размер назначенных </w:t>
              <w:br/>
              <w:t xml:space="preserve"> месячных пен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rPr/>
            </w:pPr>
            <w:r>
              <w:rPr/>
              <w:t>13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Число семей, получивших  субсидии на оплату жилья и 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rPr/>
            </w:pPr>
            <w:r>
              <w:rPr/>
              <w:t>13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бщая сумма начисленных  субсидий на оплату жиль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right="-57" w:hanging="0"/>
              <w:rPr/>
            </w:pPr>
            <w:r>
              <w:rPr/>
              <w:t>13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исленность отдельных  категорий граждан, имеющих  право на меры социальной поддержки в соответствии с  федеральным и региональным законодательством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отчё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Объем средств, израсходованных на реализацию мер социальной поддержки  населения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тыс. </w:t>
              <w:br/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6,1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0"/>
          <w:szCs w:val="20"/>
          <w:lang w:val="en-US"/>
        </w:rPr>
        <w:t>VI</w:t>
      </w:r>
      <w:r>
        <w:rPr>
          <w:b/>
          <w:caps/>
          <w:sz w:val="20"/>
          <w:szCs w:val="20"/>
        </w:rPr>
        <w:t xml:space="preserve">. охрана и сохранение объектов культурного 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наследия (памятников истории и культуры) </w:t>
        <w:br/>
        <w:t>местного (муниципального) значения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864"/>
        <w:gridCol w:w="926"/>
        <w:gridCol w:w="1260"/>
        <w:gridCol w:w="1260"/>
        <w:gridCol w:w="1260"/>
      </w:tblGrid>
      <w:tr>
        <w:trPr>
          <w:tblHeader w:val="true"/>
          <w:trHeight w:val="11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Количество памятников  истории и культуры на  территории муниципального образования – 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те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о-паркового  искус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ументального  искус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Из общего количества памятников, требующих  реставрации и ремонта,  находится в муниципальной  собств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те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о-паркового  искус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ументального  искус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 xml:space="preserve">формирование и содержание </w:t>
        <w:br/>
        <w:t>муниципального архива</w:t>
      </w:r>
    </w:p>
    <w:p>
      <w:pPr>
        <w:pStyle w:val="Normal"/>
        <w:spacing w:lineRule="auto" w:line="22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908"/>
        <w:gridCol w:w="894"/>
        <w:gridCol w:w="1613"/>
        <w:gridCol w:w="1613"/>
        <w:gridCol w:w="1613"/>
      </w:tblGrid>
      <w:tr>
        <w:trPr>
          <w:tblHeader w:val="true"/>
          <w:trHeight w:val="18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муниципальных  архивов – все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специально отведенных помещ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пособленных  помещ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Занимаемая архивами  площадь – все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ая ремо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ая оснащения  спецоборудованием  (стеллажи, лестницы,  подъемники и т.д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Количество единиц  хран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основных видов пищевых продуктов за 2015-2017 гг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48"/>
        <w:gridCol w:w="1684"/>
        <w:gridCol w:w="1684"/>
        <w:gridCol w:w="167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со, включая субпродукты 1 категор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сные полуфабрика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а (за исключением натуральных нетрадиционных и (или) некрепленых, вин шампанских и игрист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дк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во с нормативным (стандартизированным) содержанием объемной доли этилового спирта свыше 0,5% до 8,6% включитель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дк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продук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транспорт 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основных показателей работы предприятий транспор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2015-2017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962"/>
        <w:gridCol w:w="963"/>
        <w:gridCol w:w="962"/>
      </w:tblGrid>
      <w:tr>
        <w:trPr>
          <w:trHeight w:val="3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3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 автотранспорта, 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 автотранспортом,  тыс.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</w:t>
            </w:r>
          </w:p>
        </w:tc>
      </w:tr>
      <w:tr>
        <w:trPr>
          <w:trHeight w:val="61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ающ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ых предприятий и организаций,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ршрутов, 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ое число подвижного состава (автобусов), 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оборот, тыс. пасс. 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9,9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br w:type="page"/>
      </w: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ИЗНЕ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действующих субъектов малого предпринимательства по видам экономической деятельности муниципального района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1"/>
        <w:gridCol w:w="1801"/>
        <w:gridCol w:w="18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бывающая промышленнос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батывающая промышленнос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развития малого предпринимательства  за период 2015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514"/>
        <w:gridCol w:w="1511"/>
        <w:gridCol w:w="151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, 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ых в малом бизнесе, 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, 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нятых в МП в общем количестве занятых в экономике района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ыпущенной промыш-ленной продукции, млн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ввода жилья в период 2015-2017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0"/>
        <w:gridCol w:w="1833"/>
        <w:gridCol w:w="1833"/>
        <w:gridCol w:w="18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0 чел. на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остроенных кварт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одной кварти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основных вид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ции сельского хозяйства во всех категории хозяйств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/х в действующих ценах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30,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90,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оррек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9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Численность занятых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ерно (в весе после доработки), 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вощи (включая закрытый грунт), 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(коррек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, тыс.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скот и птица на убой в живом весе), 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и птицы, голов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ы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о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7 </w:t>
            </w:r>
            <w:r>
              <w:rPr>
                <w:sz w:val="20"/>
                <w:szCs w:val="20"/>
              </w:rPr>
              <w:t>(коррект.)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3 </w:t>
            </w:r>
            <w:r>
              <w:rPr>
                <w:sz w:val="20"/>
                <w:szCs w:val="20"/>
              </w:rPr>
              <w:t>(коррект.)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9 </w:t>
            </w:r>
            <w:r>
              <w:rPr>
                <w:sz w:val="20"/>
                <w:szCs w:val="20"/>
              </w:rPr>
              <w:t>(коррект.)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851"/>
      <w:outlineLvl w:val="4"/>
    </w:pPr>
    <w:rPr>
      <w:rFonts w:ascii="Arial" w:hAnsi="Arial" w:cs="Arial"/>
      <w:b/>
      <w:i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" w:hanging="0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Заголовок 1 Знак2"/>
    <w:basedOn w:val="Style5"/>
    <w:qFormat/>
    <w:rPr>
      <w:b/>
      <w:caps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1">
    <w:name w:val="Заголовок 1 Знак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2">
    <w:name w:val="Body Text 22 Знак Знак Знак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3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2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basedOn w:val="Style5"/>
    <w:qFormat/>
    <w:rPr>
      <w:sz w:val="28"/>
      <w:lang w:val="ru-RU" w:bidi="ar-SA"/>
    </w:rPr>
  </w:style>
  <w:style w:type="character" w:styleId="BodyText21">
    <w:name w:val="Body Text 2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basedOn w:val="Style5"/>
    <w:qFormat/>
    <w:rPr>
      <w:sz w:val="28"/>
      <w:lang w:val="ru-RU" w:bidi="ar-SA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11">
    <w:name w:val=" Знак Знак Знак11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4">
    <w:name w:val="1 Знак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basedOn w:val="Style5"/>
    <w:qFormat/>
    <w:rPr>
      <w:color w:val="000000"/>
      <w:sz w:val="28"/>
      <w:szCs w:val="28"/>
      <w:lang w:val="ru-RU" w:bidi="ar-SA"/>
    </w:rPr>
  </w:style>
  <w:style w:type="character" w:styleId="Style12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Hlcopyright">
    <w:name w:val="hlcopyright"/>
    <w:basedOn w:val="Style5"/>
    <w:qFormat/>
    <w:rPr/>
  </w:style>
  <w:style w:type="character" w:styleId="15">
    <w:name w:val="заголовок 1 Знак Знак Знак Знак"/>
    <w:basedOn w:val="Style5"/>
    <w:qFormat/>
    <w:rPr>
      <w:sz w:val="28"/>
      <w:szCs w:val="28"/>
      <w:lang w:val="ru-RU" w:bidi="ar-SA"/>
    </w:rPr>
  </w:style>
  <w:style w:type="character" w:styleId="Lnk">
    <w:name w:val="lnk"/>
    <w:basedOn w:val="Style5"/>
    <w:qFormat/>
    <w:rPr/>
  </w:style>
  <w:style w:type="character" w:styleId="2">
    <w:name w:val="Заголовок_2 Знак Знак"/>
    <w:basedOn w:val="Style5"/>
    <w:qFormat/>
    <w:rPr>
      <w:b/>
      <w:bCs/>
      <w:kern w:val="2"/>
      <w:sz w:val="28"/>
      <w:szCs w:val="28"/>
      <w:lang w:val="en-US" w:bidi="ar-SA"/>
    </w:rPr>
  </w:style>
  <w:style w:type="character" w:styleId="21">
    <w:name w:val=" Знак2"/>
    <w:basedOn w:val="Style5"/>
    <w:qFormat/>
    <w:rPr>
      <w:sz w:val="24"/>
      <w:szCs w:val="24"/>
      <w:lang w:val="ru-RU" w:bidi="ar-SA"/>
    </w:rPr>
  </w:style>
  <w:style w:type="character" w:styleId="16">
    <w:name w:val="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Заголовок_1 Знак Знак"/>
    <w:basedOn w:val="13"/>
    <w:qFormat/>
    <w:rPr>
      <w:sz w:val="28"/>
      <w:szCs w:val="28"/>
      <w:lang w:val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 Знак Знак2"/>
    <w:basedOn w:val="Style5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8">
    <w:name w:val="Заголовок1 Знак"/>
    <w:basedOn w:val="17"/>
    <w:qFormat/>
    <w:rPr>
      <w:iCs/>
      <w:lang w:val="ru-RU"/>
    </w:rPr>
  </w:style>
  <w:style w:type="character" w:styleId="3">
    <w:name w:val=" Знак Знак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b/>
      <w:bCs/>
      <w:sz w:val="27"/>
      <w:szCs w:val="27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Цитата"/>
    <w:basedOn w:val="Normal"/>
    <w:qFormat/>
    <w:pPr>
      <w:spacing w:lineRule="auto" w:line="360"/>
      <w:ind w:left="567" w:right="-1077" w:firstLine="567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Contents1">
    <w:name w:val="TOC 1"/>
    <w:basedOn w:val="Normal"/>
    <w:next w:val="Normal"/>
    <w:pPr>
      <w:ind w:firstLine="567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firstLine="567"/>
      <w:jc w:val="both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b/>
      <w:bCs/>
      <w:sz w:val="20"/>
      <w:szCs w:val="20"/>
    </w:rPr>
  </w:style>
  <w:style w:type="paragraph" w:styleId="Style18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бственностью объеденены в следующие блоки:"/>
    <w:basedOn w:val="TextBodyIndent"/>
    <w:qFormat/>
    <w:pPr>
      <w:widowControl w:val="false"/>
      <w:spacing w:before="0" w:after="0"/>
      <w:ind w:firstLine="709"/>
      <w:textAlignment w:val="baseline"/>
    </w:pPr>
    <w:rPr>
      <w:rFonts w:eastAsia="MS Mincho;ＭＳ 明朝"/>
      <w:b w:val="false"/>
      <w:bCs w:val="false"/>
      <w:sz w:val="28"/>
      <w:szCs w:val="20"/>
      <w:lang w:eastAsia="ja-JP"/>
    </w:rPr>
  </w:style>
  <w:style w:type="paragraph" w:styleId="Style21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Style22">
    <w:name w:val="Обычный (веб)"/>
    <w:basedOn w:val="Normal"/>
    <w:qFormat/>
    <w:pPr>
      <w:ind w:firstLine="567"/>
      <w:jc w:val="both"/>
    </w:pPr>
    <w:rPr/>
  </w:style>
  <w:style w:type="paragraph" w:styleId="25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3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6">
    <w:name w:val="Стиль По ширине"/>
    <w:basedOn w:val="Normal"/>
    <w:qFormat/>
    <w:pPr>
      <w:ind w:firstLine="720"/>
      <w:jc w:val="both"/>
    </w:pPr>
    <w:rPr>
      <w:i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10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27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28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7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0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1">
    <w:name w:val="Рис."/>
    <w:basedOn w:val="TextBody"/>
    <w:next w:val="TextBody"/>
    <w:qFormat/>
    <w:pPr>
      <w:autoSpaceDE w:val="false"/>
      <w:spacing w:lineRule="atLeast" w:line="262" w:before="0" w:after="0"/>
      <w:ind w:hanging="0"/>
      <w:jc w:val="center"/>
    </w:pPr>
    <w:rPr>
      <w:i/>
      <w:iCs/>
      <w:sz w:val="21"/>
      <w:szCs w:val="21"/>
    </w:rPr>
  </w:style>
  <w:style w:type="paragraph" w:styleId="Style32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3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4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5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6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7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38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39">
    <w:name w:val="Текст табл"/>
    <w:basedOn w:val="Normal"/>
    <w:qFormat/>
    <w:pPr/>
    <w:rPr>
      <w:sz w:val="28"/>
      <w:szCs w:val="20"/>
    </w:rPr>
  </w:style>
  <w:style w:type="paragraph" w:styleId="Style40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1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2">
    <w:name w:val="рисунок"/>
    <w:basedOn w:val="TextBody"/>
    <w:next w:val="TextBody"/>
    <w:qFormat/>
    <w:pPr>
      <w:spacing w:before="0" w:after="57"/>
      <w:ind w:hanging="0"/>
      <w:jc w:val="center"/>
    </w:pPr>
    <w:rPr>
      <w:sz w:val="22"/>
      <w:szCs w:val="20"/>
    </w:rPr>
  </w:style>
  <w:style w:type="paragraph" w:styleId="Style43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4">
    <w:name w:val="рисунок1"/>
    <w:basedOn w:val="TextBody"/>
    <w:next w:val="TextBody"/>
    <w:qFormat/>
    <w:pPr>
      <w:spacing w:before="0" w:after="57"/>
      <w:ind w:hanging="0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8">
    <w:name w:val="рисунок2"/>
    <w:basedOn w:val="TextBody"/>
    <w:next w:val="TextBody"/>
    <w:qFormat/>
    <w:pPr>
      <w:spacing w:before="0" w:after="57"/>
      <w:ind w:hanging="0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ind w:hanging="0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ind w:hanging="0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4">
    <w:name w:val="Стиль Основной текст"/>
    <w:basedOn w:val="TextBody"/>
    <w:qFormat/>
    <w:pPr>
      <w:spacing w:before="0" w:after="0"/>
      <w:ind w:firstLine="720"/>
    </w:pPr>
    <w:rPr>
      <w:szCs w:val="20"/>
    </w:rPr>
  </w:style>
  <w:style w:type="paragraph" w:styleId="115">
    <w:name w:val="1"/>
    <w:basedOn w:val="TextBody"/>
    <w:qFormat/>
    <w:pPr>
      <w:spacing w:before="0" w:after="0"/>
      <w:ind w:firstLine="397"/>
    </w:pPr>
    <w:rPr>
      <w:b/>
      <w:bCs/>
      <w:i/>
      <w:iCs/>
    </w:rPr>
  </w:style>
  <w:style w:type="paragraph" w:styleId="1151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9">
    <w:name w:val="2"/>
    <w:basedOn w:val="TextBody"/>
    <w:qFormat/>
    <w:pPr>
      <w:spacing w:before="120" w:after="0"/>
      <w:ind w:firstLine="720"/>
    </w:pPr>
    <w:rPr>
      <w:b/>
      <w:bCs/>
      <w:i/>
      <w:iCs/>
      <w:szCs w:val="20"/>
    </w:rPr>
  </w:style>
  <w:style w:type="paragraph" w:styleId="Style45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6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</w:pPr>
    <w:rPr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hanging="0"/>
    </w:pPr>
    <w:rPr>
      <w:b w:val="false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firstLine="56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3" w:hanging="0"/>
      <w:jc w:val="both"/>
    </w:pPr>
    <w:rPr>
      <w:sz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">
    <w:name w:val="Стиль5"/>
    <w:basedOn w:val="Normal"/>
    <w:qFormat/>
    <w:pPr>
      <w:numPr>
        <w:ilvl w:val="0"/>
        <w:numId w:val="2"/>
      </w:numPr>
      <w:ind w:left="0" w:hanging="0"/>
      <w:jc w:val="both"/>
    </w:pPr>
    <w:rPr>
      <w:b/>
      <w:sz w:val="32"/>
      <w:szCs w:val="32"/>
    </w:rPr>
  </w:style>
  <w:style w:type="paragraph" w:styleId="35">
    <w:name w:val="Стиль3"/>
    <w:basedOn w:val="Normal"/>
    <w:qFormat/>
    <w:pPr>
      <w:numPr>
        <w:ilvl w:val="0"/>
        <w:numId w:val="2"/>
      </w:numPr>
      <w:ind w:firstLine="567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Normal2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4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4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5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/>
  </w:style>
  <w:style w:type="paragraph" w:styleId="210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hanging="0"/>
      <w:jc w:val="center"/>
      <w:outlineLvl w:val="9"/>
    </w:pPr>
    <w:rPr>
      <w:bCs/>
      <w:caps w:val="false"/>
      <w:smallCaps w:val="false"/>
      <w:kern w:val="2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5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4">
    <w:name w:val="шапка таблицы"/>
    <w:basedOn w:val="Normal"/>
    <w:qFormat/>
    <w:pPr/>
    <w:rPr>
      <w:sz w:val="28"/>
      <w:szCs w:val="20"/>
    </w:rPr>
  </w:style>
  <w:style w:type="paragraph" w:styleId="Style55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9">
    <w:name w:val="Заголовок1"/>
    <w:basedOn w:val="118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6:00Z</dcterms:created>
  <dc:creator>FeshenkoEA</dc:creator>
  <dc:description/>
  <cp:keywords/>
  <dc:language>en-US</dc:language>
  <cp:lastModifiedBy>Admin</cp:lastModifiedBy>
  <cp:lastPrinted>2018-12-27T13:47:00Z</cp:lastPrinted>
  <dcterms:modified xsi:type="dcterms:W3CDTF">2018-12-27T04:51:00Z</dcterms:modified>
  <cp:revision>1304</cp:revision>
  <dc:subject/>
  <dc:title>Паспорт городского округа «Город Петровск-Забайкальский»</dc:title>
</cp:coreProperties>
</file>