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Территориальный отдел Управления</w:t>
      </w:r>
    </w:p>
    <w:p>
      <w:pPr>
        <w:pStyle w:val="Normal"/>
        <w:ind w:firstLine="708"/>
        <w:jc w:val="center"/>
        <w:rPr/>
      </w:pPr>
      <w:r>
        <w:rPr/>
        <w:t>Федеральной службы по надзору в сфере защиты прав потребителей и</w:t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/>
        <w:t>благополучия человека по Забайкальскому краю в городе Хилок информирует:</w:t>
      </w:r>
    </w:p>
    <w:p>
      <w:pPr>
        <w:pStyle w:val="Normal"/>
        <w:snapToGrid w:val="false"/>
        <w:ind w:firstLine="35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ind w:firstLine="357"/>
        <w:jc w:val="center"/>
        <w:rPr>
          <w:b/>
          <w:b/>
        </w:rPr>
      </w:pPr>
      <w:r>
        <w:rPr>
          <w:b/>
        </w:rPr>
        <w:t>24 марта – Всемирный день борьбы с туберкулезом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семирный день борьбы с туберкулезом — это возможность повысить осведомленность о бремени болезни во всем мире и о ситуации в области профилактики и борьбы с туберкулезом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 Забайкальском крае в последние годы отмечается снижение заболеваемости активным туберкулёзом, однако на сегодняшний день туберкулёз сохраняет за собой статус одной из социально-значимых для края инфекций.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-4"/>
        </w:rPr>
        <w:t xml:space="preserve">В 2018 г. в крае зарегистрировано 573 впервые выявленных случаев активного туберкулеза, показатель заболеваемости туберкулёзом составил </w:t>
      </w:r>
      <w:r>
        <w:rPr>
          <w:color w:val="000000"/>
        </w:rPr>
        <w:t xml:space="preserve">53,4 </w:t>
      </w:r>
      <w:r>
        <w:rPr>
          <w:spacing w:val="-4"/>
        </w:rPr>
        <w:t xml:space="preserve">на 100 тыс. населения, что на 9,6 % ниже уровня заболеваемости прошлого года (2017г. – 638 случаев, показатель 59,1), но по прежнему выше </w:t>
      </w:r>
      <w:r>
        <w:rPr>
          <w:spacing w:val="1"/>
        </w:rPr>
        <w:t xml:space="preserve">российских показателей заболеваемости на 27,3 % (РФ – 41,96 на 100 тыс. населения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В 2018 году в Хилокском районе зарегистрировано  8 случаев  впервые выявленного активного туберкулеза. Показатель заболеваемости составил  28,2 на 100 тысяч населения против  52,2  в 2017 году. </w:t>
      </w:r>
    </w:p>
    <w:p>
      <w:pPr>
        <w:pStyle w:val="Style16"/>
        <w:spacing w:lineRule="atLeast" w:line="243" w:before="0" w:after="0"/>
        <w:ind w:firstLine="708"/>
        <w:jc w:val="both"/>
        <w:textAlignment w:val="baseline"/>
        <w:rPr/>
      </w:pPr>
      <w:r>
        <w:rPr/>
        <w:t xml:space="preserve">В структуре заболеваемости туберкулезом 87,5% случаев заболеваний приходится на туберкулез органов дыхания, из них 57,1% приходится на туберкулез с выделением микобактерий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уберкулез </w:t>
      </w:r>
      <w:r>
        <w:rPr/>
        <w:t>— медленно развивающаяся бактериальная инфекция, которая чаще всего начинается в легких и может распространяться в другие органы.</w:t>
      </w:r>
    </w:p>
    <w:p>
      <w:pPr>
        <w:pStyle w:val="Normal"/>
        <w:ind w:firstLine="708"/>
        <w:jc w:val="both"/>
        <w:rPr/>
      </w:pPr>
      <w:r>
        <w:rPr>
          <w:b/>
        </w:rPr>
        <w:t>Основной источник инфекции</w:t>
      </w:r>
      <w:r>
        <w:rPr/>
        <w:t xml:space="preserve"> – человек, больной активной формой туберкулеза легких. Кроме того источником может быть крупный рогатый скот, больной туберкулезом, в молоке которого обнаруживают микобактерии.</w:t>
      </w:r>
    </w:p>
    <w:p>
      <w:pPr>
        <w:pStyle w:val="Normal"/>
        <w:ind w:firstLine="708"/>
        <w:jc w:val="both"/>
        <w:rPr/>
      </w:pPr>
      <w:r>
        <w:rPr>
          <w:b/>
        </w:rPr>
        <w:t>Передача инфекции</w:t>
      </w:r>
      <w:r>
        <w:rPr/>
        <w:t xml:space="preserve"> чаще всего осуществляется </w:t>
      </w:r>
      <w:r>
        <w:rPr>
          <w:b/>
        </w:rPr>
        <w:t>аэрогенным (воздушно-капельным, воздушно-пылевым) путём</w:t>
      </w:r>
      <w:r>
        <w:rPr/>
        <w:t xml:space="preserve"> - при вдыхании частиц, которые выделяются при кашле, чиханье и разговоре больного туберкулезом легких, а так же при вдыхании пыли, содержащей микобактерии; </w:t>
      </w:r>
      <w:r>
        <w:rPr>
          <w:b/>
        </w:rPr>
        <w:t>алиментарным (пищевой)</w:t>
      </w:r>
      <w:r>
        <w:rPr/>
        <w:t xml:space="preserve"> - при употреблении пищевых продуктов, полученных от больных туберкулезом животных. Крайне редко встречаются </w:t>
      </w:r>
      <w:r>
        <w:rPr>
          <w:b/>
        </w:rPr>
        <w:t>контактный</w:t>
      </w:r>
      <w:r>
        <w:rPr/>
        <w:t xml:space="preserve"> (через поврежденные кожные покровы) и </w:t>
      </w:r>
      <w:r>
        <w:rPr>
          <w:b/>
        </w:rPr>
        <w:t>внутриутробный</w:t>
      </w:r>
      <w:r>
        <w:rPr/>
        <w:t xml:space="preserve"> (от матери плоду) пути передачи.</w:t>
      </w:r>
    </w:p>
    <w:p>
      <w:pPr>
        <w:pStyle w:val="Normal"/>
        <w:jc w:val="both"/>
        <w:rPr/>
      </w:pPr>
      <w:r>
        <w:rPr/>
        <w:t>Опасность этой инфекции состоит в том, что долгое время болезнь может протекать скрытно, и проявляться уже тяжелыми запущенными формами заболе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дозрить туберкулёз можно при наличии следующих симптомов:</w:t>
      </w:r>
    </w:p>
    <w:p>
      <w:pPr>
        <w:pStyle w:val="Normal"/>
        <w:ind w:firstLine="720"/>
        <w:jc w:val="both"/>
        <w:rPr/>
      </w:pPr>
      <w:r>
        <w:rPr/>
        <w:t>- быстрая утомляемость и появление слабости;</w:t>
      </w:r>
    </w:p>
    <w:p>
      <w:pPr>
        <w:pStyle w:val="Normal"/>
        <w:ind w:firstLine="720"/>
        <w:jc w:val="both"/>
        <w:rPr/>
      </w:pPr>
      <w:r>
        <w:rPr/>
        <w:t>- снижение или отсутствие аппетита, потеря в весе;</w:t>
      </w:r>
    </w:p>
    <w:p>
      <w:pPr>
        <w:pStyle w:val="Normal"/>
        <w:ind w:firstLine="720"/>
        <w:jc w:val="both"/>
        <w:rPr/>
      </w:pPr>
      <w:r>
        <w:rPr/>
        <w:t>- повышенная потливость, особенно по ночам;</w:t>
      </w:r>
    </w:p>
    <w:p>
      <w:pPr>
        <w:pStyle w:val="Normal"/>
        <w:ind w:firstLine="720"/>
        <w:jc w:val="both"/>
        <w:rPr/>
      </w:pPr>
      <w:r>
        <w:rPr/>
        <w:t>- незначительное повышение температуры до 37-37,5 градусов;</w:t>
      </w:r>
    </w:p>
    <w:p>
      <w:pPr>
        <w:pStyle w:val="Normal"/>
        <w:ind w:firstLine="720"/>
        <w:jc w:val="both"/>
        <w:rPr/>
      </w:pPr>
      <w:r>
        <w:rPr/>
        <w:t>- кашель, боли в грудной клетке.</w:t>
      </w:r>
    </w:p>
    <w:p>
      <w:pPr>
        <w:pStyle w:val="Normal"/>
        <w:jc w:val="both"/>
        <w:rPr/>
      </w:pPr>
      <w:r>
        <w:rPr/>
        <w:t>При сохранении любого из перечисленных симптомов в течение трех недель и более необходимо срочно обратиться к терапевту. В случае подозрения на течение туберкулёзного процесса пациента направляют в противотуберкулёзный диспансер для дополнительной диагностики и лечения.</w:t>
      </w:r>
    </w:p>
    <w:p>
      <w:pPr>
        <w:pStyle w:val="Normal"/>
        <w:ind w:firstLine="708"/>
        <w:jc w:val="both"/>
        <w:rPr/>
      </w:pPr>
      <w:r>
        <w:rPr/>
        <w:t>Следует отметить, что инфицирование микобактериями туберкулёза не означает тот факт, что человек обязательно заболеет туберкулезом. Хороший иммунитет позволяет ограничить инфекцию и не допустить развитие заболе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меры профилактики туберкулеза:</w:t>
      </w:r>
    </w:p>
    <w:p>
      <w:pPr>
        <w:pStyle w:val="Normal"/>
        <w:jc w:val="both"/>
        <w:rPr/>
      </w:pPr>
      <w:r>
        <w:rPr>
          <w:b/>
        </w:rPr>
        <w:t>1. Неспецифические</w:t>
      </w:r>
      <w:r>
        <w:rPr/>
        <w:t>, направленные на повышение защитных сил организма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соблюдение правильного режима труда и отдыха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рациональное питание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отказ от курения, алкоголя, наркотиков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закаливание и занятия физкультурой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пребывание на свежем воздухе.</w:t>
      </w:r>
    </w:p>
    <w:p>
      <w:pPr>
        <w:pStyle w:val="Normal"/>
        <w:jc w:val="both"/>
        <w:rPr/>
      </w:pPr>
      <w:r>
        <w:rPr>
          <w:b/>
        </w:rPr>
        <w:t>2. Специфические</w:t>
      </w:r>
      <w:r>
        <w:rPr/>
        <w:t>, направленные на создание иммунитета против туберкулеза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иммунизация населения. В соответствии с Национальным календарём профилактических прививок вакцинацию против туберкулёза проводят детям в роддоме при отсутствии противопоказаний в первые 3-7 дней жизни. Прививки способствуют снижению инфицированности и заболеваемости детей, предупреждают развитие острых и тяжелых форм туберкулёза. Иммунитет, приобретенный после прививки, сохраняется в среднем 5 лет. Для поддержания приобретенного иммунитета проводят ревакцинацию в 7 лет детям с отрицательной реакцией на пробу Манту. Для иммунизации применяется вакцина БЦЖ. </w:t>
      </w:r>
    </w:p>
    <w:p>
      <w:pPr>
        <w:pStyle w:val="Normal"/>
        <w:jc w:val="both"/>
        <w:rPr/>
      </w:pPr>
      <w:r>
        <w:rPr>
          <w:b/>
        </w:rPr>
        <w:t>3. Медицинские</w:t>
      </w:r>
      <w:r>
        <w:rPr/>
        <w:t>, направленные на уменьшение риска инфицирования туберкулезной инфекцией здорового контингента. Их основными направлениями являются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своевременное выявление больных (на ранних этапах развития заболевания)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противоэпидемические мероприятия в очагах туберкулёза, включая проведение дезинфекци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адекватное лечение заболевших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химиопрофилактика. Проводится людям из групп риска с применением противотуберкулёзного препарата. К группе риска можно отнести: здоровых людей, вынужденных контактировать с больными (члены семьи больного туберкулёзом, медицинские работники, работающие с людьми больными туберкулёзом); людей, переболевших туберкулезом и имеющих после этого изменения в легких; детей с положительной реакцией Манту; ВИЧ-инфицированных.</w:t>
      </w:r>
    </w:p>
    <w:p>
      <w:pPr>
        <w:pStyle w:val="Normal"/>
        <w:ind w:firstLine="708"/>
        <w:jc w:val="both"/>
        <w:rPr/>
      </w:pPr>
      <w:r>
        <w:rPr/>
        <w:t>Особую значимость приобретают меры по раннему выявлению туберкулеза. Для подростков и взрослых - это ежегодное флюорографическое обследование, для детей – ежегодная туберкулинодиагностика (проба Манту) или Диаскин-тест.</w:t>
      </w:r>
    </w:p>
    <w:p>
      <w:pPr>
        <w:pStyle w:val="Normal"/>
        <w:ind w:firstLine="708"/>
        <w:jc w:val="both"/>
        <w:rPr/>
      </w:pPr>
      <w:r>
        <w:rPr/>
        <w:t>Уклонение от обследования приводит к выявлению уже тяжелых форм заболевания, которые лечатся годами и заканчиваются, как правило, инвалидностью и заражению окружающих.</w:t>
      </w:r>
    </w:p>
    <w:p>
      <w:pPr>
        <w:pStyle w:val="Normal"/>
        <w:jc w:val="both"/>
        <w:rPr/>
      </w:pPr>
      <w:r>
        <w:rPr>
          <w:b/>
        </w:rPr>
        <w:t>4. Санитарные</w:t>
      </w:r>
      <w:r>
        <w:rPr/>
        <w:t>, направленные на предупреждение заражения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регулярное проведение влажной уборки и проветривание жилых помещений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соблюдение правил личной гигиены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улучшение состояния жилищных услов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ует помнить, что чем раньше будет обнаружена болезнь, тем меньше повреждений будет нанесено Вашему организму и организму Вашего ребёнка, тем скорее и полнее можно вылечиться, тем меньше риск передачи инфекции окружающим Вас людя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ерриториальный отдел Управления Роспотребнадзора по Забайкальскому краю в городе Хилок призывает население обратить внимание на вопросы профилактики и раннего выявления туберкулеза и позаботиться о своем здоровье и здоровье своих близких и друзей.</w:t>
      </w:r>
    </w:p>
    <w:sectPr>
      <w:type w:val="nextPage"/>
      <w:pgSz w:w="11906" w:h="16838"/>
      <w:pgMar w:left="1077" w:right="92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5:00Z</dcterms:created>
  <dc:creator>Золотарева</dc:creator>
  <dc:description/>
  <cp:keywords/>
  <dc:language>en-US</dc:language>
  <cp:lastModifiedBy>User</cp:lastModifiedBy>
  <cp:lastPrinted>2017-03-15T17:25:00Z</cp:lastPrinted>
  <dcterms:modified xsi:type="dcterms:W3CDTF">2019-02-28T02:13:00Z</dcterms:modified>
  <cp:revision>9</cp:revision>
  <dc:subject/>
  <dc:title/>
</cp:coreProperties>
</file>