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ИЛО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марта  2019 года</w:t>
        <w:tab/>
        <w:tab/>
        <w:tab/>
        <w:tab/>
        <w:tab/>
        <w:tab/>
        <w:tab/>
        <w:t xml:space="preserve">       №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и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предупреждению заболеваемости клещевым энцефалитом и другими инфекциями, передающимися иксодовыми клеща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территории Забайкальского края сохраняется высокая активность клещей, что приводит к резкому увеличению лиц, пострадавших от их уку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пидемиологическая обстановка по клещевому вирусному энцефалиту на территории Забайкальского края остается напряженной. По результатам сезонного мониторинга из 32 административных территорий края 24 отнесены к эндемичным по клещевому вирусному энцефалиту, в том числе Хилок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 медицинские организации Хилокского района с присасываниями клещей обращается от 120 до 160 человек. В 2018 году обратилось по поводу укуса клещом 130 человек,  в 2017 году - 129. Показатель обращаемости по поводу укуса клещом составил 458,8, что выше среднего многолетнего показателя в 1,5 раза (СМУ – 312,9). Из числа обратившихся по поводу укуса клещом удельный вес детей ежегодно составляет 30-3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охват вакцинацией против клещевого вирусного энцефалита составил всего 11,9 %, что не соответствует нормативному уровню, установленному санитарным законодательством (привитость населения, проживающего на эндемичных по КВЭ территориях, должна быть не менее 95 % детского и взрослого населения, проживающего на территории  и по виду деятельности, связанных с пребыванием в лесу). В районе продолжают выявляться случаи направления на работу в природные очаги лиц, не вакцинированных против клещевого энцефал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ется  низким охват вакцинацией лиц, профессионально не связанных с лесом и детей. При этом заболеваемость чаще всего регистрируется именно по данным контингентам насе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недопущения роста заболеваемости клещевым вирусным энцефалитом и другими инфекциями, передающимися иксодовыми клещами,   населения Хилокского района администрация муниципального района «Хилокский район»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главам администраций сельских и городских поселений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решить вопрос проведения дератизационных и акарицидных обработок  в эпидсезон клещевого энцефалита (места массового отдыха, базы отдыха, кладбища, и т.д. и  прилегающие к ним территории в радиусе не менее 50 м.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бровольные пожарные дружины из лиц, привитых про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щевого энцефал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УЗ «Хилокская ЦРБ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еспечить в эпидемический сезон наличие в медиц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необходимого объема специфического иммуноглобулина для лечения больных и проведения экстренной серопрофилактики лицам, пострадавшим от присасывания клещ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оведение 100% серолог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следования больных и лиц, подозрительных на заболевание клещевым энцефали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инфекциями, передающимися иксодовыми клещ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ГУ «Хилокская станция по борьбе с болезнями животных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акарицидных обработок сельскохозяй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х в частных и общественных хозяй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 и учреждений, </w:t>
      </w:r>
      <w:r>
        <w:rPr>
          <w:spacing w:val="4"/>
          <w:sz w:val="28"/>
          <w:szCs w:val="28"/>
        </w:rPr>
        <w:t>работа которых связана с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ебыванием в лесу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работе в природном очаге в сезон передачи клещ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цефалита лиц без предварительной вакцин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ботников, работающих в природных очагах клещ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цефалита спецодеждой, реппелентами, памятками о мерах личной профилактики заражения клещевым энцефали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митету образования 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локский район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езд детей на летний отдых в загородные лет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учреждения без предварительной вакцинации против клещевого энцефалита;</w:t>
      </w:r>
    </w:p>
    <w:p>
      <w:pPr>
        <w:pStyle w:val="Normal"/>
        <w:jc w:val="both"/>
        <w:rPr/>
      </w:pPr>
      <w:r>
        <w:rPr>
          <w:sz w:val="28"/>
          <w:szCs w:val="28"/>
        </w:rPr>
        <w:t>5.2. решить вопрос проведения дератизационных и акарицидных обработок  территорий летних оздорови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му отделу Управления Роспотребнадзора по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му краю в городе Хилок,  руководителям аптечных организа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целенаправленную на разные контингенты и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а населения информационно-разъяснительную работу по применению противоклещевых мер в бы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му отделу Управления Роспотребнадзора по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му краю в городе Хило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ых, внеплановых прове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х расследованиях в полной мере использовать меры административного воздействия за нарушение санитарного законодательства в вопросах профилактики заболеваемости клещевым энцефалитом и другими инфекциями, передающимися иксодовыми клещами.</w:t>
      </w:r>
    </w:p>
    <w:p>
      <w:pPr>
        <w:pStyle w:val="Normal"/>
        <w:jc w:val="both"/>
        <w:rPr/>
      </w:pPr>
      <w:r>
        <w:rPr>
          <w:sz w:val="28"/>
          <w:szCs w:val="28"/>
        </w:rPr>
        <w:t>8. Настоящее постановление опубликовать на официальном сайте муниципального района «Хилокский район» 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постановление вступает в силу на следующий день после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руководителя  администрации муниципального района «Хилокский район» по социальным вопросам  Васильеву Т.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илокский район» </w:t>
        <w:tab/>
        <w:tab/>
        <w:t xml:space="preserve">                                                       Ю.Р.Шишмарёв</w:t>
        <w:tab/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13:00Z</dcterms:created>
  <dc:creator>Рабочая станция</dc:creator>
  <dc:description/>
  <cp:keywords/>
  <dc:language>en-US</dc:language>
  <cp:lastModifiedBy>ПК</cp:lastModifiedBy>
  <cp:lastPrinted>2018-03-28T14:59:00Z</cp:lastPrinted>
  <dcterms:modified xsi:type="dcterms:W3CDTF">2019-03-25T07:22:00Z</dcterms:modified>
  <cp:revision>43</cp:revision>
  <dc:subject/>
  <dc:title>МУНИЦИПАЛЬНЫЙ РАЙОН</dc:title>
</cp:coreProperties>
</file>