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 xml:space="preserve">Библиотеки в свете  государственных задач –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209165</wp:posOffset>
            </wp:positionV>
            <wp:extent cx="4530090" cy="4676775"/>
            <wp:effectExtent l="0" t="0" r="0" b="0"/>
            <wp:wrapTight wrapText="bothSides">
              <wp:wrapPolygon edited="0">
                <wp:start x="-801" y="15405"/>
                <wp:lineTo x="-801" y="-47489"/>
                <wp:lineTo x="571856" y="-47489"/>
                <wp:lineTo x="571856" y="15405"/>
                <wp:lineTo x="-801" y="154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473" r="-2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 тема  стала одной из основных задач  обучающегося семинара  для библиотечных специалистов МУК «МЦБ Хилокского района».       Директор Винаева Ольга Викторовна   в конце марте  принимала участие в работе краевого семинара – совещания  директоров и методистов библиотечных систем Забайкалья  «Государство. Библиотеки. Общество»,  который  был посвящен вопросам реализации Национального проекта «Культура» в региональном и профессиональном аспектах.  Ей  представилась возможность участия в итоговом совещании и расширенной коллегии Министерства культуры, объемного видения состояния и развития краевой культуры, сопричастия к формированию путей реализации Национального проекта «Культура» в Забайкалье через региональные проек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га Викторовна все направления  широко осветила   для  библиотекарей района, нацелив на выполнения государственных задач.  Специалисты библиотек   были  единодушны в признании важности  Национального проекта и его реализа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Следующим не менее значимым был блок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Библиотека и театр:   методы и формы взаимодействия». </w:t>
      </w:r>
      <w:r>
        <w:rPr>
          <w:color w:val="000000"/>
          <w:sz w:val="28"/>
          <w:szCs w:val="28"/>
        </w:rPr>
        <w:t>Завершился Год волонтёра (добровольца),   эстафета</w:t>
      </w:r>
      <w:r>
        <w:rPr>
          <w:sz w:val="28"/>
          <w:szCs w:val="28"/>
        </w:rPr>
        <w:t xml:space="preserve">  перешла  Году театра. А это значит, что культура на государственном уровне выделена в национальный приоритет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 интересы и потребности  читателей, в библиотеках района продолжается поиск новых, нетрадиционных  и эффективных форм работы.</w:t>
      </w:r>
      <w:r>
        <w:rPr>
          <w:b/>
          <w:bCs/>
          <w:color w:val="80008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иблиотека плюс театр </w:t>
      </w:r>
      <w:r>
        <w:rPr>
          <w:sz w:val="28"/>
          <w:szCs w:val="28"/>
        </w:rPr>
        <w:t>— замечательное содружество, способное приносить плоды в области развивающего чтения детей, подростков, да и взрослых читателей. Библиотеки вот уже много веков самозабвенно играют в эту волшебную игру - театр. Не случайно еще А</w:t>
      </w:r>
      <w:r>
        <w:rPr>
          <w:b/>
          <w:bCs/>
          <w:sz w:val="28"/>
          <w:szCs w:val="28"/>
        </w:rPr>
        <w:t>.С. Пушкин восклицал: «Театр - это волшебный край!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Волнительно и торжественно была представлена  театрализованная презентация «Здесь глубь судьбы и глубина России» местного автора, члена Союза писателей России,  члена писателей Забайкалья Зинаиды Ивановны Лобачевой «Стержень сил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щательность  подхода  к  организации семинара просматривалась  сразу. Продумано  оформление,  привлечение  средств  медиа – компьютерных  технологий,  возможностей  Интернета, издание  рекомендательных  списков  литературы, памяток, буклетов, раскла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ие  блоки,  представленные  специалистами  района  были  столь  разнообразны (театральные, мастер – класс), что  до  сих  пор   удивляешься  творческой  фантазии, выдумки, находчивости  и  талантам  наших  колле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овой сбор идей «Театральная   шкатулка» начался  с    мастер – класса   «Театр на ладошке» и  «Веер из   вилок», который продемонстрировала  Быкова Г.Н.,  зав. с/б Гыршелу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342265</wp:posOffset>
            </wp:positionV>
            <wp:extent cx="3464560" cy="3057525"/>
            <wp:effectExtent l="0" t="0" r="0" b="0"/>
            <wp:wrapTight wrapText="bothSides">
              <wp:wrapPolygon edited="0">
                <wp:start x="0" y="18396"/>
                <wp:lineTo x="0" y="13691"/>
                <wp:lineTo x="-12039" y="13691"/>
                <wp:lineTo x="-12039" y="18396"/>
                <wp:lineTo x="0" y="183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46" r="10565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афету продолжили  Карпова Е.Н.- методист по работе с детьми и Фалькова И.Н. –библиотекарь  МДБ, представив  Театр на гастролях «Бывают в сказках чудеса», с которым они побывали в детских садах г. Хи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ычайно   ярко, эмоционально  представили  книжный театр «Открывая занавес» библиотекари  МУК «Библиотека» имени В.Б.Лавринайтиса г/п «Могзонское»  Факеева О.И. и Лазутина Г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едставление   «Петрушка на ярмарке» участников МБУДО «Центра детского творчества «Вдохновение», руководитель Ларионова И.В. открылось  для  присутствующих  с  неожиданной стороны. Замечательные артистические данные самодеятельных артистов, их владение куклами, оформление и подача театрализации  понравились присутствующим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234315</wp:posOffset>
            </wp:positionV>
            <wp:extent cx="3619500" cy="2747010"/>
            <wp:effectExtent l="0" t="0" r="0" b="0"/>
            <wp:wrapTight wrapText="bothSides">
              <wp:wrapPolygon edited="0">
                <wp:start x="11437" y="0"/>
                <wp:lineTo x="11437" y="569489"/>
                <wp:lineTo x="-114749" y="569489"/>
                <wp:lineTo x="-114749" y="0"/>
                <wp:lineTo x="114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3" t="-2" r="120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от рукотворных кукол – оберегов, представленных на ярмарке,  нельзя было отвести глаз.  И все это  замечательные, неповторимые работы участников творческого объединения «Народная игрушка», руководитель Ларионова И.В. (педагог дополните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Успех  семинара  -  не  только  в  ответственном  отношении  всех   участников  и  присутствующих,  но  и  в  связи  с  администрациями  поселений,  социальным партнерством с общественными организациями,  с  коллегами  по  работе,  нашими  дорогими  читателями,  что  позволило  сделать  его  ярче  и  насыщен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сполагало  работе семинара: и уютная атмосфера в читальном зале, и энергия,  задор участников, и великолепное исполнение. Библиотекари, уважая друг друга, не чувствуя соперничества, поддерживали друг друга аплодисментами, сопереживали неудачам и радовались успех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Театрализованная форма обслуживания читателей в любой библиотеке работает на перспективу, потому что,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библиотекари заботятся о репутации нескучного мероприятия, что способно увеличить объемы читательской активности,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популяризируя то или иное произведение, библиотека в каждом новом поколении воспроизводит талантливейшие образцы «высокой» культуры, при этом привнося театрализацией что-то свежее и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Методическим центром  МУК «МЦБ Хилокского района» были даны </w:t>
      </w:r>
      <w:r>
        <w:rPr>
          <w:color w:val="000000"/>
          <w:sz w:val="28"/>
          <w:szCs w:val="28"/>
        </w:rPr>
        <w:t xml:space="preserve">  рекомендации  по работе </w:t>
      </w:r>
      <w:r>
        <w:rPr>
          <w:sz w:val="28"/>
          <w:szCs w:val="28"/>
        </w:rPr>
        <w:t xml:space="preserve"> в Год театра «Библиотека и театр», «Театра мир откроет нам свои кулисы», методические материалы по разным направлениям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Киселева О.П. – зав. отделом</w:t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инновационно -  методической                                                                            </w:t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и маркетинговой службы МУК</w:t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«МЦБ Хилокского района»                                                                                          </w:t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</w:r>
    </w:p>
    <w:p>
      <w:pPr>
        <w:pStyle w:val="Normal"/>
        <w:spacing w:lineRule="atLeast" w:line="234" w:before="0" w:after="0"/>
        <w:ind w:hanging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0:00Z</dcterms:created>
  <dc:creator>Customer</dc:creator>
  <dc:description/>
  <cp:keywords/>
  <dc:language>en-US</dc:language>
  <cp:lastModifiedBy>Администрация</cp:lastModifiedBy>
  <dcterms:modified xsi:type="dcterms:W3CDTF">2019-04-12T00:13:00Z</dcterms:modified>
  <cp:revision>5</cp:revision>
  <dc:subject/>
  <dc:title>                    Библиотеки в свете  государственных задач –  </dc:title>
</cp:coreProperties>
</file>