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дная земля – вечная радость сердц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3"/>
            <w:u w:val="none"/>
            <w:shd w:fill="FFFFFF" w:val="clear"/>
          </w:rPr>
          <w:t>Родной край</w:t>
        </w:r>
      </w:hyperlink>
      <w:r>
        <w:rPr>
          <w:rFonts w:eastAsia="Times New Roman" w:cs="Times New Roman" w:ascii="Times New Roman" w:hAnsi="Times New Roman"/>
          <w:sz w:val="28"/>
          <w:szCs w:val="23"/>
          <w:shd w:fill="FFFFFF" w:val="clear"/>
        </w:rPr>
        <w:t>!</w:t>
      </w:r>
      <w:r>
        <w:rPr>
          <w:rFonts w:eastAsia="Times New Roman" w:cs="Times New Roman" w:ascii="Times New Roman" w:hAnsi="Times New Roman"/>
          <w:color w:val="222222"/>
          <w:sz w:val="28"/>
          <w:szCs w:val="23"/>
          <w:shd w:fill="FFFFFF" w:val="clear"/>
        </w:rPr>
        <w:t xml:space="preserve"> Сколько восхитительных воспоминаний всего в паре слов. Цветущие  сады и душистые мятные ковры вдоль дорожек. Манящая синева голубого летнего неба, аромат золотистой липы — ностальгия захлестывает при одном упоминании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3"/>
          <w:shd w:fill="FFFFFF" w:val="clear"/>
        </w:rPr>
        <w:t>родных просторов</w:t>
      </w:r>
      <w:r>
        <w:rPr>
          <w:rFonts w:eastAsia="Times New Roman" w:cs="Times New Roman" w:ascii="Times New Roman" w:hAnsi="Times New Roman"/>
          <w:color w:val="222222"/>
          <w:sz w:val="28"/>
          <w:szCs w:val="23"/>
          <w:shd w:fill="FFFFFF" w:val="clear"/>
        </w:rPr>
        <w:t>, где ты родился, вырос и сделал первые шаги в увлекательную и интересную 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3"/>
            <w:u w:val="none"/>
            <w:shd w:fill="FFFFFF" w:val="clear"/>
          </w:rPr>
          <w:t>жизнь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3"/>
          <w:shd w:fill="FFFFFF" w:val="clear"/>
        </w:rPr>
        <w:t>. Мы разъезжаемся по миру, путешествуем, знакомимся с новыми людьми, но в сердце всегда живет один-единственный уголок тепла и уюта, где чувствуешь себя не просто как дома, а действительно там, в сво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8"/>
          <w:szCs w:val="23"/>
          <w:shd w:fill="FFFFFF" w:val="clear"/>
        </w:rPr>
        <w:t>м </w:t>
      </w:r>
      <w:r>
        <w:rPr>
          <w:rStyle w:val="StrongEmphasis"/>
          <w:rFonts w:eastAsia="Times New Roman" w:cs="Times New Roman" w:ascii="Times New Roman" w:hAnsi="Times New Roman"/>
          <w:b w:val="false"/>
          <w:color w:val="222222"/>
          <w:sz w:val="28"/>
          <w:szCs w:val="23"/>
          <w:shd w:fill="FFFFFF" w:val="clear"/>
        </w:rPr>
        <w:t>родном краю</w:t>
      </w:r>
      <w:r>
        <w:rPr>
          <w:rFonts w:eastAsia="Times New Roman" w:cs="Times New Roman" w:ascii="Times New Roman" w:hAnsi="Times New Roman"/>
          <w:color w:val="222222"/>
          <w:sz w:val="28"/>
          <w:szCs w:val="23"/>
          <w:shd w:fill="FFFFFF" w:val="clear"/>
        </w:rPr>
        <w:t>.</w:t>
      </w:r>
      <w:r>
        <w:rPr>
          <w:rFonts w:cs="Times New Roman" w:ascii="Times New Roman" w:hAnsi="Times New Roman"/>
          <w:b/>
          <w:color w:val="222222"/>
          <w:sz w:val="36"/>
          <w:szCs w:val="23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лое и настоящее родного края, опыт предыдущих поколений, их традиции, быт, обычаи – это и многое другое нередко становится темой многочисленных библиотечных мероприятий в </w:t>
      </w:r>
      <w:r>
        <w:rPr>
          <w:b/>
          <w:color w:val="222222"/>
          <w:sz w:val="36"/>
          <w:szCs w:val="23"/>
        </w:rPr>
        <w:t xml:space="preserve"> </w:t>
      </w:r>
      <w:r>
        <w:rPr>
          <w:sz w:val="28"/>
          <w:szCs w:val="28"/>
        </w:rPr>
        <w:t>Межпоселенческой Центральной  библиотеке г.Хилок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ряду с индивидуальной работой с читателями, мы ведём большую массовую работу по краеведению. Главный ориентир в деятельности библиотеки — молодежь, которая требует активных, эмоционально насыщенных форм  работы. </w:t>
      </w:r>
    </w:p>
    <w:p>
      <w:pPr>
        <w:pStyle w:val="Style17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10 – летию  создания Забайкальского края провели краеведческий час «С днём рождения, мой край родной». Цель: пробудить и поддерживать у юных читателей интерес и уважение к своей земле, к обычаям и традициям своего народа, а также популяризировать краеведческую книгу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ен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сероссийской акции «Библиосумерки-2018»  окунулись в историю родного края,  приняв участие 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вест-игре «Ключи от прошлого». Сыщикам нужно было пройти 11 станций, которые располагались в разных местах библиотеки, и выполнить задания. На каждое задание давалось 10 минут. За каждый правильный ответ участники получали от волонтеров ключевое слово и конверт со следующей станци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Тема патриотического воспитания всегда была главной в нашей работе. Война с болью отдаётся в сердцах старшего поколения и очень важно, чтобы о страшных событиях войны знала наша молодежь. В течение всего года идёт подготовка к празднику Великой Победы. Проводятся музыкальные вечера и гостиные, уроки мужества «Мы рождены не для войны», вечера воспоминаний «Защитникам Отечества посвящается», оформляются книжные и фотовыстав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Уже третий год 7 мая проходит в библиотеке патриотический Единый День Малой Родины. В этот день проходит возложение цветов к местам воинских захоронений, благотворительная акция «Тёплым словом – добрым делом»- сотрудники библиотеки посещают на дому ветеранов и детей ВО войны, поздравляют с праздником, дарят подарки.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бота нашей библиотеки в области краеведения не замыкается на сборе материала. К краеведческому направлению деятельности библиотеки тесно примыкает и работа краеведческого салона «Отчий край». Участниками мероприятий являются старшеклассники. Библиотекари стараются развить  интерес в получении новых знаний о родном крае и окружающем мире, желание открытого человеческого общения. Ведь искреннее слово и благое дело всегда находят отклик в душах детей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проведения литературного конкурса «Золотая осень» был проведён литературный экспресс «В листьях осенних Хилок». На мероприятии учащиеся познакомились с творчеством хилокских поэтов и писателей, посвятивших себя описанию величественной и неповторимой по красоте природы  края и людям проживающих на этой прекрасной хилокской земле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  </w:t>
      </w:r>
      <w:r>
        <w:rPr>
          <w:rStyle w:val="StrongEmphasis"/>
          <w:b w:val="false"/>
          <w:color w:val="000000"/>
          <w:sz w:val="28"/>
          <w:szCs w:val="28"/>
        </w:rPr>
        <w:t>История и экология родного края - это две связующие нити. Исторические места, как и природу, хилокчане стараются охранять, изучать и беречь. Вместе с детьми в период работы летнего  оздоровительного пришкольного лагеря мы изучаем лекарственные растения, учим детей бережно относиться ко всему живому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Самым маленьким нашим читателям очень нравятся виртуальные экскурсии «Правила поведения в лесу», во время которой ребята вместе с библиотекарем вспоминают рассказы детских писателей о природе. Популярностью у читателей пользуются викторины о природе «Русская береза – символ русской природы», «Узнаю я их по голосам», «Крылатые герои сказок и рассказов» и др. Они стимулируют чтение и оказывают большое познавательное действие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С целью сохранения родной природы в библиотеке  прошёл конкурс экологического рассказа «Чистый воздух, синяя река – это Родина моя», где дети в творческих работах представили, какой они видят природу родной земли, рассказали, как охраняют её, как переживают, когда сталкиваются с разрушительным  внедрением  человека в экологию края;</w:t>
      </w:r>
      <w:r>
        <w:rPr>
          <w:sz w:val="28"/>
          <w:szCs w:val="28"/>
        </w:rPr>
        <w:t xml:space="preserve"> экологический вояж «Разноцветная планета». Учащиеся совершили виртуальное путешествие по заповедным местам Забайкальского края; приняли участие в экологической викторине, показав своими ответами, насколько они знают и любят свой край.</w:t>
      </w:r>
      <w:r>
        <w:rPr>
          <w:rStyle w:val="StrongEmphasis"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32"/>
          <w:szCs w:val="28"/>
        </w:rPr>
      </w:pPr>
      <w:r>
        <w:rPr>
          <w:rStyle w:val="StrongEmphasis"/>
          <w:b w:val="false"/>
          <w:color w:val="000000"/>
          <w:sz w:val="28"/>
        </w:rPr>
        <w:t xml:space="preserve">  </w:t>
      </w:r>
      <w:r>
        <w:rPr>
          <w:rStyle w:val="StrongEmphasis"/>
          <w:b w:val="false"/>
          <w:color w:val="000000"/>
          <w:sz w:val="28"/>
        </w:rPr>
        <w:t>Пользуются и всегда находят отклик тематические и литературно – музыкальные вечера, устные журналы и встречи с талантливыми и увлечёнными людьми, книжные и фотовыставки, обзоры литературы и поэтические праздники, литературные игры и конкурсы, презентации книжных сбор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рудники Межпоселенческой Центральной библиотеки тесно сотрудничают с самодеятельными авторами и поэтами района. И очень важно, что мы смогли вовремя заметить и по достоинству оценить талантливые и яркие звезды на писательском небосклоне нашего района.  Местной знаменитостью, талантливой писательницей   является Зинаида Ивановна Лобачева, член союза писателей России и Союза писателей Забайкалья. Все изданные книги были представлены   любимым и благодарным читателям на встречах и  презент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22225</wp:posOffset>
            </wp:positionV>
            <wp:extent cx="2885440" cy="4436745"/>
            <wp:effectExtent l="0" t="0" r="0" b="0"/>
            <wp:wrapTight wrapText="bothSides">
              <wp:wrapPolygon edited="0">
                <wp:start x="-68" y="0"/>
                <wp:lineTo x="-68" y="21552"/>
                <wp:lineTo x="21600" y="2155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ечательную новость принесла Зинаида Ивановна читателям и жителям района  – выход еще одной книги в свет. Библиотекари успешно и творчески организовали и провели презентацию кни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ержень силы» - авторский сборник, в котором собраны новые и изданные ранее полюбившие рассказ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инаида Ивановна   внесла большой вклад в развитие культурной жизни района. Ее знают по книгам, очеркам и публикациям в местной газете «Рабочая трибуна». </w:t>
      </w:r>
      <w:r>
        <w:rPr>
          <w:rFonts w:cs="Times New Roman" w:ascii="Times New Roman" w:hAnsi="Times New Roman"/>
          <w:sz w:val="28"/>
          <w:szCs w:val="28"/>
        </w:rPr>
        <w:t xml:space="preserve"> Зинаида Ивановна была неоднократно отмечена за свои рассказы:  2011 год - дипломат Международного конкурса малой прозы «Белая скрижаль» (рассказ «Любава»); 2012 год – лауреат конкурса«Новая литература Забайкалья» - 1 место в номинации « Нам память дана для жизни» (рассказ «Две фотографии»); 2017 год – финалист Всероссийского литературного конкурса «Герои Великой Победы – 2017» (рассказ «Немуха»)</w:t>
      </w:r>
    </w:p>
    <w:p>
      <w:pPr>
        <w:pStyle w:val="Normal"/>
        <w:shd w:fill="FFFFFF" w:val="clear"/>
        <w:spacing w:lineRule="auto" w:line="240" w:before="142" w:after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ри Межпоселенческой Центральной библиотеки Карпова Е.Н. и Михайлова А.В. представили жителям и гостям города новый сборник рассказов «Стержень силы», изданный в Москве, на средства Союза писателей России. </w:t>
      </w:r>
      <w:r>
        <w:rPr>
          <w:rFonts w:cs="Times New Roman" w:ascii="Times New Roman" w:hAnsi="Times New Roman"/>
          <w:sz w:val="28"/>
          <w:szCs w:val="28"/>
        </w:rPr>
        <w:t>В книгу Зинаиды Ивановны Лобачёвой вошли рассказы о людях самых обыкновенных и о жизни такой, какая она есть на самом деле. Но в каждом человеческом характере и в каждой человеческой судьбе автору удаётся увидеть тот таинственный стержень силы, который помогает людям даже в самых безвыходных ситуациях не терять надежду.</w:t>
      </w:r>
    </w:p>
    <w:p>
      <w:pPr>
        <w:pStyle w:val="Normal"/>
        <w:shd w:fill="FFFFFF" w:val="clear"/>
        <w:spacing w:lineRule="auto" w:line="240" w:before="142" w:after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МУК «МЦБ Хилокского района» - Кузьминой Н.И., Карповой Е.Н., Михайловой А.В. и библиотекарями г/б №1- Серединой О.В., Михайловой Л.П. вниманию зрителей были представлены театрализованные отрывки из рассказов книги З.И. Лобачёвой «Стержень силы» .</w:t>
      </w:r>
    </w:p>
    <w:p>
      <w:pPr>
        <w:pStyle w:val="Normal"/>
        <w:shd w:fill="FFFFFF" w:val="clear"/>
        <w:spacing w:lineRule="auto" w:line="240" w:before="142" w:after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льный зал библиотеки украшала книжная выставка "Таинственный стержень силы". Присутствующие гости могли полистать и поближе познакомиться с её творчеств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едения этой писательницы всегда пользуется спросом, как среди детей, так и среди взрослых любителей прозы.</w:t>
      </w:r>
    </w:p>
    <w:p>
      <w:pPr>
        <w:pStyle w:val="Normal"/>
        <w:shd w:fill="FFFFFF" w:val="clear"/>
        <w:spacing w:lineRule="auto" w:line="240" w:before="142" w:after="14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-90805</wp:posOffset>
            </wp:positionV>
            <wp:extent cx="5532755" cy="3209290"/>
            <wp:effectExtent l="0" t="0" r="0" b="0"/>
            <wp:wrapTight wrapText="bothSides">
              <wp:wrapPolygon edited="0">
                <wp:start x="-76" y="0"/>
                <wp:lineTo x="-76" y="21463"/>
                <wp:lineTo x="21600" y="21463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и, пришедшие на мероприятие, получили уникальную возможность пообщаться с интересным и талантливым человеком, узнать о нём что-то нов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Зинаиды Ивановны вылилось в диалог с читателями. В конце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поблагодарила всех своих читателей, которые оказали материальную поддержку в издании предыдущего сборника «Первопроходцы», подарив свою книгу с  автографом. </w:t>
      </w:r>
      <w:r>
        <w:rPr>
          <w:rFonts w:cs="Times New Roman" w:ascii="Times New Roman" w:hAnsi="Times New Roman"/>
          <w:sz w:val="28"/>
          <w:szCs w:val="28"/>
        </w:rPr>
        <w:t xml:space="preserve">Встреча прошла в очень теплой дружеской обстановке. </w:t>
      </w:r>
    </w:p>
    <w:p>
      <w:pPr>
        <w:pStyle w:val="Normal"/>
        <w:shd w:fill="FFFFFF" w:val="clear"/>
        <w:spacing w:lineRule="auto" w:line="240" w:before="142" w:after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И.Лобачёва говорит: «…Если даже один читатель, прочитав эти рассказы, станет чуточку добрее, или сможет обойти подводный камень нашей суровой действительности, я позволю считать труд свой полезным. Любя свой родной край, я буду желать для него  и его людей лучшей жизни и нужно стремиться улучшить его. А значит, и весь мир! Ведь большее состоит из малого.»</w:t>
      </w:r>
    </w:p>
    <w:p>
      <w:pPr>
        <w:pStyle w:val="Normal"/>
        <w:shd w:fill="FFFFFF" w:val="clear"/>
        <w:spacing w:lineRule="auto" w:line="240" w:before="142" w:after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 к краеведческой тематике будет всегда. Любовь к родному краю, знание его истории – основа духовной культуры всего общества.</w:t>
      </w:r>
    </w:p>
    <w:p>
      <w:pPr>
        <w:pStyle w:val="Normal"/>
        <w:shd w:fill="FFFFFF" w:val="clear"/>
        <w:spacing w:lineRule="auto" w:line="240" w:before="142" w:after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сектором «Читальный зал» МУК «МЦБ Хилокского</w:t>
      </w:r>
    </w:p>
    <w:p>
      <w:pPr>
        <w:pStyle w:val="Normal"/>
        <w:shd w:fill="FFFFFF" w:val="clear"/>
        <w:spacing w:lineRule="auto" w:line="240" w:before="142" w:after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 Михайл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hinenie-o.ru/sochinenie-na-temu-rodnoj-kraj.html" TargetMode="External"/><Relationship Id="rId3" Type="http://schemas.openxmlformats.org/officeDocument/2006/relationships/hyperlink" Target="http://sochinenie-o.ru/sochinenie-na-temu-zhizn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50:00Z</dcterms:created>
  <dc:creator>1</dc:creator>
  <dc:description/>
  <cp:keywords/>
  <dc:language>en-US</dc:language>
  <cp:lastModifiedBy>user</cp:lastModifiedBy>
  <dcterms:modified xsi:type="dcterms:W3CDTF">2019-06-26T00:10:00Z</dcterms:modified>
  <cp:revision>22</cp:revision>
  <dc:subject/>
  <dc:title/>
</cp:coreProperties>
</file>